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Об утверждении </w:t>
      </w:r>
      <w:bookmarkEnd w:id="0"/>
      <w:r>
        <w:rPr>
          <w:b/>
          <w:bCs/>
          <w:sz w:val="28"/>
          <w:szCs w:val="28"/>
        </w:rPr>
        <w:t xml:space="preserve">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за 2018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           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Боровичского муниципального района за 2018 год с общим объемом доходов 1247609749 рубль 19 копеек, общим объемом расходов 1273962607 рубля 96 копеек и дефицитом бюджета 26352858 рублей 77 копеек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оходов бюджета по кодам классификации доходов бюджетов согласно Приложению № 1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 согласно Приложению № 2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Боровичского муниципального района за 2018 год в приложении к газете «Красная           искра» - «Официальный вестник» и разместить на официальном сайте                Администрации Борович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5.04.2019 № 253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ходы бюджета Боровичского муниципального района 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18 год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1"/>
        <w:gridCol w:w="1669"/>
        <w:gridCol w:w="1560"/>
      </w:tblGrid>
      <w:tr>
        <w:trPr>
          <w:tblHeader w:val="true"/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Утверждё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ходы бюджета – всего, 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5312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609749,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1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33464,8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0222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02233321,45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5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570 802,4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01 714,1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32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327 626,8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3 114,54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3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035 687,5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9 235,6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38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428 357,5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-46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-680 166,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36 348,8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501011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8 5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1 898 946,0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501021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6 648 991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4 6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3 133 857,8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50202002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41,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34 673,6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50402002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2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219 638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47 585,8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2 007 585,8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80715001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48,4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90405305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5 802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с прода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90601002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1 733,7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0907033050000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912,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1 277,2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305005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010,1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501305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 3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 220 675,9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501310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-445 014,6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0 8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8 190 919,2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502505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53 536,6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507505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750 940,4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701505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6 008,0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10904505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7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782 201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 143,5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7 138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83 199,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20104101000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880 806,0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495,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302995050000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79 495,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47 959,24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402053050000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5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 441 328,0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4020530500004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7 28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4060130500004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52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081 389,4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04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918 721,8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4060250500004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9 24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8 432,5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0301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18 063,6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0303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3 298,6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0600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16 904,51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0801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07 859,3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0802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2105005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9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961 365,4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2505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06 551,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2506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63 695,0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2800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162 541,6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3003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0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032 933,8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3305005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20 192,7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3503005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62 552,8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4300001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78 86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690050050000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0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047 609,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 971,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701050050000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-141 449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11705050050000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0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053 420,5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967 6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516 870,9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15001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39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 399 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20077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386 7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386 728,2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25467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23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234 2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25497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 473 45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 473 451,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25519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6 3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25527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217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217 42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29999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86 229 3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85 573 533,4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0013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20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171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0021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4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391 3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0024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50 03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49 335 62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0027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4 1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4 162 2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0029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6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 660 5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5082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5 77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5 777 196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5118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00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004 6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5120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66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598 711,4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5250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4 92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33 979 160,8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5930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81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4 815 9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39999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5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632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40014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115 3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 115 39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249999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8 542 27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18 542 273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85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0705030050000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216 85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3 213,9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1935250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-50 042,1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002196001005000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/>
              <w:t>-853 171,78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5.04.2019 № 253</w:t>
      </w:r>
    </w:p>
    <w:p>
      <w:pPr>
        <w:pStyle w:val="TextBody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 2018 год </w:t>
        <w:br/>
        <w:t>по ведомственной структуре расходов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88"/>
        <w:gridCol w:w="1985"/>
        <w:gridCol w:w="2140"/>
      </w:tblGrid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9" w:hanging="0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ведом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6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Борович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9628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845995,0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культуры Администрации Борович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4914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96534,2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8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950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930254,4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образования Администрации  Борович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47931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86419,21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финансов Администрации Боровичского 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48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603405,0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5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76560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5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962607,96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5.04.2019 № 253</w:t>
      </w:r>
    </w:p>
    <w:p>
      <w:pPr>
        <w:pStyle w:val="TextBody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за 2018 год </w:t>
        <w:br/>
        <w:t>по разделам и подразделам классификации расходов бюджета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878"/>
        <w:gridCol w:w="1808"/>
      </w:tblGrid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аздел/</w:t>
              <w:br/>
              <w:t>под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94 119,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93 801,3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72 947,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72 946,43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73 535,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73 534,76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82 260,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518 091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дебная систе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69 3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8 711,4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457 293,6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312 394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538 782,4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518 122,7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4 6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4 6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4 6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4 600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67 187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9 388,9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367 187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109 388,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60 582,0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35 993,3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6 0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7 899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672 346,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118 359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42 235,6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79 734,9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16 913,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55 963,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ищное хозя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579 652,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564 094,3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мунальное хозя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652 746,9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218 093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84 514,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73 775,2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 698 452,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 929 154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школьное обра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 470 002,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 030 693,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878"/>
        <w:gridCol w:w="1808"/>
      </w:tblGrid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обра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2 329 270,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 671 771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 759 196,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 697 423,84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ная полит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071 488,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703 539,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068 494,9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825 726,8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27 11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234,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ьту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880 61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868 042,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846 5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664 191,2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 886 026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456 581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ное обеспеч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06 402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06 401,6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 048 989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 252 751,07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храна семьи и дет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 815 535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 210 284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915 1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87 144,17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65 513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45 38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765 513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745 383,0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0 0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54 407,5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400 0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54 407,50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45 1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45 1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 045 1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 045 100,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765603,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962607,96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5.04.2019 № 253</w:t>
      </w:r>
    </w:p>
    <w:p>
      <w:pPr>
        <w:pStyle w:val="TextBody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  <w:br/>
        <w:t>Боровичского муниципального района за 2018 год</w:t>
        <w:br/>
        <w:t xml:space="preserve"> по кодам классификации источников финансирования </w:t>
        <w:br/>
        <w:t>дефицитов бюджетов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896"/>
        <w:gridCol w:w="1843"/>
      </w:tblGrid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38 234 36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26 352 858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33 757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25 612 259,9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36 926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28 780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00010200000500007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221 626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213480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00010200000500008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-1847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84700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-3 169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-3 169 7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00010301000500007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22 436 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22 436 9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00010301000500008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-25 606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-25 606 6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1 959,9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000106050105000064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1 959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внешнего финанс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0001050000000000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4 477 26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740 598,7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896"/>
        <w:gridCol w:w="1843"/>
      </w:tblGrid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-151259494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-1496934147,7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10502010500005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-151259494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-1496934147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151707220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1497674746,5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61" w:hanging="0"/>
              <w:jc w:val="center"/>
              <w:rPr>
                <w:iCs/>
              </w:rPr>
            </w:pPr>
            <w:r>
              <w:rPr>
                <w:iCs/>
              </w:rPr>
              <w:t>010502010500006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151707220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iCs/>
              </w:rPr>
            </w:pPr>
            <w:r>
              <w:rPr>
                <w:iCs/>
              </w:rPr>
              <w:t>1497674746,54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3:00Z</dcterms:created>
  <dc:creator>taz</dc:creator>
  <dc:description/>
  <cp:keywords/>
  <dc:language>en-US</dc:language>
  <cp:lastModifiedBy>Крюкова Наталья Владимировна</cp:lastModifiedBy>
  <cp:lastPrinted>2019-05-06T16:51:00Z</cp:lastPrinted>
  <dcterms:modified xsi:type="dcterms:W3CDTF">2019-05-06T14:06:00Z</dcterms:modified>
  <cp:revision>4</cp:revision>
  <dc:subject/>
  <dc:title>                                   </dc:title>
</cp:coreProperties>
</file>