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одажу недвижимого имуществ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хозяйственном ведении МУП «Редак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азеты «Красная искр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Боровичского муниципального района, утвержденным решением Думы муниципального района от 27.04.2017 № 133,             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Дать согласие на продажу находящегося в хозяйственном ведении МУП «Редакция газеты «Красная искра» следующего имущества:</w:t>
      </w:r>
    </w:p>
    <w:p>
      <w:pPr>
        <w:pStyle w:val="Normal"/>
        <w:tabs>
          <w:tab w:val="clear" w:pos="709"/>
          <w:tab w:val="left" w:pos="945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гараж площадью 26,6 кв.метра с кадастровым номером 53:22:0020904:29, расположенный по адресу: Новгородская обл., г.Боровичи, ул.А.Кузнецова, д.37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0:00Z</dcterms:created>
  <dc:creator>taz</dc:creator>
  <dc:description/>
  <dc:language>en-US</dc:language>
  <cp:lastModifiedBy>Крюкова Наталья Владимировна</cp:lastModifiedBy>
  <cp:lastPrinted>2019-05-31T13:24:00Z</cp:lastPrinted>
  <dcterms:modified xsi:type="dcterms:W3CDTF">2019-05-31T10:25:00Z</dcterms:modified>
  <cp:revision>3</cp:revision>
  <dc:subject/>
  <dc:title/>
</cp:coreProperties>
</file>