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5.10.2018 № 22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от 25.10.2018 № 221 «Об утверждении прогнозного плана (программы) приватизации муниципального имущества Боровичского муниципального района на 2019 год», включив в прогнозный план (программу) приватиз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площадью 197,6 кв.метра с кадастровым номером 53:22:00520502:501, расположенное по адресу: Новгородская обл., г.Боровичи, ул.Сушанская, д.18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9:00Z</dcterms:created>
  <dc:creator>taz</dc:creator>
  <dc:description/>
  <cp:keywords/>
  <dc:language>en-US</dc:language>
  <cp:lastModifiedBy>Крюкова Наталья Владимировна</cp:lastModifiedBy>
  <cp:lastPrinted>2019-09-02T10:52:00Z</cp:lastPrinted>
  <dcterms:modified xsi:type="dcterms:W3CDTF">2019-09-02T07:52:00Z</dcterms:modified>
  <cp:revision>5</cp:revision>
  <dc:subject/>
  <dc:title>                                   </dc:title>
</cp:coreProperties>
</file>