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9.2019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0.12.2018 № 229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exact" w:line="22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Думы муниципального района от 20.12.2018 № 229 «Об утверждении бюджета Боровичского муниципального района на 2019 год и плановый период 2020 и 2021 годов», изложив Приложения №№ 4, 6, 7, 8 в редакции: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 района от 20.12.2018 № 229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еречень</w:t>
        <w:br/>
      </w: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8"/>
        <w:gridCol w:w="6229"/>
      </w:tblGrid>
      <w:tr>
        <w:trPr>
          <w:tblHeader w:val="true"/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 xml:space="preserve">Код </w:t>
              <w:br/>
              <w:t>глав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jc w:val="center"/>
              <w:rPr/>
            </w:pPr>
            <w:r>
              <w:rPr/>
              <w:t xml:space="preserve">Наименование главного администратора доход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jc w:val="center"/>
              <w:rPr/>
            </w:pPr>
            <w:r>
              <w:rPr/>
              <w:t>бюджета Борович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26" w:hanging="0"/>
              <w:jc w:val="center"/>
              <w:rPr/>
            </w:pPr>
            <w:r>
              <w:rPr/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>
                <w:b/>
                <w:bCs/>
              </w:rPr>
              <w:t>Администрация Борович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1 08 07150 01 0000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1 08 07150 01 4000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1 11 03050 05 0000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1 11 05013 05 0000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сельских поселений и межселенных территорий муниципальных районов, а также средства от продажи права на заключение договоров аренды  указанных земельных участк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1 11 05013 13 0000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1 11 05025 05 0000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111 05075 05 0000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1 11 07015 05 0000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1 11 09045 05 0000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1 13 02995 05 00001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1 14 02053 05 00004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1 14 02053 05 00004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1 14 06013 05 00004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114 06013 13 00004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114 06025 05 00004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1 16 18050 05 0000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1 16 23051 05 0000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1 16 32000 05 0000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1 16 33050 05 0000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116 42050 05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Денежные взыскания (штрафы) за нарушение условий договоров (соглашений) о предоставлении бюджетных  кредитов за счет средств бюджетов муниципальных районов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1 16 90050 05 0000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1 17 01050 05 000018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1 17 05050 05 000018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07 05030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18 05020 05 000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6" w:hanging="0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26" w:hanging="0"/>
              <w:jc w:val="center"/>
              <w:rPr/>
            </w:pPr>
            <w:r>
              <w:rPr/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>
                <w:b/>
                <w:bCs/>
              </w:rPr>
              <w:t>Комитет культуры  Администрации Боровичского муниципального района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1 13 02995 05 00001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1 16 90050 05 0000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1 17 01050 05 000018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07 05030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>
                <w:bCs/>
              </w:rPr>
            </w:pPr>
            <w:r>
              <w:rPr>
                <w:bCs/>
              </w:rPr>
              <w:t>4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>
                <w:b/>
                <w:b/>
                <w:bCs/>
              </w:rPr>
            </w:pPr>
            <w:r>
              <w:rPr/>
              <w:t>2 19 60010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>
                <w:b/>
                <w:bCs/>
              </w:rPr>
              <w:t>Комитет образования Администрации Боровичского муниципального района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1 13 02995 05 00001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1 16 90050 05 0000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1 17 01050 05 000018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07 05030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19 60010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>
                <w:b/>
                <w:bCs/>
              </w:rPr>
              <w:t>Комитет финансов Администрации Боровичского муниципального района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1 11 03050 05 0000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Проценты, полученные от предоставления бюджетных кредитов внутри страны за счет средств  бюджетов муниципальных районов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1 13 02995 05 00001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1 16 18050 05 0000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1 16 32000 05 0000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1 16 90050 05 0000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1 17 01050 05 000018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1 17 05050 05 000018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02 15001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02 15002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02 19999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02 20077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6" w:hanging="0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02 20216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02 20299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02 20302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02 25027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Субсидии бюджетам муниципальных районов на реализацию мероприятий государственной  Российской Федерации "Доступная среда" на 2011-2020 годы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02 25097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02 25210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6" w:hanging="0"/>
              <w:jc w:val="both"/>
              <w:rPr/>
            </w:pPr>
            <w:r>
              <w:rPr/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 xml:space="preserve">492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02 25467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02 25497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02 25519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02 25520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6" w:hanging="0"/>
              <w:jc w:val="both"/>
              <w:rPr/>
            </w:pPr>
            <w:r>
              <w:rPr/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02 25527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02 25567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6" w:hanging="0"/>
              <w:jc w:val="both"/>
              <w:rPr/>
            </w:pPr>
            <w:r>
              <w:rPr/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02 27567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6" w:hanging="0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02 29999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02 30021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02 30024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Субвенции бюджетам муниципальных  районов на выполнение  передаваемых  полномочий субъектов Российской Федерации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02 30027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 приемному родителю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02 30029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02 35082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02 35118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Субвенции бюджетам муниципальных  районов на осуществление первичного  воинского учета на территориях, где отсутствуют военные комиссариаты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02 35120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02 35930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02 39999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02 40014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02 49999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07 05030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08 05000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18 60010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18 05010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18 05020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Доходы бюджетов  муниципальных  районов от возврата автономными учреждениями остатков субсидий прошлых лет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18 05030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19 35250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19 35930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2 19 60010 05 0000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26" w:hanging="0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26" w:hanging="0"/>
              <w:jc w:val="center"/>
              <w:rPr/>
            </w:pPr>
            <w:r>
              <w:rPr/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>
                <w:b/>
                <w:bCs/>
              </w:rPr>
              <w:t>Иные доходы бюджета муниципального района, администрирование которых может осуществляться главными администраторами доходов бюджета муниципального района, в пределах их компетенции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116 33050 05 0000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6" w:hanging="0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  <w:r>
              <w:rPr>
                <w:vertAlign w:val="superscript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1"/>
        <w:gridCol w:w="7782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9" w:hanging="0"/>
              <w:jc w:val="both"/>
              <w:rPr/>
            </w:pPr>
            <w:r>
              <w:rPr>
                <w:color w:val="000000"/>
              </w:rPr>
              <w:t>Примечание: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33" w:right="-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-</w:t>
            </w:r>
          </w:p>
        </w:tc>
        <w:tc>
          <w:tcPr>
            <w:tcW w:w="77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23" w:hanging="0"/>
              <w:jc w:val="both"/>
              <w:rPr>
                <w:color w:val="000000"/>
              </w:rPr>
            </w:pPr>
            <w:r>
              <w:rPr/>
              <w:t>администрирование данных поступлений осуществляется органами местного самоуправления сельских поселений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33" w:right="-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-</w:t>
            </w:r>
          </w:p>
        </w:tc>
        <w:tc>
          <w:tcPr>
            <w:tcW w:w="77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23" w:hanging="0"/>
              <w:jc w:val="both"/>
              <w:rPr/>
            </w:pPr>
            <w:r>
              <w:rPr/>
              <w:t>администраторами доходов бюджета муниципального района по статьям, подстатьям подгруппам группы доходов "2 00 00000 00 – безвозмездные поступления"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муниципального района) являются органы исполнительной власти муниципального района,  предоставившие соответствующие межбюджетные трансферты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33" w:right="-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-</w:t>
            </w:r>
          </w:p>
        </w:tc>
        <w:tc>
          <w:tcPr>
            <w:tcW w:w="77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25" w:hanging="0"/>
              <w:jc w:val="both"/>
              <w:rPr/>
            </w:pPr>
            <w:r>
              <w:rPr>
                <w:color w:val="000000"/>
              </w:rPr>
              <w:t xml:space="preserve">администраторами </w:t>
            </w:r>
            <w:r>
              <w:rPr/>
              <w:t>доходов  бюджета</w:t>
            </w:r>
            <w:r>
              <w:rPr>
                <w:color w:val="000000"/>
              </w:rPr>
              <w:t xml:space="preserve"> </w:t>
            </w:r>
            <w:r>
              <w:rPr/>
              <w:t>муниципального района по подстатьям, статьям, подгруппам  группы доходов "2 00 00000 00 – безвозмездные поступления" являются уполномоченные органы исполнительной власти муниципального района, а также созданные ими муниципальные казенные учреждения, являющиеся получателями указанных средств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33" w:right="-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 -</w:t>
            </w:r>
          </w:p>
        </w:tc>
        <w:tc>
          <w:tcPr>
            <w:tcW w:w="77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23" w:hanging="0"/>
              <w:jc w:val="both"/>
              <w:rPr/>
            </w:pPr>
            <w:r>
              <w:rPr/>
              <w:t>в части доходов, зачисляемых в бюджет муниципального района, в пределах компетенции главных администраторов доходов бюджета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 20.12.2018 № 229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19</w:t>
      </w:r>
      <w:r>
        <w:rPr>
          <w:b/>
          <w:bCs/>
          <w:color w:val="000000"/>
          <w:sz w:val="28"/>
          <w:szCs w:val="28"/>
        </w:rPr>
        <w:t xml:space="preserve"> и на плановый период 2020 и 2021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3"/>
        <w:gridCol w:w="567"/>
        <w:gridCol w:w="1369"/>
        <w:gridCol w:w="567"/>
        <w:gridCol w:w="1238"/>
        <w:gridCol w:w="1238"/>
        <w:gridCol w:w="1210"/>
      </w:tblGrid>
      <w:tr>
        <w:trPr>
          <w:tblHeader w:val="true"/>
          <w:trHeight w:val="4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41" w:hanging="0"/>
              <w:jc w:val="center"/>
              <w:rPr/>
            </w:pPr>
            <w:r>
              <w:rPr>
                <w:color w:val="000000"/>
                <w:spacing w:val="-20"/>
              </w:rPr>
              <w:t>Расх</w:t>
            </w:r>
            <w:r>
              <w:rPr>
                <w:color w:val="000000"/>
              </w:rPr>
              <w:t>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41" w:hanging="0"/>
              <w:rPr/>
            </w:pPr>
            <w:r>
              <w:rPr>
                <w:bCs/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 554,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2 372,9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442,5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243,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618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807,2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8,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9,7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8,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9,74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8,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9,74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8,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9,74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,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0,7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6,2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Председатель Думы муниципального райо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,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0,7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6,2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,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0,7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6,2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,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0,7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6,2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15,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657,7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947,76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314,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34,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324,16</w:t>
            </w:r>
          </w:p>
        </w:tc>
      </w:tr>
      <w:tr>
        <w:trPr>
          <w:trHeight w:val="10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824,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212,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502,16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824,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212,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502,16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7,9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2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7,9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 292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,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,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2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2,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2,60</w:t>
            </w:r>
          </w:p>
        </w:tc>
      </w:tr>
      <w:tr>
        <w:trPr>
          <w:trHeight w:val="9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,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,6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,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,6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20</w:t>
            </w:r>
          </w:p>
        </w:tc>
      </w:tr>
      <w:tr>
        <w:trPr>
          <w:trHeight w:val="12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2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2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2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8,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0,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6,01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7,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7,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7,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/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7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9,13</w:t>
            </w:r>
          </w:p>
        </w:tc>
      </w:tr>
      <w:tr>
        <w:trPr>
          <w:trHeight w:val="10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7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9,1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7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9,1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88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8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88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85,9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1,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2,30</w:t>
            </w:r>
          </w:p>
        </w:tc>
      </w:tr>
      <w:tr>
        <w:trPr>
          <w:trHeight w:val="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04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84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/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0</w:t>
            </w:r>
          </w:p>
        </w:tc>
      </w:tr>
      <w:tr>
        <w:trPr>
          <w:trHeight w:val="7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0</w:t>
            </w:r>
          </w:p>
        </w:tc>
      </w:tr>
      <w:tr>
        <w:trPr>
          <w:trHeight w:val="8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9,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9,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8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1,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2,30</w:t>
            </w:r>
          </w:p>
        </w:tc>
      </w:tr>
      <w:tr>
        <w:trPr>
          <w:trHeight w:val="10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8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9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3,30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8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9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3,3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,00</w:t>
            </w:r>
          </w:p>
        </w:tc>
      </w:tr>
      <w:tr>
        <w:trPr>
          <w:trHeight w:val="6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8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8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8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8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8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8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0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-НАЯ ДЕЯТЕЛЬНО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25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8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8,1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/>
            </w:pP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25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8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8,1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/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3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8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8,1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34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8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8,9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34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8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8,9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2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2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43,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65,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27,7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6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4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4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</w:tr>
      <w:tr>
        <w:trPr>
          <w:trHeight w:val="5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36,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44,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396,3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53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3,7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53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3,7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53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3,7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4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/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4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4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5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5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5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75,73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75,73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75,73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2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2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2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57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57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5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3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3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3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8,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8,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8,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417,9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80,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7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/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5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/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/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3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8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985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8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5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8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5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60,9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0,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, направленных на улучшение качества питьевой вод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8,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8,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8,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1,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5,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5,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5,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5,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8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8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8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8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60,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8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60,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8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60,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Погашение кредиторской задолженности за 2018 год по разработке проектно-сметной документации и проведению государственной экспертизы строительства распределительных газовых сетей в сельской местно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4,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/>
            </w:pPr>
            <w:r>
              <w:rPr>
                <w:color w:val="000000"/>
              </w:rPr>
              <w:t>150002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4,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2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4,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троительство (реконструкция) локальных водопроводов в сельской местно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567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567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L567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троительство (реконструкция) локальных водопроводов в сельской местности (сверх уровня, предусмотренного соглашением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N567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N567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N567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троительство распределительных сетей водопроводов в сельской местно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S567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S567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S567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40,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7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1,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0,7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/>
            </w:pPr>
            <w:r>
              <w:rPr>
                <w:color w:val="000000"/>
              </w:rPr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4,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4,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/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23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23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создание комплексов по сортировке твердых коммунальных отход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G252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23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G252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23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G252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23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 841,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 830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57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82 725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 330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549,5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549,5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549,5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 365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 577,8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 365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 577,8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 365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 577,8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6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561,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6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561,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1 246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561,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,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,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,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/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45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7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2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</w:tr>
      <w:tr>
        <w:trPr>
          <w:trHeight w:val="4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5,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2,5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2,57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5,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2,5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2,5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5,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2,5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2,57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,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,4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,43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4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,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,4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,43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,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,4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,43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9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Расходы на профессиональную переподготовку, повышение квалификации, семинары и другие виды обуч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7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7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7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по организации и проведению профессиональной переподготовки, курсов повышения квалификации муниципальных служащих, семинары и другие виды обуч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S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S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S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37,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799,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799,1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/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6 115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/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4,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4,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4,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4,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/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/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08,4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834,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834,19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80,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13,2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13,2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80,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13,2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13,2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5 280,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13,2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13,29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7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0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0,9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7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0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0,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7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0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0,9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2,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0,3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4 790,3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/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2,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0,3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90,3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Ремонт трибун на стадионе "Волн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/>
            </w:pPr>
            <w:r>
              <w:rPr>
                <w:color w:val="000000"/>
              </w:rPr>
              <w:t>05000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7,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7,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4 427,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</w:tr>
      <w:tr>
        <w:trPr>
          <w:trHeight w:val="3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/>
            </w:pPr>
            <w:r>
              <w:rPr>
                <w:color w:val="000000"/>
              </w:rPr>
              <w:t>93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4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2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41" w:hanging="0"/>
              <w:rPr/>
            </w:pPr>
            <w:r>
              <w:rPr>
                <w:bCs/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575,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282,5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434,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13,9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04,9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8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2,8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8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2,8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8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2,8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/>
            </w:pPr>
            <w:r>
              <w:rPr>
                <w:color w:val="000000"/>
              </w:rPr>
              <w:t>920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061,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656,6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808,6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752,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500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500,4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81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8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81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8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81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8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88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88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88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23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/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23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23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/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8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9,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8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9,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8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8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,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6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6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6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7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7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7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8,4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8,4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8,4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3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3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3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08,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56,2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308,2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7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7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7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71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21,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23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76,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23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76,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78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8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78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8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78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8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21,2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76,2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76,2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1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/>
            </w:pPr>
            <w:r>
              <w:rPr>
                <w:color w:val="000000"/>
              </w:rPr>
              <w:t>930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5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5,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5,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7,00</w:t>
            </w:r>
          </w:p>
        </w:tc>
      </w:tr>
      <w:tr>
        <w:trPr>
          <w:trHeight w:val="9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9,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9,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5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9,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 489,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50</w:t>
            </w:r>
          </w:p>
        </w:tc>
      </w:tr>
      <w:tr>
        <w:trPr>
          <w:trHeight w:val="5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50</w:t>
            </w:r>
          </w:p>
        </w:tc>
      </w:tr>
      <w:tr>
        <w:trPr>
          <w:trHeight w:val="6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33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5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41" w:hanging="0"/>
              <w:rPr/>
            </w:pPr>
            <w:r>
              <w:rPr>
                <w:bCs/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4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5 270,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 741,6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 489,9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/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 395,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 114,6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 862,9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/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 130,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 372,9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 021,29</w:t>
            </w:r>
          </w:p>
        </w:tc>
      </w:tr>
      <w:tr>
        <w:trPr>
          <w:trHeight w:val="61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/>
            </w:pPr>
            <w:r>
              <w:rPr>
                <w:color w:val="000000"/>
              </w:rPr>
              <w:t>021007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230,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903,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552,02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230,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903,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552,0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87,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12,2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34,1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654,9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203,1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129,57</w:t>
            </w:r>
          </w:p>
        </w:tc>
      </w:tr>
      <w:tr>
        <w:trPr>
          <w:trHeight w:val="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2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27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9,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9,02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9,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9,0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2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2,4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6,6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86,6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 640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878,3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878,35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 640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878,3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878,3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47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75,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75,7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 593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 702,6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 702,65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,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,6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,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,6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0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0,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0,60</w:t>
            </w:r>
          </w:p>
        </w:tc>
      </w:tr>
      <w:tr>
        <w:trPr>
          <w:trHeight w:val="3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6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6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6,5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6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 266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6,5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9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4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4,5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Расходы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0,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0,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5,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8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51,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8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51,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8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8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2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7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7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6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1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67,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67,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7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10,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3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3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0,5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 614,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 559,9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 530,45</w:t>
            </w:r>
          </w:p>
        </w:tc>
      </w:tr>
      <w:tr>
        <w:trPr>
          <w:trHeight w:val="3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972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2,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2,6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2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2,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2,6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1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9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9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9,50</w:t>
            </w:r>
          </w:p>
        </w:tc>
      </w:tr>
      <w:tr>
        <w:trPr>
          <w:trHeight w:val="25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,6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,6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,6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9,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9,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9,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442,8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37,6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08,1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442,8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37,6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08,1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2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7,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2,9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70,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590,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65,15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43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43,9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43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43,9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43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43,9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2,6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2,66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2,6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2,6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5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3,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3,16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670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07 616,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616,25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670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616,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616,2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38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14,9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14,9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 031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 301,3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 301,32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8,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8,8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4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4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69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9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9,4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,9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2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9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9,5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3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3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4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/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3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3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3,90</w:t>
            </w:r>
          </w:p>
        </w:tc>
      </w:tr>
      <w:tr>
        <w:trPr>
          <w:trHeight w:val="7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4</w:t>
            </w:r>
          </w:p>
        </w:tc>
      </w:tr>
      <w:tr>
        <w:trPr>
          <w:trHeight w:val="28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/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7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7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3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,4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Расходы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4,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4,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7,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Проведение ремонтных работ зданий муниципальных образовательных учрежд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8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44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8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44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8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44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8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93,3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8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93,3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/>
            </w:pPr>
            <w:r>
              <w:rPr>
                <w:color w:val="000000"/>
              </w:rPr>
              <w:t>0240078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,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8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80,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7</w:t>
            </w:r>
          </w:p>
        </w:tc>
      </w:tr>
      <w:tr>
        <w:trPr>
          <w:trHeight w:val="3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2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2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7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5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8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37,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37,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16,7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21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84,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84,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4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80,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38,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68,3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706,39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7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7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7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679,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18,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56,29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679,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18,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56,2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679,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18,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56,29</w:t>
            </w:r>
          </w:p>
        </w:tc>
      </w:tr>
      <w:tr>
        <w:trPr>
          <w:trHeight w:val="28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Расходы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8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7,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8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7,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8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7,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/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6,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6,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6,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,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,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,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3,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1,9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1,61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ДООЛ "Дуденево"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8,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1,9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1,61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8,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1,9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1,6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8,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1,9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1,61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4,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4,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5,6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8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8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8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909,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81,4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23,2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СМУ"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82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28,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28,60</w:t>
            </w:r>
          </w:p>
        </w:tc>
      </w:tr>
      <w:tr>
        <w:trPr>
          <w:trHeight w:val="7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7,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7,5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7,5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7,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7,5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7,51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2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,1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2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,1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9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9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9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99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4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4,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4,80</w:t>
            </w:r>
          </w:p>
        </w:tc>
      </w:tr>
      <w:tr>
        <w:trPr>
          <w:trHeight w:val="9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 552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2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2,9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2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2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2,9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 051,9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9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здание, функционирование и совершенствование информационно-технологической инфраструктуры электронного правительств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Расходы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8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8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8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8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рганизация внедрения, сопровождения и развития централизованной информационной системы бухгалтерского, кадрового, финансового учета, развернутого на основе "облачных" технолог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/>
            </w:pPr>
            <w:r>
              <w:rPr>
                <w:color w:val="000000"/>
              </w:rPr>
              <w:t>18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4 372,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9,6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1,42</w:t>
            </w:r>
          </w:p>
        </w:tc>
      </w:tr>
      <w:tr>
        <w:trPr>
          <w:trHeight w:val="11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5,6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9,6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1,4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5,6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9,6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1,42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8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8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8,4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4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4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370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32 27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73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/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370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7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73,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6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2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2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2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</w:tr>
      <w:tr>
        <w:trPr>
          <w:trHeight w:val="2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25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28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28,4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25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28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28,4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42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92,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92,07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83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36,3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36,3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4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финансов Администрации Боровичского муниципального райо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659,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887,6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710,8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35,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60,5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66,99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90</w:t>
            </w:r>
          </w:p>
        </w:tc>
      </w:tr>
      <w:tr>
        <w:trPr>
          <w:trHeight w:val="3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91,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90,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20,2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62,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61,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1,6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9,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21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51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9,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21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51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6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6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0</w:t>
            </w:r>
          </w:p>
        </w:tc>
      </w:tr>
      <w:tr>
        <w:trPr>
          <w:trHeight w:val="12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0</w:t>
            </w:r>
          </w:p>
        </w:tc>
      </w:tr>
      <w:tr>
        <w:trPr>
          <w:trHeight w:val="6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8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2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6,4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02,89</w:t>
            </w:r>
          </w:p>
        </w:tc>
      </w:tr>
      <w:tr>
        <w:trPr>
          <w:trHeight w:val="2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6,4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02,89</w:t>
            </w:r>
          </w:p>
        </w:tc>
      </w:tr>
      <w:tr>
        <w:trPr>
          <w:trHeight w:val="1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/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6,4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02,8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6,4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02,8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3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1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3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1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3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1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3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060,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1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3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1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осуществляемых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F3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F3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F3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региональной адресной программы "Переселение граждан, проживающих на территории Новгородской области, из аварийного жилищного фонда в 2013-2017 годах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F3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F3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F3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41 972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66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45,8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972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66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45,8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2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/>
            </w:pPr>
            <w:r>
              <w:rPr>
                <w:color w:val="000000"/>
              </w:rPr>
              <w:t>14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972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66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45,8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3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972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66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45,8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972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66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45,8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240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7060,0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240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0284,8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240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8077,8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right="-186" w:hanging="0"/>
        <w:rPr>
          <w:sz w:val="28"/>
          <w:szCs w:val="28"/>
        </w:rPr>
      </w:pPr>
      <w:r>
        <w:rPr>
          <w:sz w:val="28"/>
          <w:szCs w:val="28"/>
        </w:rPr>
        <w:t>района от 20.12.2018 № 229</w:t>
      </w:r>
    </w:p>
    <w:p>
      <w:pPr>
        <w:pStyle w:val="Normal"/>
        <w:spacing w:lineRule="exact" w:line="240"/>
        <w:ind w:left="50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)</w:t>
      </w:r>
      <w:r>
        <w:rPr>
          <w:b/>
          <w:bCs/>
          <w:sz w:val="28"/>
          <w:szCs w:val="28"/>
        </w:rPr>
        <w:t>, группам и подгруппам видов расходов классификации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ходов бюджета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</w:t>
      </w:r>
      <w:r>
        <w:rPr>
          <w:b/>
          <w:bCs/>
          <w:color w:val="000000"/>
          <w:sz w:val="28"/>
          <w:szCs w:val="28"/>
        </w:rPr>
        <w:t xml:space="preserve"> и на плановый период 2020 и 2021 годов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ыс. 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1384"/>
        <w:gridCol w:w="601"/>
        <w:gridCol w:w="1276"/>
        <w:gridCol w:w="1417"/>
        <w:gridCol w:w="1276"/>
      </w:tblGrid>
      <w:tr>
        <w:trPr>
          <w:tblHeader w:val="true"/>
          <w:trHeight w:val="1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bCs/>
                <w:color w:val="000000"/>
              </w:rPr>
              <w:t>ОБЩЕГОСУДАРСТВЕН-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87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17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774,19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9,7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9,74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9,74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9,74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6,2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Председатель Дум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6,2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6,2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6,2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55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20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491,66</w:t>
            </w:r>
          </w:p>
        </w:tc>
      </w:tr>
      <w:tr>
        <w:trPr>
          <w:trHeight w:val="3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314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3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324,16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82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21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502,16</w:t>
            </w:r>
          </w:p>
        </w:tc>
      </w:tr>
      <w:tr>
        <w:trPr>
          <w:trHeight w:val="3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82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21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502,16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7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2,00</w:t>
            </w:r>
          </w:p>
        </w:tc>
      </w:tr>
      <w:tr>
        <w:trPr>
          <w:trHeight w:val="4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7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2,00</w:t>
            </w:r>
          </w:p>
        </w:tc>
      </w:tr>
      <w:tr>
        <w:trPr>
          <w:trHeight w:val="13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</w:t>
            </w:r>
          </w:p>
        </w:tc>
      </w:tr>
      <w:tr>
        <w:trPr>
          <w:trHeight w:val="1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0,5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,60</w:t>
            </w:r>
          </w:p>
        </w:tc>
      </w:tr>
      <w:tr>
        <w:trPr>
          <w:trHeight w:val="4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,6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7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2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20</w:t>
            </w:r>
          </w:p>
        </w:tc>
      </w:tr>
      <w:tr>
        <w:trPr>
          <w:trHeight w:val="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2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2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8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8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86,21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 - контрольно-счетная па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62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6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1,6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9 2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51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51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6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6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9,13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9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9,13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9,1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88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8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88</w:t>
            </w:r>
          </w:p>
        </w:tc>
      </w:tr>
      <w:tr>
        <w:trPr>
          <w:trHeight w:val="2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85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9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35,19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0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7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/>
            </w:pPr>
            <w:r>
              <w:rPr>
                <w:color w:val="000000"/>
              </w:rPr>
              <w:t>93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2,3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3,3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3,3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82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82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82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82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82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02,8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4 702,8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02,8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1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1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1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1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03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1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-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2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8,1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2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8,1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/>
            </w:pPr>
            <w:r>
              <w:rPr>
                <w:color w:val="000000"/>
              </w:rPr>
              <w:t>1200021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8,1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3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8,9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3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8,9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2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2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4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6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27,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40</w:t>
            </w:r>
          </w:p>
        </w:tc>
      </w:tr>
      <w:tr>
        <w:trPr>
          <w:trHeight w:val="12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</w:tr>
      <w:tr>
        <w:trPr>
          <w:trHeight w:val="48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3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4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21 396,3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5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5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5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75,73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75,73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75,73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2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6 072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2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57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57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57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30027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30027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30027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68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8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7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2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82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82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82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осуществляемых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F3095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F3095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F3095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региональной адресной программы "Переселение граждан, проживающих на территории Новгородской области, из аварийного жилищного фонда в 2013-2017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F3096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F3096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F3096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1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улучшение качества питьевой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6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6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6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Погашение кредиторской задолженности за 2018 год по разработке проектно-сметной документации и проведению государственной экспертизы строительства распределительных газовых сетей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троительство (реконструкция) локальных водопроводов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L567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567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567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троительство (реконструкция) локальных водопроводов в сельской местности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N567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N567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N567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троительство распределительных сетей водопроводов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S567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S567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S567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создание комплексов по сортировке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G2529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G2529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G2529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6 76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6 57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 058,8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 13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 37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 021,29</w:t>
            </w:r>
          </w:p>
        </w:tc>
      </w:tr>
      <w:tr>
        <w:trPr>
          <w:trHeight w:val="56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23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90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552,02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23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90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552,0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8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1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34,1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654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20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129,57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27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9,02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9,0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2,4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86,6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 64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87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878,35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 64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87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878,3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4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7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75,7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 59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 70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 702,6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,6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,6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0,60</w:t>
            </w:r>
          </w:p>
        </w:tc>
      </w:tr>
      <w:tr>
        <w:trPr>
          <w:trHeight w:val="2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6,5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6,5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4,5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асходы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6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6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6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6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82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5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82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5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82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82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7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7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6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1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6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6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1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 34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7 89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 530,45</w:t>
            </w:r>
          </w:p>
        </w:tc>
      </w:tr>
      <w:tr>
        <w:trPr>
          <w:trHeight w:val="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54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54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54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2,6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2,6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1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9,50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 36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 57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 36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 57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 36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 57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56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56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56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C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250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250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250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52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442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3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08,14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442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3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08,1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2,9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7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59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65,15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4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43,9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4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43,9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4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43,90</w:t>
            </w:r>
          </w:p>
        </w:tc>
      </w:tr>
      <w:tr>
        <w:trPr>
          <w:trHeight w:val="2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2,66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2,6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5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3,16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67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61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616,25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67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61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616,2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3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1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14,9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 03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 30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 301,32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8,8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4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4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6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9,4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,9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9,5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3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3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4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3,9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4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7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7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3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,40</w:t>
            </w:r>
          </w:p>
        </w:tc>
      </w:tr>
      <w:tr>
        <w:trPr>
          <w:trHeight w:val="2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асходы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6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6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6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6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Проведение ремонтных работ зданий муниципальных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82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4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82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4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82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4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82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9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82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9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82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82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8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7</w:t>
            </w:r>
          </w:p>
        </w:tc>
      </w:tr>
      <w:tr>
        <w:trPr>
          <w:trHeight w:val="25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2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2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7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5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37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37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1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2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8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8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80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74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9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32,29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67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1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56,29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67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1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56,2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67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1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56,29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2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асходы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6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6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6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82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82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82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82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82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82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4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3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51,61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ДООЛ "Дуденев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1,61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1,6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1,61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82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82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82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2,57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2,57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2,57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,43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,4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,43</w:t>
            </w:r>
          </w:p>
        </w:tc>
      </w:tr>
      <w:tr>
        <w:trPr>
          <w:trHeight w:val="65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8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23,22</w:t>
            </w:r>
          </w:p>
        </w:tc>
      </w:tr>
      <w:tr>
        <w:trPr>
          <w:trHeight w:val="2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СМУ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8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28,6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7,5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7,51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,10</w:t>
            </w:r>
          </w:p>
        </w:tc>
      </w:tr>
      <w:tr>
        <w:trPr>
          <w:trHeight w:val="55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,1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9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99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4,8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2,9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2,9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90</w:t>
            </w:r>
          </w:p>
        </w:tc>
      </w:tr>
      <w:tr>
        <w:trPr>
          <w:trHeight w:val="6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9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здание, функционирование и совершенствование информационно-технологической инфраструктуры электронного прав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3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3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3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асходы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6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6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6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82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82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82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82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внедрения, сопровождения и развития централизованной информационной системы бухгалтерского, кадрового, финансового учета, развернутого на основе "облачных"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3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3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3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асходы на профессиональную переподготовку, повышение квалификации, семинары и другие виды обу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72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72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72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по организации и проведению профессиональной переподготовки, курсов повышения квалификации муниципальных служащих, семинары и другие виды обу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S2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S2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S2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2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1,42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1,42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1,42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8,4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4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4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06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65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808,6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75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5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500,4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8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8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8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8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8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8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2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2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2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82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9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82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9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82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82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8,4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8,40</w:t>
            </w:r>
          </w:p>
        </w:tc>
      </w:tr>
      <w:tr>
        <w:trPr>
          <w:trHeight w:val="2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8,4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3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3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3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0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5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308,2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7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2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7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2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7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782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782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782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21,2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76,2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76,2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7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5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5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5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10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07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072,1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97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10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107,19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2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2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28,4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2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2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28,4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4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9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92,07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8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3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36,33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8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1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13,29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8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1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13,2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8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1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13,29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0,9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0,9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0,9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7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5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44,3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7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5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44,3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емонт трибун на стадионе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2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2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-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9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45,80</w:t>
            </w:r>
          </w:p>
        </w:tc>
      </w:tr>
      <w:tr>
        <w:trPr>
          <w:trHeight w:val="10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9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45,8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9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45,8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9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45,8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9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45,8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7060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0284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8077,89</w:t>
            </w:r>
          </w:p>
        </w:tc>
      </w:tr>
    </w:tbl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»</w:t>
      </w:r>
    </w:p>
    <w:p>
      <w:pPr>
        <w:pStyle w:val="Normal"/>
        <w:spacing w:lineRule="exact" w:line="240"/>
        <w:ind w:left="5040"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spacing w:lineRule="exact" w:line="240"/>
        <w:ind w:left="5040" w:right="-2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right="-2" w:hanging="0"/>
        <w:rPr>
          <w:sz w:val="28"/>
          <w:szCs w:val="28"/>
        </w:rPr>
      </w:pPr>
      <w:r>
        <w:rPr>
          <w:sz w:val="28"/>
          <w:szCs w:val="28"/>
        </w:rPr>
        <w:t>Района от 20.12.2018 № 229</w:t>
      </w:r>
    </w:p>
    <w:p>
      <w:pPr>
        <w:pStyle w:val="Normal"/>
        <w:spacing w:lineRule="exact" w:line="240"/>
        <w:ind w:left="5040"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sz w:val="28"/>
          <w:szCs w:val="28"/>
        </w:rPr>
        <w:t>Боровичского муниципального района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непрограммным направлениям деятельности), группам и подгруппам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идов расходов классификации расходов на 2019 год и на плановый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20 и 2021 годов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right"/>
        <w:rPr/>
      </w:pPr>
      <w:r>
        <w:rPr/>
        <w:t>тыс.руб.</w:t>
      </w:r>
    </w:p>
    <w:tbl>
      <w:tblPr>
        <w:tblW w:w="93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384"/>
        <w:gridCol w:w="600"/>
        <w:gridCol w:w="1425"/>
        <w:gridCol w:w="1417"/>
        <w:gridCol w:w="1418"/>
      </w:tblGrid>
      <w:tr>
        <w:trPr>
          <w:tblHeader w:val="true"/>
          <w:trHeight w:val="23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bCs/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 11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 124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2 500,1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 96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 48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156,1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54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54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54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2,60</w:t>
            </w:r>
          </w:p>
        </w:tc>
      </w:tr>
      <w:tr>
        <w:trPr>
          <w:trHeight w:val="6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2,6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1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9,50</w:t>
            </w:r>
          </w:p>
        </w:tc>
      </w:tr>
      <w:tr>
        <w:trPr>
          <w:trHeight w:val="20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 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 36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 57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 36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 57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 36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 57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56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56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56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250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250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250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5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bCs/>
                <w:color w:val="000000"/>
              </w:rPr>
              <w:t>Подпрограмма «Развитие дополнительного образования в Боровичском муниципальном районе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</w:tr>
      <w:tr>
        <w:trPr>
          <w:trHeight w:val="15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 21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 60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 307,94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23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90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552,02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23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90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552,0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8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1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34,1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654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20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129,57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2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442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3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08,14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442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3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08,1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2,9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7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590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65,1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3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7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10,29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3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7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10,2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3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7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10,2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ДООЛ "Дуденево"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1,61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1,6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1,6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СМУ"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8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2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28,60</w:t>
            </w:r>
          </w:p>
        </w:tc>
      </w:tr>
      <w:tr>
        <w:trPr>
          <w:trHeight w:val="11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7,5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7,51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,1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,1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9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99</w:t>
            </w:r>
          </w:p>
        </w:tc>
      </w:tr>
      <w:tr>
        <w:trPr>
          <w:trHeight w:val="12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4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43,9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4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43,9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4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43,90</w:t>
            </w:r>
          </w:p>
        </w:tc>
      </w:tr>
      <w:tr>
        <w:trPr>
          <w:trHeight w:val="1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41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41,68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41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41,6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1,9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9,78</w:t>
            </w:r>
          </w:p>
        </w:tc>
      </w:tr>
      <w:tr>
        <w:trPr>
          <w:trHeight w:val="8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11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 31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 49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 494,6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 31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 49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 494,6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49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490,6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 00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 003,97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5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5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57,60</w:t>
            </w:r>
          </w:p>
        </w:tc>
      </w:tr>
      <w:tr>
        <w:trPr>
          <w:trHeight w:val="9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2,9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2,9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9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9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8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4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7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6,9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0,10</w:t>
            </w:r>
          </w:p>
        </w:tc>
      </w:tr>
      <w:tr>
        <w:trPr>
          <w:trHeight w:val="7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2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2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28,4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2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2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28,4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4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9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92,0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8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3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36,33</w:t>
            </w:r>
          </w:p>
        </w:tc>
      </w:tr>
      <w:tr>
        <w:trPr>
          <w:trHeight w:val="16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3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3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4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3,9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4</w:t>
            </w:r>
          </w:p>
        </w:tc>
      </w:tr>
      <w:tr>
        <w:trPr>
          <w:trHeight w:val="18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2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2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,3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7,90</w:t>
            </w:r>
          </w:p>
        </w:tc>
      </w:tr>
      <w:tr>
        <w:trPr>
          <w:trHeight w:val="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здание, функционирование и совершенствование информационно-технологической инфраструктуры электронного правитель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асходы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6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6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6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6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6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6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1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3" w:right="-108" w:hanging="0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24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99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3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7</w:t>
            </w:r>
          </w:p>
        </w:tc>
      </w:tr>
      <w:tr>
        <w:trPr>
          <w:trHeight w:val="23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3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70</w:t>
            </w:r>
          </w:p>
        </w:tc>
      </w:tr>
      <w:tr>
        <w:trPr>
          <w:trHeight w:val="1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внедрения, сопровождения и развития централизованной информационной системы бухгалтерского, кадрового, финансового учета, развернутого на основе "облачных" технолог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bCs/>
                <w:color w:val="000000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0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717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bCs/>
                <w:color w:val="000000"/>
              </w:rPr>
              <w:t>Подпрограмма "Культура Боровичского района (2014-2020 годы)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30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99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8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8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8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8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8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8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2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2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2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3" w:right="-108" w:hanging="0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"Развитие культуры и туризма в Боровичском муниципальном районе (2014-2020 годы)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2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7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2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2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7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2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7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3" w:right="-108" w:hanging="0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7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7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7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в Боровичском муниципальном районе на 2018-2020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8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емонт трибун на стадионе "Вол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улучшение качества питьевой в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bCs/>
                <w:color w:val="000000"/>
              </w:rPr>
              <w:t>Муниципальная программа "Развитие сельского хозяйства Боровичского муниципального района на 2014-2020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8-2020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3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4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5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5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5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bCs/>
                <w:color w:val="000000"/>
              </w:rPr>
              <w:t>Муниципальная программа "Развитие архивного дела в Боровичском муниципальном районе на 2017 год и на плановый период 2018-2019 годов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1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4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6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6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6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6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Погашение кредиторской задолженности за 2018 год по разработке проектно-сметной документации и проведению государственной экспертизы строительства распределительных газовых сетей в сельской мест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3" w:right="-108" w:hanging="0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L5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5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5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3" w:right="-108" w:hanging="0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N5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N5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N5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3" w:right="-108" w:hanging="0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S5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S5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S5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bCs/>
                <w:color w:val="000000"/>
              </w:rPr>
              <w:t>Муниципальная программа "Повышение безопасности дорожного движения в Боровичском муниципальном районе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Развитие муниципальной службы в Боровичском муниципальном районе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асходы на профессиональную переподготовку, повышение квалификации, семинары и другие виды обу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72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72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72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по организации и проведению профессиональной переподготовки, курсов повышения квалификации муниципальных служащих, семинары и другие виды обу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S2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S2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S2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bCs/>
                <w:color w:val="000000"/>
              </w:rPr>
              <w:t>Муниципальная программа "Повышение эффективности бюджетных расходов Боровичского муниципального района на 2017-2019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«Капитальный ремонт муниципального жилого фонда на территории Боровичского муниципального района на 2016-2020 год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17-2019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bCs/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7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</w:tr>
      <w:tr>
        <w:trPr>
          <w:trHeight w:val="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2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2,57</w:t>
            </w:r>
          </w:p>
        </w:tc>
      </w:tr>
      <w:tr>
        <w:trPr>
          <w:trHeight w:val="6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2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2,5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2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2,57</w:t>
            </w:r>
          </w:p>
        </w:tc>
      </w:tr>
      <w:tr>
        <w:trPr>
          <w:trHeight w:val="1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,43</w:t>
            </w:r>
          </w:p>
        </w:tc>
      </w:tr>
      <w:tr>
        <w:trPr>
          <w:trHeight w:val="10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,4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,43</w:t>
            </w:r>
          </w:p>
        </w:tc>
      </w:tr>
      <w:tr>
        <w:trPr>
          <w:trHeight w:val="4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bCs/>
                <w:color w:val="000000"/>
              </w:rPr>
              <w:t>Муниципальная программа "Развитие архитектуры и градостроительства в Боровичском муниципальном районе на 2018-2020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bCs/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bCs/>
                <w:color w:val="000000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bCs/>
                <w:color w:val="000000"/>
              </w:rPr>
              <w:t>Подпрограмма «Реализация полномочий в сфере реклам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30027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30027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30027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bCs/>
                <w:color w:val="000000"/>
              </w:rPr>
              <w:t>Муниципальная программа "Развитие информационного общества в Боровичском муниципальном районе на 2017-2020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bCs/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малого и среднего предпринимательства в монопрофильном муниципальном образовании городское поселение город Боровичи на 2019-2021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3" w:right="-108" w:hanging="0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I555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I555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I555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торговли в Боровичском муниципальном районе на 2019-2021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6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жильём молодых семей на 2015-2020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4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8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6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bCs/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bCs/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1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712,96</w:t>
            </w:r>
          </w:p>
        </w:tc>
      </w:tr>
      <w:tr>
        <w:trPr>
          <w:trHeight w:val="38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</w:tr>
      <w:tr>
        <w:trPr>
          <w:trHeight w:val="2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</w:tr>
      <w:tr>
        <w:trPr>
          <w:trHeight w:val="1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</w:tr>
      <w:tr>
        <w:trPr>
          <w:trHeight w:val="5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8,40</w:t>
            </w:r>
          </w:p>
        </w:tc>
      </w:tr>
      <w:tr>
        <w:trPr>
          <w:trHeight w:val="3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8,4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8,40</w:t>
            </w:r>
          </w:p>
        </w:tc>
      </w:tr>
      <w:tr>
        <w:trPr>
          <w:trHeight w:val="3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3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3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3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21,20</w:t>
            </w:r>
          </w:p>
        </w:tc>
      </w:tr>
      <w:tr>
        <w:trPr>
          <w:trHeight w:val="8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76,2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76,2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</w:tr>
      <w:tr>
        <w:trPr>
          <w:trHeight w:val="3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8,10</w:t>
            </w:r>
          </w:p>
        </w:tc>
      </w:tr>
      <w:tr>
        <w:trPr>
          <w:trHeight w:val="9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3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8,9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3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8,9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20</w:t>
            </w:r>
          </w:p>
        </w:tc>
      </w:tr>
      <w:tr>
        <w:trPr>
          <w:trHeight w:val="3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2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</w:tr>
      <w:tr>
        <w:trPr>
          <w:trHeight w:val="6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 04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035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 428,29</w:t>
            </w:r>
          </w:p>
        </w:tc>
      </w:tr>
      <w:tr>
        <w:trPr>
          <w:trHeight w:val="17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7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2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11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6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5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0</w:t>
            </w:r>
          </w:p>
        </w:tc>
      </w:tr>
      <w:tr>
        <w:trPr>
          <w:trHeight w:val="2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0</w:t>
            </w:r>
          </w:p>
        </w:tc>
      </w:tr>
      <w:tr>
        <w:trPr>
          <w:trHeight w:val="5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7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</w:tr>
      <w:tr>
        <w:trPr>
          <w:trHeight w:val="3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</w:tr>
      <w:tr>
        <w:trPr>
          <w:trHeight w:val="1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,00</w:t>
            </w:r>
          </w:p>
        </w:tc>
      </w:tr>
      <w:tr>
        <w:trPr>
          <w:trHeight w:val="2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75,73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75,73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75,7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6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9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15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6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6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1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1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10</w:t>
            </w:r>
          </w:p>
        </w:tc>
      </w:tr>
      <w:tr>
        <w:trPr>
          <w:trHeight w:val="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2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2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2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2,3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3,3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3,3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9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6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45,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9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6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45,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9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6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45,80</w:t>
            </w:r>
          </w:p>
        </w:tc>
      </w:tr>
      <w:tr>
        <w:trPr>
          <w:trHeight w:val="20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6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</w:tr>
      <w:tr>
        <w:trPr>
          <w:trHeight w:val="4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</w:tr>
      <w:tr>
        <w:trPr>
          <w:trHeight w:val="68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2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2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2,00</w:t>
            </w:r>
          </w:p>
        </w:tc>
      </w:tr>
      <w:tr>
        <w:trPr>
          <w:trHeight w:val="7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89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1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9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92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3" w:right="-108" w:hanging="0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3" w:right="-108" w:hanging="0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8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1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13,2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8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1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13,2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8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1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13,29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областные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0,9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0,9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0,9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57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57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57</w:t>
            </w:r>
          </w:p>
        </w:tc>
      </w:tr>
      <w:tr>
        <w:trPr>
          <w:trHeight w:val="6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47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2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1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3" w:right="-108" w:hanging="0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F309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F309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F309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3" w:right="-108" w:hanging="0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F309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F309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F309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3" w:right="-108" w:hanging="0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G252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G252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G252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bCs/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76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86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477,6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bCs/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9,7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9,74</w:t>
            </w:r>
          </w:p>
        </w:tc>
      </w:tr>
      <w:tr>
        <w:trPr>
          <w:trHeight w:val="9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9,7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9,7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bCs/>
                <w:color w:val="000000"/>
              </w:rPr>
              <w:t>Расходы на содержание председателя Думы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6,2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Председатель Думы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6,20</w:t>
            </w:r>
          </w:p>
        </w:tc>
      </w:tr>
      <w:tr>
        <w:trPr>
          <w:trHeight w:val="9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6,2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6,2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bCs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4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298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781,68</w:t>
            </w:r>
          </w:p>
        </w:tc>
      </w:tr>
      <w:tr>
        <w:trPr>
          <w:trHeight w:val="3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05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01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494,18</w:t>
            </w:r>
          </w:p>
        </w:tc>
      </w:tr>
      <w:tr>
        <w:trPr>
          <w:trHeight w:val="5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96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632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116,0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96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632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116,08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6,1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6,1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,00</w:t>
            </w:r>
          </w:p>
        </w:tc>
      </w:tr>
      <w:tr>
        <w:trPr>
          <w:trHeight w:val="6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8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8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87,50</w:t>
            </w:r>
          </w:p>
        </w:tc>
      </w:tr>
      <w:tr>
        <w:trPr>
          <w:trHeight w:val="7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3,6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3,6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bCs/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9,1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9,13</w:t>
            </w:r>
          </w:p>
        </w:tc>
      </w:tr>
      <w:tr>
        <w:trPr>
          <w:trHeight w:val="2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9,1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9,13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bCs/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8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88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8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8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2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02,8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02,8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02,8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02,8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7060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0284,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left="-108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8077,8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b/>
          <w:bCs/>
          <w:sz w:val="28"/>
          <w:szCs w:val="28"/>
        </w:rPr>
        <w:t>Глава муниципального района    И.Ю. Швагирев</w:t>
      </w:r>
    </w:p>
    <w:p>
      <w:pPr>
        <w:pStyle w:val="Normal"/>
        <w:autoSpaceDE w:val="false"/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>муниципального района    В.Ф. Алексее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21:00Z</dcterms:created>
  <dc:creator>user</dc:creator>
  <dc:description/>
  <dc:language>en-US</dc:language>
  <cp:lastModifiedBy>Крюкова Наталья Владимировна</cp:lastModifiedBy>
  <cp:lastPrinted>2019-10-01T16:19:00Z</cp:lastPrinted>
  <dcterms:modified xsi:type="dcterms:W3CDTF">2019-10-01T13:21:00Z</dcterms:modified>
  <cp:revision>2</cp:revision>
  <dc:subject/>
  <dc:title>проект</dc:title>
</cp:coreProperties>
</file>