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в Российской Федерации, Федеральным законом от 2 марта 2007 года № 25-ФЗ «О муниципальной службе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 (далее Положение), утвержденное решением Думы муниципального района от 18.08.2011 № 74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Дополнить раздел 2 Положения пунктом 2.3 следующего содержания: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При формировании фондов оплаты труда муниципальных служащих Администрации муниципального района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квалификационной надбавки за профессиональные знания и навыки – в размере четырех должностных окладов;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– в размере трех должностных окладов;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– в размере 35,5 должностных окладов;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 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– в размере двух окладов денежного содержания;</w:t>
      </w:r>
      <w:r>
        <w:br w:type="page"/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jc w:val="center"/>
        <w:rPr/>
      </w:pPr>
      <w:r>
        <w:rPr/>
        <w:t>2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в размер трех окладов денежного содержания.»;</w:t>
      </w:r>
    </w:p>
    <w:p>
      <w:pPr>
        <w:pStyle w:val="Style14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, 2 к Положению в редакции: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и лиц,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муниципальные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на постоянной (штатной) 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в органах местного само-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Боровичского муници-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ного район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 оплаты труд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лиц, замещающих муниципальные должности на постоян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(штатной) основе в Борович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38"/>
        <w:gridCol w:w="1980"/>
        <w:gridCol w:w="22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-ной оклад 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месяц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8"/>
              </w:rPr>
              <w:t>Денежное содержание в месяц (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8"/>
              </w:rPr>
              <w:t>Единовременная выплата и материальная помощь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57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76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Думы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17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334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нтрольно-счетной палаты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87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3930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Аудитор Контрольно-счетной палаты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88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232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и лиц,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муниципальные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на постоянной (штатной) 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в органах местного само-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Боровичского муници-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ного района </w:t>
      </w:r>
    </w:p>
    <w:p>
      <w:pPr>
        <w:pStyle w:val="Normal"/>
        <w:spacing w:lineRule="exact" w:line="260"/>
        <w:jc w:val="right"/>
        <w:rPr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в органах местного само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ной оклад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месяц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394-93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974-885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Управляющий Делами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210-72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митета, начальник управления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698-71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152-66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ервый заместитель, заместитель председателя комитета, заместитель начальника управления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152-66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467-63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(заведующий) отдела в комитете, управлении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467-63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онсультант Главы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467-6341</w:t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начальника (заведующего) отдела в комитете, управлении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596-60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720-51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14-47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90-38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80-34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69-3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»</w:t>
      </w:r>
    </w:p>
    <w:p>
      <w:pPr>
        <w:pStyle w:val="Style14"/>
        <w:spacing w:lineRule="atLeast" w:line="3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3 Положения вступает в силу с 01 сентября 2019 года.</w:t>
      </w:r>
    </w:p>
    <w:p>
      <w:pPr>
        <w:pStyle w:val="Style14"/>
        <w:spacing w:lineRule="atLeast" w:line="3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№№ 1, 2 к Положению вступают в силу с 01 октября 2019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10-01T13:53:00Z</cp:lastPrinted>
  <dcterms:modified xsi:type="dcterms:W3CDTF">2019-10-03T05:06:00Z</dcterms:modified>
  <cp:revision>2</cp:revision>
  <dc:subject/>
  <dc:title/>
</cp:coreProperties>
</file>