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9.2019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я в Порядок проведения антикоррупционной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экспертизы нормативных правовых актов (проектов нормативных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вых актов) Думы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, Уставом Боровичского муниципального района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Внести изменение в Порядок проведения антикоррупционной экспертизы нормативных правовых актов (проектов нормативных правовых актов) Думы Боровичского муниципального района, утвержденный решением Думы муниципального района от 29.09.2011 № 92, исключив в пункте 2.2 раздела 2 слова «организационной работы и».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муниципального района  </w:t>
        <w:tab/>
        <w:t>И.Ю. Швагирев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В.Ф. Алексее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56:00Z</dcterms:created>
  <dc:creator>Крюкова Наталья Владимировна</dc:creator>
  <dc:description/>
  <dc:language>en-US</dc:language>
  <cp:lastModifiedBy>Крюкова Наталья Владимировна</cp:lastModifiedBy>
  <cp:lastPrinted>2019-10-01T14:07:00Z</cp:lastPrinted>
  <dcterms:modified xsi:type="dcterms:W3CDTF">2019-10-01T11:08:00Z</dcterms:modified>
  <cp:revision>3</cp:revision>
  <dc:subject/>
  <dc:title/>
</cp:coreProperties>
</file>