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градить Почетной грамотой Думы Боровичского муниципального района Скоморохову Валентину Васильевну, депутата Думы Боровичского муниципального района, за многолетний добросовестный труд и активное участие в работе представительного органа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4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0-01T14:16:00Z</cp:lastPrinted>
  <dcterms:modified xsi:type="dcterms:W3CDTF">2019-10-01T11:16:00Z</dcterms:modified>
  <cp:revision>3</cp:revision>
  <dc:subject/>
  <dc:title/>
</cp:coreProperties>
</file>