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10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проекту решения Думы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«Об утверждении бюджета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на 2020 год и на плановый пери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1 и 2022 годов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       2003 года № 131-ФЗ «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ым решением Думы муниципального района от 29.09.2016 № 70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проекту решения Думы муниципального района «Об утверждении бюджета Боровичского муниципального района на 2020 год и на плановый период 2021 и 2022 годов» 12 декабря           2019 года в 17 часов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           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по проектам решений Думы муниципального района «Об утверждении бюджета Боровичского муниципального района на         2020 год и на плановый период 2021 и 2022 годов» представляются в Администрацию муниципального района по адресу:</w:t>
        <w:tab/>
        <w:t>г.Боровичи, ул.Коммунарная, д.48, каб.33, до 10 декабря 2019 год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решение в газете «Красная искра».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ект решения Думы муниципального района «Об утверждении бюджета Боровичского муниципального района на 2020 год и на плановый </w:t>
      </w:r>
      <w:r>
        <w:rPr>
          <w:sz w:val="28"/>
          <w:szCs w:val="28"/>
        </w:rPr>
        <w:t>период 2021 и 2022 годов» опубликовать в приложении к газете «Красная           искра» - «Официальный вестник» и разместить на официальном сайте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7:00Z</dcterms:created>
  <dc:creator>Крюкова Наталья Владимировна</dc:creator>
  <dc:description/>
  <dc:language>en-US</dc:language>
  <cp:lastModifiedBy>Крюкова Наталья Владимировна</cp:lastModifiedBy>
  <cp:lastPrinted>2019-10-31T16:54:00Z</cp:lastPrinted>
  <dcterms:modified xsi:type="dcterms:W3CDTF">2019-10-31T13:55:00Z</dcterms:modified>
  <cp:revision>3</cp:revision>
  <dc:subject/>
  <dc:title/>
</cp:coreProperties>
</file>