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на 2020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огнозный план (программу) приватизации объектов муниципального имущества Боровичского муниципального района на       2020 год, включив в нег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общей площадью 84,9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общей площадью 220,5 кв.метра с кадастровым номером 53:22:0011553:294, расположенное на цокольном этаже пятиэтажного жилого дома по адресу: Новгородская обл., г.Боровичи, ул.А.Кокорина, д.5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2559 кв.метров с кадастровым номером 53:22:0000000:4244 и земельный участок площадью 7051 кв.метр с кадастровым номером 53:22:0022454:6, расположенные по адресу: Новгородская обл., г.Боровичи, ул.Великанова д.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площадью 197,6 кв.метра с кадастровым номером 53:22:0020502:501, расположенное в цокольном этаже жилого дома по адресу: Новгородская обл., г.Боровичи, ул.Сушанская, д.18, пом.22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общей площадью 51,9 кв.метра с кадастровым номером 53:22:0020923:93, расположенное на 1 этаже в здании по адресу: Новгородская обл., г.Боровичи, ул.Красноармейская, д.8, пом № 15-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общей площадью 81,1 кв.метра с кадастровым номером 53:22:0020655:319, расположенное в цокольном этаже жилого дома по адресу: Новгородская обл., г.Боровичи, ул.Гоголя, д.71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общей площадью 180 кв.метров с кадастровым номером 53:02:0122703:2145, расположенное в подвале пристроенного помещения по адресу: Новгородская обл., Боровичский р-н, п.Прогресс, ул.Гагарина, д.17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29,3 кв.метра с кадастровым номером 53:02:0101401:92 с земельным участком площадью 785 кв.метров с кадастровым номером 53:02:0101401:290, расположенные по адресу: Новгородская обл., р-н Боровичский, с/п Железковское, д.Князево, д.17Б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60,3 кв.метра с кадастровым номером 53:02:0100902:119 с земельным участком площадью 1055 кв.метров с кадастровым номером 53:02:0100902:274 расположенные по адресу: Новгородская обл., р-н Боровичский, с/п Ёгольское, д.Шиботово, д.9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4,5 кв.метра с кадастровым номером 53:02:0121301:165 с земельным участком площадью 643 кв.метра с кадастровым номером 53:02:0121301:373, расположенные по адресу: Новгородская обл., р-н Боровичский, с/п Прогресское, д.Спасское, д.4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227,4 кв.метра с кадастровым номером 53:02:0151002:76 с земельным участком площадью 679 кв.метров с кадастровым номером 53:02:0151002:47, расположенные по адресу: Новгородская обл., р-н Боровичский, с/п Сушанское, п.Волгино, ул.Центральная, д.2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31,4 кв.метра с кадастровым номером 53:02:0070101:193, расположенное по адресу: Новгородская обл., Боровичский р-н, с.Опеченский Посад, ул.1-я линия, д.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28 кв.метров с кадастровым номером 53:02:0070101:194, расположенное по адресу: Новгородская обл., Боровичский р-н, с.Опеченский Посад, ул.1-я линия, д.27, кв.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27,1 кв.метра с кадастровым номером 53:22:0000000:7192, расположенное на втором этаже здания по адресу: Новгородская обл., г.Боровичи, ул.9 Января, д.2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имущества с земельным участком площадью 6310 кв.метров с кадастровым номером 53:22:0011605:1, расположенный по адресу: Новгородская обл., г.Боровичи, м.Кованько в составе: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1295,3 кв.метра с кадастровым номером 53:22:0011605:113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63,6 кв.метра с кадастровым номером 53:22:0011605:114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3,7 кв.метра с кадастровым номером 53:22:0011605:115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9,6 кв.метра с кадастровым номером 53:22:0011605:116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: охранно-пожарная сигнализация, насос для котельной К20/30, насосный агрегат К-65-50-125 с электродвига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имущества, расположенный по адресу: г.Боровичи, ул.Гоголя, д.119А, состоящий из объек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в административном здании (2 этаж) общей площадью 308,10 кв.метра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встроенное помещение в административном здании (1 этаж) общей площадью 40,90 кв.метра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встроенное помещение в административном здании (1 этаж) общей площадью 30,1 кв.мет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ание кузнечного цеха площадью 47,1 кв.мет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адьба Художилова, состоящая из комплекса объектов, с земельным участком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усадебный общей площадью 264,6 кв.м, расположенный по адресу: Новгородская обл., Боровичский р-н, д.Пирусс, д.62,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управляющего общей площадью 143,4 кв.метра, расположенный по адресу: Новгородская обл., Боровичский р-н, д.Пирусс, д.6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75,1 кв.метра с земельным участком, расположенные по адресу: Новгородская обл., р-н Боровичский, с/п Сушанское, п.Волгино, ул.Центральная, д.2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11-01T08:02:00Z</cp:lastPrinted>
  <dcterms:modified xsi:type="dcterms:W3CDTF">2019-11-01T05:02:00Z</dcterms:modified>
  <cp:revision>4</cp:revision>
  <dc:subject/>
  <dc:title/>
</cp:coreProperties>
</file>