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ходатайстве о награждении Почетной грамото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ходатайствовать о награждении Почетной грамотой Новгородской областной Думы Николаева Сергея Михайловича, водителя муниципального казенного учреждения «Центр по работе с населением», за многолетний добросовестный труд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10-31T08:37:00Z</cp:lastPrinted>
  <dcterms:modified xsi:type="dcterms:W3CDTF">2019-10-31T05:37:00Z</dcterms:modified>
  <cp:revision>4</cp:revision>
  <dc:subject/>
  <dc:title/>
</cp:coreProperties>
</file>