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Комитете финанс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изменение в Положение о Комитете финансов Администрации Боровичского муниципального района, утвержденное решением Думы муниципального района от 30.06.2016 № 6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Воронову Ольгу Сергеевну, председателя Комитета финансов Администрации Боровичского муниципального района, быть заявителем при осуществлении юридических действий по государственной регистрации изменения в Положение о Комитете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spacing w:lineRule="exact" w:line="240" w:before="12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8.11.2019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Комитете финанс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. Полномочия Комитета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3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1. Осуществляет муниципальные заимствования от имени Администрации Боровичского муниципального района в соответствии с Бюджетным кодексом Российской Федерации и Уставом Боровичского муниципального райо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8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1-29T12:29:00Z</cp:lastPrinted>
  <dcterms:modified xsi:type="dcterms:W3CDTF">2019-11-29T09:29:00Z</dcterms:modified>
  <cp:revision>3</cp:revision>
  <dc:subject/>
  <dc:title/>
</cp:coreProperties>
</file>