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1.20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согласовании дополнительного норматива отчислени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налога на доходы физических лиц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статьи 138 Бюджетного кодекса Российской Федерации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Согласовать дополнительный норматив отчислений от налога на доходы физических лиц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в порядке замены части дотации на выравнивание бюджетной обеспеченности муниципальных районов в бюджет Боровичского муниципального района на 2020 год в размере 7%, на 2021 год в размере 8%, на 2022 год в размере 7%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ть утратившим силу решение Думы муниципального района      от 29.11.2018 № 224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 01 января 2020 года.</w:t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В.Ф. Алексее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55:00Z</dcterms:created>
  <dc:creator>Крюкова Наталья Владимировна</dc:creator>
  <dc:description/>
  <dc:language>en-US</dc:language>
  <cp:lastModifiedBy>Крюкова Наталья Владимировна</cp:lastModifiedBy>
  <cp:lastPrinted>2019-12-02T09:00:00Z</cp:lastPrinted>
  <dcterms:modified xsi:type="dcterms:W3CDTF">2019-12-02T06:00:00Z</dcterms:modified>
  <cp:revision>3</cp:revision>
  <dc:subject/>
  <dc:title/>
</cp:coreProperties>
</file>