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счетных органов городского и сельских посел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существлению внешнего муниципального финансов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.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решить Контрольно-счетной палате Борович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: Боровичского городского поселения, Волокского сельского поселения, Ёгольского сельского поселения, Железковского сельского поселения, Кончанског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городского и сельских поселен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законодательством Российской Федераци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и сельским поселениям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и сельских поселений, а также муниципальных программ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информации о ходе исполнения бюджетов городского и сельских поселений, о результатах проведенных контрольных и экспертно</w:t>
        <w:softHyphen/>
        <w:t>аналитических мероприятий и представление такой информации в представительные органы и Главам городского и сельских поселен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ых органов городского и сельских поселений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Боровичкого муниципального района подписать соглашение о принятии полномочий, указанных в пункте 1 настоящего решения, на 2020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1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2-02T09:07:00Z</cp:lastPrinted>
  <dcterms:modified xsi:type="dcterms:W3CDTF">2019-12-02T06:07:00Z</dcterms:modified>
  <cp:revision>4</cp:revision>
  <dc:subject/>
  <dc:title/>
</cp:coreProperties>
</file>