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2.20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Порядок формирования и использования бюджетных ассигнований дорожного фонд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.4 Бюджетного кодекса Российской Федерации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е в Порядок формирования и использования бюджетных ассигнований дорожного фонда Боровичского муниципального района, утвержденный решением Думы муниципального района от 14.11.2013 № 271, дополнив пункт 7 абзацем следующего содержания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межбюджетных трансфертов бюджетам поселений на осуществление дорожной деятельности в отношении автомобильных дорог общего пользования в порядке, определяемом муниципальным правовым актом Администрации Боровичского муниципального района.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 01 января 2020 года.</w:t>
      </w:r>
    </w:p>
    <w:p>
      <w:pPr>
        <w:pStyle w:val="Normal"/>
        <w:spacing w:lineRule="atLeast" w:line="360"/>
        <w:ind w:firstLine="709"/>
        <w:jc w:val="both"/>
        <w:rPr>
          <w:rStyle w:val="FontStyle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Style31"/>
        <w:widowControl/>
        <w:spacing w:lineRule="exact" w:line="240"/>
        <w:ind w:hanging="0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>Председатель Думы</w:t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>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9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0-01-10T10:35:00Z</cp:lastPrinted>
  <dcterms:modified xsi:type="dcterms:W3CDTF">2020-01-10T07:57:00Z</dcterms:modified>
  <cp:revision>4</cp:revision>
  <dc:subject/>
  <dc:title/>
</cp:coreProperties>
</file>