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048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>РЕШЕНИЕ</w:t>
      </w:r>
    </w:p>
    <w:p>
      <w:pPr>
        <w:pStyle w:val="Normal"/>
        <w:rPr>
          <w:rFonts w:eastAsia="Times New Roman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5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4"/>
        </w:rPr>
        <w:t>муниципального района от 21.12.2017 № 171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частью 10 статьи 35 Федерального закона от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/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изменения в решение Думы муниципального района от 21.12.2017 № 171 </w:t>
      </w:r>
      <w:r>
        <w:rPr>
          <w:bCs/>
          <w:color w:val="000000"/>
          <w:sz w:val="28"/>
          <w:szCs w:val="28"/>
        </w:rPr>
        <w:t>«Об утверждении бюджета Боровичского муниципального района на 2018 год и на плановый период 2019 и 2020 годов»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</w:rPr>
        <w:t>Изложить пункт 1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pacing w:val="-4"/>
          <w:sz w:val="28"/>
          <w:szCs w:val="28"/>
        </w:rPr>
        <w:t>1. Утвердить основные характеристики бюджета Боровичского муниципального района (далее бюджет муниципального района) на 2018 год:</w:t>
      </w:r>
    </w:p>
    <w:p>
      <w:pPr>
        <w:pStyle w:val="Normal"/>
        <w:tabs>
          <w:tab w:val="clear" w:pos="709"/>
          <w:tab w:val="left" w:pos="3240" w:leader="none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Прогнозируемый общий объем доходов бюджета </w:t>
      </w:r>
      <w:r>
        <w:rPr>
          <w:rFonts w:eastAsia="Times New Roman"/>
          <w:spacing w:val="-4"/>
          <w:sz w:val="28"/>
          <w:szCs w:val="28"/>
        </w:rPr>
        <w:t>муниципального района</w:t>
      </w:r>
      <w:r>
        <w:rPr>
          <w:rFonts w:eastAsia="Times New Roman"/>
          <w:sz w:val="28"/>
          <w:szCs w:val="28"/>
        </w:rPr>
        <w:t xml:space="preserve"> в сумме 1240119,9 тыс.рублей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Общий объем расходов бюджета </w:t>
      </w:r>
      <w:r>
        <w:rPr>
          <w:rFonts w:eastAsia="Times New Roman"/>
          <w:spacing w:val="-4"/>
          <w:sz w:val="28"/>
          <w:szCs w:val="28"/>
        </w:rPr>
        <w:t>муниципального района</w:t>
      </w:r>
      <w:r>
        <w:rPr>
          <w:rFonts w:eastAsia="Times New Roman"/>
          <w:sz w:val="28"/>
          <w:szCs w:val="28"/>
        </w:rPr>
        <w:t xml:space="preserve"> в сумме 1271379,3 тыс.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4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1.3. Прогнозируемый дефицит бюджета </w:t>
      </w:r>
      <w:r>
        <w:rPr>
          <w:rFonts w:eastAsia="Times New Roman"/>
          <w:spacing w:val="-4"/>
          <w:sz w:val="28"/>
          <w:szCs w:val="28"/>
        </w:rPr>
        <w:t>муниципального района</w:t>
      </w:r>
      <w:r>
        <w:rPr>
          <w:rFonts w:eastAsia="Times New Roman"/>
          <w:sz w:val="28"/>
          <w:szCs w:val="28"/>
        </w:rPr>
        <w:t xml:space="preserve"> в сумме </w:t>
      </w:r>
      <w:r>
        <w:rPr>
          <w:sz w:val="28"/>
          <w:szCs w:val="28"/>
        </w:rPr>
        <w:t>31259,4 тыс.рублей.»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6, 7, 8 в редакции:</w:t>
      </w:r>
    </w:p>
    <w:p>
      <w:pPr>
        <w:pStyle w:val="Normal"/>
        <w:autoSpaceDE w:val="false"/>
        <w:spacing w:lineRule="exact" w:line="240" w:before="120" w:after="120"/>
        <w:ind w:left="4961" w:hanging="0"/>
        <w:jc w:val="center"/>
        <w:rPr/>
      </w:pPr>
      <w:r>
        <w:rPr>
          <w:rFonts w:eastAsia="Times New Roman"/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exact" w:line="240"/>
        <w:ind w:left="4961" w:hanging="0"/>
        <w:rPr/>
      </w:pPr>
      <w:r>
        <w:rPr>
          <w:rFonts w:eastAsia="Times New Roman"/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от 21.12.2017 № 171</w:t>
      </w:r>
    </w:p>
    <w:p>
      <w:pPr>
        <w:pStyle w:val="Normal"/>
        <w:autoSpaceDE w:val="false"/>
        <w:spacing w:lineRule="exact" w:line="340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ыс.руб.</w:t>
      </w:r>
    </w:p>
    <w:tbl>
      <w:tblPr>
        <w:tblW w:w="9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6"/>
        <w:gridCol w:w="1216"/>
        <w:gridCol w:w="616"/>
        <w:gridCol w:w="516"/>
        <w:gridCol w:w="1240"/>
        <w:gridCol w:w="1298"/>
        <w:gridCol w:w="1231"/>
      </w:tblGrid>
      <w:tr>
        <w:trPr>
          <w:tblHeader w:val="true"/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5 36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5 24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2 638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4 759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 90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20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4 759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 90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20,30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99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99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99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 76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454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454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 76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454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454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 76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454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 454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1 055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1 449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0 365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13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13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4 4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8 588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 205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4 4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8 588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 205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7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7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082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365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47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321,9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08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365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47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321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18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18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25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923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32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29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250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923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32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29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614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36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14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36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999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999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38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14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6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14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6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999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5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5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0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19,9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7146,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3458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exact" w:line="240"/>
        <w:ind w:left="4961" w:hanging="0"/>
        <w:rPr/>
      </w:pPr>
      <w:r>
        <w:rPr>
          <w:rFonts w:eastAsia="Times New Roman"/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18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00"/>
        <w:gridCol w:w="1280"/>
        <w:gridCol w:w="1236"/>
        <w:gridCol w:w="1236"/>
      </w:tblGrid>
      <w:tr>
        <w:trPr>
          <w:tblHeader w:val="true"/>
          <w:trHeight w:val="705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804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59,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423,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67,40</w:t>
            </w:r>
          </w:p>
        </w:tc>
      </w:tr>
      <w:tr>
        <w:trPr>
          <w:trHeight w:val="733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971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7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8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000,00</w:t>
            </w:r>
          </w:p>
        </w:tc>
      </w:tr>
      <w:tr>
        <w:trPr>
          <w:trHeight w:val="1537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2 00 00 05 0000 7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7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8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000,00</w:t>
            </w:r>
          </w:p>
        </w:tc>
      </w:tr>
      <w:tr>
        <w:trPr>
          <w:trHeight w:val="1125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4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,00</w:t>
            </w:r>
          </w:p>
        </w:tc>
      </w:tr>
      <w:tr>
        <w:trPr>
          <w:trHeight w:val="1230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2 00 00 05 0000 8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4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,00</w:t>
            </w:r>
          </w:p>
        </w:tc>
      </w:tr>
      <w:tr>
        <w:trPr>
          <w:trHeight w:val="1185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25606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24186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17739,60</w:t>
            </w:r>
          </w:p>
        </w:tc>
      </w:tr>
      <w:tr>
        <w:trPr>
          <w:trHeight w:val="1440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3 01 00 05 0000 7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606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86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9,60</w:t>
            </w:r>
          </w:p>
        </w:tc>
      </w:tr>
      <w:tr>
        <w:trPr>
          <w:trHeight w:val="1755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3 01 00 05 0000 8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606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86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739,6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66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53,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3,00</w:t>
            </w:r>
          </w:p>
        </w:tc>
      </w:tr>
      <w:tr>
        <w:trPr>
          <w:trHeight w:val="1167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6 05 00 00 0000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4</w:t>
            </w:r>
          </w:p>
        </w:tc>
      </w:tr>
      <w:tr>
        <w:trPr>
          <w:trHeight w:val="1332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6 05 02 00 0000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4</w:t>
            </w:r>
          </w:p>
        </w:tc>
      </w:tr>
      <w:tr>
        <w:trPr>
          <w:trHeight w:val="2145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6 05 02 05 0000 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4</w:t>
            </w:r>
          </w:p>
        </w:tc>
      </w:tr>
      <w:tr>
        <w:trPr>
          <w:trHeight w:val="1068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6 05 02 05 0013  6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4</w:t>
            </w:r>
          </w:p>
        </w:tc>
      </w:tr>
      <w:tr>
        <w:trPr>
          <w:trHeight w:val="804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6 05 00 00 0000 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7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 01 06 05 02 05 0013 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»;</w:t>
      </w:r>
    </w:p>
    <w:p>
      <w:pPr>
        <w:pStyle w:val="Normal"/>
        <w:autoSpaceDE w:val="false"/>
        <w:spacing w:lineRule="exact" w: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6</w:t>
      </w:r>
    </w:p>
    <w:p>
      <w:pPr>
        <w:pStyle w:val="Normal"/>
        <w:autoSpaceDE w:val="false"/>
        <w:spacing w:lineRule="exact" w:line="240"/>
        <w:ind w:left="4961" w:hanging="0"/>
        <w:rPr/>
      </w:pPr>
      <w:r>
        <w:rPr>
          <w:rFonts w:eastAsia="Times New Roman"/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от 21.12.2017 № 17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на 2018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0"/>
        <w:gridCol w:w="647"/>
        <w:gridCol w:w="1343"/>
        <w:gridCol w:w="655"/>
        <w:gridCol w:w="1301"/>
        <w:gridCol w:w="1264"/>
        <w:gridCol w:w="1257"/>
      </w:tblGrid>
      <w:tr>
        <w:trPr>
          <w:tblHeader w:val="true"/>
          <w:trHeight w:val="5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right="-86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4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2" w:right="-151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2" w:right="-151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2" w:right="-151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right="-86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105,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804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208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093,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60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 751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Думы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394,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746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746,2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779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17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179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5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58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58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58,5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5,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5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5,2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4,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54,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54,3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66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66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66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66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2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Аудиторы счетной пал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1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6,7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8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8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8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8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1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36,7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4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9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,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7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92,5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34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1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1,4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34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1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1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35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0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2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9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0,6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99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2,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22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532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2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,7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163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33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25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18,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86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9,9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18,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86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9,9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22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22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22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22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3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8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азопровода высокого д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кладбищ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987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597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 971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365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947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321,9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959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9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794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959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9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794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06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5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27,2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06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5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27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87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87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монт основания футбольного п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И МУНИЦИПАЛЬНОГО 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1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ы бан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right="-86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327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893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893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76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5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56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76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5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56,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Школа искус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566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736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736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044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214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214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Библиоте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0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36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58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88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9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22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2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22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1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1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1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3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3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8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5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right="-86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6 61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7 72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7 717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6 61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772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7717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 352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46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458,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923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3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29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6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5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2,4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 496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96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96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тружеников ты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3 765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7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7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7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right="-86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9 297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003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2003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2225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931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4931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106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815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815,4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52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903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903,8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886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2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22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640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281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281,30</w:t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1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1,7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85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85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85,3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9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5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3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0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0,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62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4,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6,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903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903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 903,4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52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52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52,9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15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15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150,5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25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25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25,8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88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88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88,2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37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37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37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141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928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928,70</w:t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8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8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7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7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997,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5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684,3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L09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L09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Школ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9 199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685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685,9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68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38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38,8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531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247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247,0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1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,1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1,8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3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3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6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6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6,8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69,3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,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490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490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490,10</w:t>
            </w:r>
          </w:p>
        </w:tc>
      </w:tr>
      <w:tr>
        <w:trPr>
          <w:trHeight w:val="8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9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9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9,2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170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170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170,9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72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72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72,4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79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79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79,7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92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92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92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145,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80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80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,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,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73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4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49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1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1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6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6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7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9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9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9,2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,9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6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6,3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,3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757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757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757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КУ "ЦСМУ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49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59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59,3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6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,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67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67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67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5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5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56,4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68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6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69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,9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8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5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5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57,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68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8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81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5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072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072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 072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59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59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59,8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512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51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2 512,5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финансов Администрации Боровичского М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right="-86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37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04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697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98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9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97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3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3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3,90</w:t>
            </w:r>
          </w:p>
        </w:tc>
      </w:tr>
      <w:tr>
        <w:trPr>
          <w:trHeight w:val="1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3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3,6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1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2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95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0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05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9,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 бюджетной обеспеченност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86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7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1271379,3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1221464,2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1231519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»;</w:t>
      </w:r>
    </w:p>
    <w:p>
      <w:pPr>
        <w:pStyle w:val="Normal"/>
        <w:spacing w:lineRule="exact" w:line="240" w:before="120" w:after="120"/>
        <w:ind w:left="5103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7</w:t>
      </w:r>
    </w:p>
    <w:p>
      <w:pPr>
        <w:pStyle w:val="Normal"/>
        <w:autoSpaceDE w:val="false"/>
        <w:spacing w:lineRule="exact" w:line="240"/>
        <w:ind w:left="4961" w:hanging="0"/>
        <w:rPr/>
      </w:pPr>
      <w:r>
        <w:rPr>
          <w:rFonts w:eastAsia="Times New Roman"/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103" w:right="-18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5103" w:right="-186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на 2018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right"/>
        <w:rPr>
          <w:rFonts w:eastAsia="Times New Roman"/>
        </w:rPr>
      </w:pPr>
      <w:r>
        <w:rPr>
          <w:rFonts w:eastAsia="Times New Roman"/>
          <w:sz w:val="28"/>
          <w:szCs w:val="28"/>
        </w:rPr>
        <w:t>тыс.руб.</w:t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7"/>
        <w:gridCol w:w="1261"/>
        <w:gridCol w:w="655"/>
        <w:gridCol w:w="1297"/>
        <w:gridCol w:w="1276"/>
        <w:gridCol w:w="1202"/>
      </w:tblGrid>
      <w:tr>
        <w:trPr>
          <w:tblHeader w:val="true"/>
          <w:trHeight w:val="4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8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55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449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Думы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3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29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290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7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179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179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500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58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58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5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55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54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54,3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0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0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8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28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2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2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 5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05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05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Аудиторы счетной пал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14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6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14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36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9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7,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,5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1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1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1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1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02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2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5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0,6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6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2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532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25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,7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1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331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25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1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86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9,9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1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86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9,9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22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22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22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22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3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8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3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азопровода высокого д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кладбищ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6 9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087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08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 10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 815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815,40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5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903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903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 8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22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22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 6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 28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281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1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1,7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85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85,3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0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0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9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903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903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5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52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1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1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150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25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725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88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88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37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3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 14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 928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928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7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997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5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684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L09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L09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Школ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9 1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4 685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685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38,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38,8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53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247,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247,0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1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101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18,1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1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1,8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6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6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,3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4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49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490,1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9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19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1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170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170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72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72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79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79,7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92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92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90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 036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 036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Школа искус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10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10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7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2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49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49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6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6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9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9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2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6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6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7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757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757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КУ "ЦСМУ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5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59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67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67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56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456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6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69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8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57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57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81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81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5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736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736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0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214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214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Библиоте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8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88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25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9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22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22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1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11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23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 6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5 390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5761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9 7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 871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868,3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9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32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29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5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2,4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 4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 496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 496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9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906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906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тружеников тыл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 6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225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 599,4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7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7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9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9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794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9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9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794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5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27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5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27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93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монт основания футбольного пол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И МУНИЦИПАЛЬНОГО 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ы бан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6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 бюджетной обеспеченност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6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7" w:right="-10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9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9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127137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1221464,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240"/>
              <w:ind w:left="-141" w:right="-149" w:hanging="0"/>
              <w:jc w:val="center"/>
              <w:rPr>
                <w:rFonts w:eastAsia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1231519,60</w:t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»;</w:t>
      </w:r>
    </w:p>
    <w:p>
      <w:pPr>
        <w:pStyle w:val="Normal"/>
        <w:autoSpaceDE w:val="false"/>
        <w:spacing w:lineRule="exact" w: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8</w:t>
      </w:r>
    </w:p>
    <w:p>
      <w:pPr>
        <w:pStyle w:val="Normal"/>
        <w:autoSpaceDE w:val="false"/>
        <w:spacing w:lineRule="exact" w:line="240"/>
        <w:ind w:left="4961" w:hanging="0"/>
        <w:rPr/>
      </w:pPr>
      <w:r>
        <w:rPr>
          <w:rFonts w:eastAsia="Times New Roman"/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от 21.12.2017 № 171</w:t>
      </w:r>
    </w:p>
    <w:p>
      <w:pPr>
        <w:pStyle w:val="Normal"/>
        <w:spacing w:lineRule="exact" w:line="3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rFonts w:eastAsia="Times New Roman"/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район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18 год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ыс. руб.</w:t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70"/>
        <w:gridCol w:w="657"/>
        <w:gridCol w:w="1240"/>
        <w:gridCol w:w="1240"/>
        <w:gridCol w:w="1240"/>
      </w:tblGrid>
      <w:tr>
        <w:trPr>
          <w:tblHeader w:val="true"/>
          <w:trHeight w:val="4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5 5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05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3050,8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057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2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997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997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684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7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684,3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L0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L0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L0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100L09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5007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8 7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995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9958,50</w:t>
            </w:r>
          </w:p>
        </w:tc>
      </w:tr>
      <w:tr>
        <w:trPr>
          <w:trHeight w:val="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819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2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7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Школ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79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99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80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8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6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050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КУ "ЦСМУ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29,8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7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2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7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58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4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359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22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01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6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6,2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63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ударственные гарантии ДОУ и школ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72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358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3589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72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358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3589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55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06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061,3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55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06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061,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1 17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52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528,35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1 17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52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528,3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262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8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88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48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79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3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83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83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83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34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34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97,1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97,1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 222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551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7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30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94,3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23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26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1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1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7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0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600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0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01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 582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рограмма "Культура Боровичского района (2014-2020 годы)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 3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8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 870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Школа искус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81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556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41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ых учреждений. Библиоте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0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321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0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3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43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1007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711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65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565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5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8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00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монт основания футбольного пол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9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02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2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16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33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25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автодорог за счёт акциз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1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8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9,9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1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8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9,9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1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8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9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29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61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8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9,9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1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S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,2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21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2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73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21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топографической основы территор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00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оровичском муниципальном районе на 2018 го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22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22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22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0022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20022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2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0L0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8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4 1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 4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88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0 6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 01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9 986,2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55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29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3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6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кладбищ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азопровода высокого д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29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1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92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029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2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2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55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662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436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8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8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28,1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8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8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28,1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9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,5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,5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3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,5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00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93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 бюджетной обеспеченности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04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3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 947,1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8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8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82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81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5,2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4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0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303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 093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7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 4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96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9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9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9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6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тружеников ты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80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235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89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63,8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0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1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1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126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 50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 50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 503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3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39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11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11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 110,6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76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76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760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7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N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9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794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N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9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794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N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9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794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N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9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794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R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0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27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R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0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27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R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0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27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R08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0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5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527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31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375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48,2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48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2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2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27,7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00S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2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2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027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45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4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602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43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2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6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63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6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263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2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0,6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2,7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0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0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7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41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414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 4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 1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 155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3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0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071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49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201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201,2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49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201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201,2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48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19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4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4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44,8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5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5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858,4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4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42,4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4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42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37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4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42,4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6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83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1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1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1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1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1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61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7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7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72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1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9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0070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41,4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13,9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1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,4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Думы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8,0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2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,0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,4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8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Аудиторы счетной па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000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2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5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ы бан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right="-12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4" w:right="-158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52" w:hanging="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4" w:right="-1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109" w:right="-143" w:hanging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1271379,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109" w:right="-143" w:hanging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1221464,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109" w:right="-143" w:hanging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1231519,60</w:t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».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autoSpaceDE w:val="false"/>
        <w:spacing w:lineRule="exact" w:line="3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района   В.Ф. Алексеев</w:t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eastAsia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Times New Roman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eastAsia="Times New Roman" w:cs="Arial CYR"/>
      <w:color w:val="000000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Times New Roman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3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2-01T15:57:00Z</cp:lastPrinted>
  <dcterms:modified xsi:type="dcterms:W3CDTF">2018-02-01T12:59:00Z</dcterms:modified>
  <cp:revision>5</cp:revision>
  <dc:subject/>
  <dc:title/>
</cp:coreProperties>
</file>