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1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порядке проведения конкурс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амещение должности муниципальной службы в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вязи с созданием единой кадровой службы Администрации муниципального района Дума Борович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рядке проведения конкурса на замещение должности муниципальной службы в Администрации Боровичского муниципального района, утвержденное решением Думы муниципального района от 25.08.2011 № 81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1. Исключить в пункте 1 слова «</w:t>
      </w:r>
      <w:r>
        <w:rPr>
          <w:rStyle w:val="FontStyle15"/>
          <w:sz w:val="28"/>
          <w:szCs w:val="28"/>
        </w:rPr>
        <w:t>и её структурных подразделениях, имеющих статус юридического лица (далее структурные подразделения)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2. Исключить в пункте 2, первом абзаце пункта 6, в пунктах 15, 22 слова «или приказом соответствующего структурного подразделения» в соответствующих падежа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Исключить в третьем и девятом абзацах пункта 5, первом абзаце пункта 6, первом абзаце пункта 7, пункте 10, третьем абзаце пункта 23, третьем абзаце пункта 24, пункте 25 слова «или структурным подразделением» в соответствующих падежа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Исключить в подпункте 1) пункта 6, первом и втором абзацах пункта 11, первом абзаце пункта 13, пункте 14, в третьем и седьмом абзацах пункта 16 слова «или руководителя структурного подразделения» в соответствующих падежа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5. Исключить в первом абзаце пункта 7 слова «(структурное подразделение)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Исключить во втором абзаце пункта 7 слова «(кадровая служба структурного подразделения)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 Решение вступает в силу с момента опубликования и распространяется на правоотношения, возникшие с 01.01.2018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решение в приложении к газете «Красная искра» –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 В.Ф. Алексеев</w:t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2:00Z</dcterms:created>
  <dc:creator>taz</dc:creator>
  <dc:description/>
  <dc:language>en-US</dc:language>
  <cp:lastModifiedBy>Крюкова Наталья Владимировна</cp:lastModifiedBy>
  <cp:lastPrinted>2018-01-31T12:08:00Z</cp:lastPrinted>
  <dcterms:modified xsi:type="dcterms:W3CDTF">2018-01-31T09:08:00Z</dcterms:modified>
  <cp:revision>3</cp:revision>
  <dc:subject/>
  <dc:title/>
</cp:coreProperties>
</file>