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1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О награждении Почетной грамото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ложением о Почетной грамоте Думы Боровичского муниципального района, утвержденным решением Думы муниципального района от 24.11.2011 № 110, Дума Борович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грамотой Думы Боровичского муниципального района за многолетний добросовестный труд, значительный вклад в социально-экономическое развитие муниципального района и активное участие в работе представительного органа Боровичского муниципального района Феофанову Ольгу Викторовну, Главу Перёдского сельского поселения, депутата Думы Боровичского муниципального район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/>
      </w:pPr>
      <w:r>
        <w:rPr>
          <w:b/>
          <w:szCs w:val="28"/>
        </w:rPr>
        <w:t>Думы муниципального района   В.Ф. Алексеев</w:t>
      </w:r>
    </w:p>
    <w:p>
      <w:pPr>
        <w:pStyle w:val="Normal"/>
        <w:spacing w:lineRule="exact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1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44:00Z</dcterms:created>
  <dc:creator>taz</dc:creator>
  <dc:description/>
  <dc:language>en-US</dc:language>
  <cp:lastModifiedBy>Крюкова Наталья Владимировна</cp:lastModifiedBy>
  <cp:lastPrinted>2018-01-31T08:48:00Z</cp:lastPrinted>
  <dcterms:modified xsi:type="dcterms:W3CDTF">2018-01-31T05:49:00Z</dcterms:modified>
  <cp:revision>3</cp:revision>
  <dc:subject/>
  <dc:title/>
</cp:coreProperties>
</file>