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1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овичского муниципального района в 2017 год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тчет о результатах приватизации в 2017 году, представленный в соответствии с Федеральным законом от 21 декабря              2001 года № 178-ФЗ «О приватизации государственного и муниципального имущества», пунктом 3.3 Порядка разработки прогнозного плана (программы) приватизации муниципального имущества Боровичского муниципального района, утвержденного решением Думы муниципального района от 29.09.2016 № 71, Дума Боровичского муниципального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отчет о результатах приватизации муниципального имущества Боровичского муниципального района в         2017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8"/>
        </w:rPr>
      </w:pPr>
      <w:r>
        <w:rPr>
          <w:b/>
          <w:bCs/>
          <w:sz w:val="28"/>
        </w:rPr>
        <w:t>муниципального района   В.Ф. Алексеев</w:t>
      </w:r>
    </w:p>
    <w:p>
      <w:pPr>
        <w:pStyle w:val="Normal"/>
        <w:numPr>
          <w:ilvl w:val="0"/>
          <w:numId w:val="0"/>
        </w:numPr>
        <w:spacing w:lineRule="exact" w:line="240"/>
        <w:ind w:left="10915" w:hanging="0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ind w:left="10915" w:hanging="0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10915" w:hanging="0"/>
        <w:jc w:val="center"/>
        <w:outlineLvl w:val="0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/>
        <w:ind w:left="10915" w:hanging="0"/>
        <w:outlineLvl w:val="0"/>
        <w:rPr/>
      </w:pPr>
      <w:r>
        <w:rPr>
          <w:bCs/>
          <w:sz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10915" w:hanging="0"/>
        <w:outlineLvl w:val="0"/>
        <w:rPr>
          <w:bCs/>
          <w:sz w:val="28"/>
        </w:rPr>
      </w:pPr>
      <w:r>
        <w:rPr>
          <w:bCs/>
          <w:sz w:val="28"/>
        </w:rPr>
        <w:t>района от 25.01.2018 № 182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приватизации муниципального имущества Боровичского муниципального района в 2017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объектов муниципальной собственности Боровичского муниципального района, подлежащих приватизации в 2017 году (далее Перечень), утвержден решением Думы Боровичского муниципального района от 26.01.2017 № 107 «Об утверждении прогнозного плана (программы) приватизации муниципального имущества Боровичского муниципального района на 2017 год» (с внесенными изменениями). В соответствии с Перечнем предполагалось осуществить продажу 18 объектов недвижимости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2017 году в соответствии с утвержденным прогнозным планом (программой) приватизации муниципального имущества Боровичского муниципального района осуществлена продажа 3 объектов муниципальной собственности, из них: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06"/>
        <w:gridCol w:w="1700"/>
        <w:gridCol w:w="1700"/>
        <w:gridCol w:w="2263"/>
        <w:gridCol w:w="24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т.ч. НД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заключения договора купли-продаж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дажа посредством проведения аукци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общей площадью 14,6 кв.метра, расположенное на втором этаже здания по адресу: Новгородская область, г.Боровичи, ул.Красноармейская, д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ЭИС»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дажа имущества без объявления цен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с кадастровым номером 53:02:0070101:184 общей площадью 47,3 кв.метра, расположенный по адресу: Новгородская обл., Боровичский р-н, с.Опеченский Посад, линия 1-я, 2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Н.В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10"/>
        <w:gridCol w:w="1700"/>
        <w:gridCol w:w="1697"/>
        <w:gridCol w:w="2263"/>
        <w:gridCol w:w="24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с кадастровым номером 53:02:0070101:185 общей площадью 47,8 кв.метра, расположенный по адресу: Новгородская обл., Боровичский р-н, с.Опеченский Посад, линия 1-я, 2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чева А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2"/>
          <w:b w:val="false"/>
          <w:bCs w:val="false"/>
          <w:sz w:val="28"/>
          <w:szCs w:val="28"/>
        </w:rPr>
        <w:tab/>
        <w:t xml:space="preserve">3.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на основании заявления о реализации преимущественного права на приобретение арендуемого имущества продано 3 объекта: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31"/>
        <w:gridCol w:w="1701"/>
        <w:gridCol w:w="1472"/>
        <w:gridCol w:w="1619"/>
        <w:gridCol w:w="1670"/>
        <w:gridCol w:w="26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Наименование объекта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Порядок оплаты (единовре-менно или в рассрочку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Срок рассро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Цена реал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Дата заключения договора купли-продаж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встроенное помещение общей площадью 47 кв.метра с кадастровым номером 53:22:020667:0010:6160/3, расположенное на первом этаже жилого дома по адресу: Новгородская обл., г.Боровичи, ул.Коммунарная, д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роч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яц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Боровичская Автомобильная школа «Светофор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встроенное помещение общей площадью 50,6 кв.метра с кадастровым номером 53:22:020919:0008:63:21\65\:1004\А, расположенное на первом этаже жилого дома по адресу: Новгородская обл., г.Боровичи, ул.Московская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роч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яц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Острунская Татьяна Васильев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2"/>
          <w:b w:val="false"/>
          <w:bCs w:val="false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31"/>
        <w:gridCol w:w="1701"/>
        <w:gridCol w:w="1472"/>
        <w:gridCol w:w="1619"/>
        <w:gridCol w:w="1670"/>
        <w:gridCol w:w="26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Style w:val="2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встроенное помещение, площадью 53,3 кв.метра с кадастровым номером 53:22:0020667:129, расположенного на первом этаже жилого дома по адресу: Новгородская обл., г.Боровичи, ул.Коммунарная, д.40, пом. 6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роч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яце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Руслан»</w:t>
            </w:r>
          </w:p>
        </w:tc>
      </w:tr>
    </w:tbl>
    <w:p>
      <w:pPr>
        <w:pStyle w:val="Normal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того доходы бюджета от приватизации на 01.01.2018 составили 4523374,04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приватизации объектов, включенных в прогнозный план (программу) приватизации муниципального имущества Боровичского муниципального района на 2017 год, составили 209847,46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приватизации в рамка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с учетом поступлений по ранее заключенным договорам купли-продажи, предусматривающих рассрочку платежа, составили 4313526,58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rPr>
          <w:rStyle w:val="2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2"/>
          <w:b w:val="false"/>
          <w:b w:val="false"/>
          <w:bCs w:val="false"/>
        </w:rPr>
      </w:pPr>
      <w:r>
        <w:rPr/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2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9:00Z</dcterms:created>
  <dc:creator>taz</dc:creator>
  <dc:description/>
  <dc:language>en-US</dc:language>
  <cp:lastModifiedBy>Крюкова Наталья Владимировна</cp:lastModifiedBy>
  <cp:lastPrinted>2018-01-31T09:16:00Z</cp:lastPrinted>
  <dcterms:modified xsi:type="dcterms:W3CDTF">2018-01-31T06:22:00Z</dcterms:modified>
  <cp:revision>3</cp:revision>
  <dc:subject/>
  <dc:title/>
</cp:coreProperties>
</file>