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формирования, ведения 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язательного опубликования перечня муниципального имущества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ходящегося в собственности Борович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назначенного для предоставления социально ориентированным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ммерческим организациям во владение и (или) в пользован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долгосрочной основ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№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Думы муниципального района от 29.11.2012 № 195 «Об утверждении Положения о порядке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».</w:t>
      </w:r>
    </w:p>
    <w:p>
      <w:pPr>
        <w:pStyle w:val="Normal"/>
        <w:spacing w:lineRule="atLeast" w:line="3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В.Ф. Алексеев</w:t>
      </w:r>
      <w:r>
        <w:br w:type="page"/>
      </w:r>
    </w:p>
    <w:p>
      <w:pPr>
        <w:pStyle w:val="TextBody"/>
        <w:spacing w:lineRule="exact" w:line="240" w:before="120" w:after="120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решением Думы муниципального</w:t>
      </w:r>
    </w:p>
    <w:p>
      <w:pPr>
        <w:pStyle w:val="TextBody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района от 15.02.2018 № 184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, ведения и обязательного опубликовани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муниципального имущества, находящегося в собственности Боровичского муниципального района, предназначенного дл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оциально ориентированным некоммерческим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 во владение и (или) в пользование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госрочной основ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0" w:name="bookmark0"/>
      <w:r>
        <w:rPr>
          <w:b/>
          <w:bCs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 и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Перечень) в целях оказания имущественной поддержки социально ориентированным некоммерческим организациям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еречень формируется только из объектов недвижимого имущества (зданий, сооружений, нежилых помещений), включенных в казну Боровичского муниципального района и свободных от прав третьих лиц (за исключением имущественных прав некоммерческих организаций), не являющихся государственными и муниципальными учреждениями (далее объекты)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1" w:name="bookmark1"/>
      <w:r>
        <w:rPr>
          <w:b/>
          <w:bCs/>
          <w:color w:val="000000"/>
          <w:sz w:val="28"/>
          <w:szCs w:val="28"/>
        </w:rPr>
        <w:t>2. Порядок формирования Перечня</w:t>
      </w:r>
      <w:bookmarkEnd w:id="1"/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еречня осуществляет Администрация Боровичского муниципального района (далее Администрация)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дминистрация определяет в составе имущества казны Боровичского муниципального района объекты, указанные в пункте 1.2 настоящего Положения, которые могут быть предоставлены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утверждается постановлением Администрации (далее постановление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 включении объектов в Перечень и об исключении объектов из Перечня должно содержать следующие сведения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адрес объекта (в случае отсутствия адреса – описание местоположения объекта)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ъект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этажа, на котором расположен объект, описание его местоположения в пределах этажа или в пределах здания (для нежилого помещения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4. Объект исключается из Перечня в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передаче имущества в федеральную, государственную или муниципальную собственность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ели или уничтожения имуществ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я потребности в данном имуществе у Боровичского муниципального района для обеспечения осуществления своих полномочий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размещения, двух раз подряд, Администрацией извещения о возможности предоставления объекта, включенного в Перечень, во владение и (или) в пользование социально ориентированным некоммерческим организациям в течение указанного в таком извещении срока не подано ни одного заявлени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 Порядок ведения Перечня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чень ведется на электронном носителе в виде информационной базы, которая содержит следующие сведения: 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адрес объекта (в случае отсутствия адреса – описание местоположения объекта)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ъект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адрес объекта (в случае отсутствия адреса – описание местоположения объекта)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этажа, на котором расположен объект, описание его местоположения в пределах этажа или в пределах здания (для нежилого помещения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год ввода объекта в эксплуатацию (для нежилого помещения – год ввода в эксплуатацию здания в котором оно расположено)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объект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граничения (обременения), содержание ограничения (обременения), срок действия ограничения (обременения), сведения о лицах (если имеются), в пользу которых установлено ограничение (обременение). Если таким лицом является некоммерческая организация, указывается её полное наименование, адрес (место нахождения) постоянно действующего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а, основной государственный регистрационный номер и идентификационный номер налогоплательщик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ключения объекта в Перечень (дата издания постановления о включении объекта в Перечень)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Порядок обязательного опубликования Перечн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убликуется в газете «Красная искра», а также размещается в сети Интернет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boradmin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</w:hyperlink>
      <w:r>
        <w:rPr>
          <w:color w:val="000000"/>
          <w:sz w:val="28"/>
          <w:szCs w:val="28"/>
          <w:lang w:eastAsia="en-US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0:00Z</dcterms:created>
  <dc:creator>taz</dc:creator>
  <dc:description/>
  <dc:language>en-US</dc:language>
  <cp:lastModifiedBy>Крюкова Наталья Владимировна</cp:lastModifiedBy>
  <cp:lastPrinted>2018-02-21T12:49:00Z</cp:lastPrinted>
  <dcterms:modified xsi:type="dcterms:W3CDTF">2018-02-21T09:49:00Z</dcterms:modified>
  <cp:revision>3</cp:revision>
  <dc:subject/>
  <dc:title/>
</cp:coreProperties>
</file>