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>Положение о предоставлении в аренду,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езвозмездное пользование и доверительное управление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использования и повышения эффективности управления находящимся в муниципальной собственности Боровичского муниципального района имуществом, а также установления единого порядка предоставления в аренду, безвозмездное пользование и доверительное управление имущества муниципального района, в соответствии с федеральными законами от 14 ноября 2002 года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61-ФЗ «О государственных и муниципальных унитарных предприятиях», от 26 июля 2006 года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35-ФЗ «О защите конкуренции», от 3 ноября 2006 года               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74-ФЗ «Об автономных учреждениях», от 24 июля 2007 года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209-ФЗ «О развитии малого и среднего предпринимательства в Российской Федерации», на основании статьи 26 Устава Боровичского муниципального района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ложение о предоставлении в аренду, безвозмездное пользование и доверительное управление имущества Боровичского муниципального района, утвержденное решением Думы муниципального района от 21.12.2017 № 173, заменив в пункте 1.10 слова «постановлением Администрации Боровичского муниципального района» на «решением Думы Боровичского муниципального район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Решение вступает в силу со дня опубликования в приложении к газете «Красная искра» - «Официальный вестник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7:00Z</dcterms:created>
  <dc:creator>taz</dc:creator>
  <dc:description/>
  <dc:language>en-US</dc:language>
  <cp:lastModifiedBy>Крюкова Наталья Владимировна</cp:lastModifiedBy>
  <cp:lastPrinted>2018-02-20T16:50:00Z</cp:lastPrinted>
  <dcterms:modified xsi:type="dcterms:W3CDTF">2018-02-20T13:50:00Z</dcterms:modified>
  <cp:revision>3</cp:revision>
  <dc:subject/>
  <dc:title/>
</cp:coreProperties>
</file>