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установления начальной (минимальной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ы договора аренды, безвозмездного пользования и доверительного управления муниципальным имуществом и об </w:t>
      </w:r>
      <w:r>
        <w:rPr>
          <w:b/>
          <w:sz w:val="28"/>
          <w:szCs w:val="28"/>
        </w:rPr>
        <w:t>определении приоритетных видов предпринимательской деятельно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, протоколом заседания координационного совета по поддержке малого и среднего предпринимательства Боровичского муниципального района от 16.11.2017  № 1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>установления начальной (минимальной) цены договора аренды, безвозмездного пользования и доверительного управления муниципальным имуществом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 целях оказания имущественной поддержки субъектам малого и среднего предпринимательства определить приоритетными следующие виды предпринимательской деятельности в соответствии с Общероссийским классификатором видов экономической деятельности ОК 29-2014 (КДЕС Ред.2), принятого приказом Федерального агентства по техническому регулированию и метрологии от 31 января 2014 года № 14-ст, включенные 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у 85.11 «Образование дошкольное» раздела Р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руппу 85.41. «Образование дополнительное детей и взрослых»   раздела Р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у 86.90.9 «Деятельность в области медицины прочая, не включенная в другие группировки» раздела Q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у 88.91 «Предоставление услуг по дневному уходу за детьми» раздела Q;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у 93.12 «Деятельность спортивных клубов» раздела R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руппу 95.22.1 «Ремонт бытовой техники» раздела S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у 95.23. «Ремонт обуви и прочих изделий из кожи» раздела S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95.29.11. «Ремонт одежды» раздела S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у 96.04 «Деятельность физкультурно-оздоровительная» раздела S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 В.Ф. Алексеев</w:t>
      </w:r>
      <w:r>
        <w:br w:type="page"/>
      </w:r>
    </w:p>
    <w:p>
      <w:pPr>
        <w:pStyle w:val="Normal"/>
        <w:spacing w:lineRule="exact" w:line="240"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Думы муниципального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15.02.2018 № 186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я начальной (минимальной) цены договора аренды, безвозмездного пользования и доверительного управления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имуществом Борович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становить, что начальная (минимальная) цена договора аренды за единицу площади муниципального имущества, права на которое передаются по договору, в размере ежемесячного или ежегодного платежа за право владения или пользования указанным имуществом определяется в размере рыночной стоимости арендной платы за пользование имуществом,  определенной в соответствии с законодательством Российской Федерации, регулирующим оценочную деятельность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начальная (минимальная) цена договора в размере платежа за право заключить договор безвозмездного пользования, доверительного управления имуществом определяется путем умножения величины его годовой рыночной стоимости арендной платы, определенной в соответствии с законодательством Российской Федерации, регулирующим оценочную деятельность, на коэффициент 0,2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Установить, что при проведении конкурсов и аукционов на право заключения договоров аренды в отношении муниципального имущества, включенного в перечень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 Перечень), с целью использования под приоритетные виды деятельности начальная (минимальная) цена договора аренды за единицу площади муниципального имущества, права на которое передаются по договору, в размере ежемесячного или ежегодного платежа за право владения или пользования указанным имуществом определяется путем умножения величины его рыночной стоимости арендной платы, определенной в соответствии с законодательством Российской Федерации, регулирующим оценочную деятельность, на коэффициент 0,5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роведении конкурсов и аукционов на право заключения договоров безвозмездного пользования с субъектами малого и среднего предпринимательства в отношении муниципального имущества, включенного в Перечень, с целью использования под приоритетные виды деятельности начальная (минимальная) цена договора в размере платежа за право заключить договор безвозмездного пользования имуществом определяется путем умножения величины его годовой рыночной стоимости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ой платы, определенной в соответствии с законодательством Российской Федерации, регулирующим оценочную деятельность, на коэффициент 0,1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, что цена договора аренды за единицу площади муниципального имущества, права на которое передаются по договору государственным органам, органам местного самоуправления, а также государственным и муниципальным учреждениям, в размере ежемесячного или ежегодного платежа за право владения или пользования указанным имуществом определяется путем умножения величины его рыночной стоимости арендной платы, определенной в соответствии с законодательством Российской Федерации, регулирующим оценочную деятельность, на коэффициент 0,5.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3:00Z</dcterms:created>
  <dc:creator>taz</dc:creator>
  <dc:description/>
  <dc:language>en-US</dc:language>
  <cp:lastModifiedBy>Крюкова Наталья Владимировна</cp:lastModifiedBy>
  <cp:lastPrinted>2018-02-20T15:33:00Z</cp:lastPrinted>
  <dcterms:modified xsi:type="dcterms:W3CDTF">2018-02-20T12:33:00Z</dcterms:modified>
  <cp:revision>3</cp:revision>
  <dc:subject/>
  <dc:title/>
</cp:coreProperties>
</file>