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2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</w:rPr>
        <w:t xml:space="preserve">О внесении изменений в решение Дум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муниципального района от 25.10.2017 № 155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21 декабря 2001 года                № 178-ФЗ «О приватизации государственного и муниципального имущества», от 6 октября 2003 года № 131-ФЗ «Об общих принципах организации местного самоуправления в Российской Федерации», Порядком разработки прогнозного плана (программы) приватизации муниципального имущества Боровичского муниципального района, утвержденным решением Думы муниципального района от 29.09.2016 № 71, Дума Борович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решение Думы муниципального района от 25.10.2017 № 155 «Об утверждении прогнозного плана (программы) приватизации муниципального имущества Боровичского муниципального района на 2018 год» (далее прогнозный план (программа) приватизации):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сключить из прогнозного плана (программы) приватизации объект: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дром с земельным участком площадью 14826 кв.метров с кадастровым номером 53:22:0022487:92, расположенный по адресу: Новгородская обл., г.Боровичи, пер.Пионерский;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ключить в прогнозный план (программу) приватизации объект: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жилое встроенное помещение общей площадью 149,5 кв.метра с кадастровым номером 53:22:0020925:252, расположенное в цокольном этаже пятиэтажного жилого дома, находящегося по адресу: Новгородская обл., г.Боровичи, ул.Вельгийская, д.13, пом.1-Н.   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spacing w:lineRule="exact" w:line="240"/>
        <w:jc w:val="left"/>
        <w:rPr/>
      </w:pPr>
      <w:r>
        <w:rPr>
          <w:b/>
          <w:szCs w:val="28"/>
        </w:rPr>
        <w:t>Думы муниципального района   В.Ф. Алексе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xt21">
    <w:name w:val="txt2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5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1">
    <w:name w:val="Основной текст1"/>
    <w:basedOn w:val="Normal"/>
    <w:qFormat/>
    <w:pPr>
      <w:widowControl w:val="false"/>
      <w:spacing w:lineRule="exact" w:line="322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34:00Z</dcterms:created>
  <dc:creator>taz</dc:creator>
  <dc:description/>
  <dc:language>en-US</dc:language>
  <cp:lastModifiedBy>Крюкова Наталья Владимировна</cp:lastModifiedBy>
  <cp:lastPrinted>2018-02-20T15:47:00Z</cp:lastPrinted>
  <dcterms:modified xsi:type="dcterms:W3CDTF">2018-02-20T12:47:00Z</dcterms:modified>
  <cp:revision>3</cp:revision>
  <dc:subject/>
  <dc:title/>
</cp:coreProperties>
</file>