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952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1.12.2017 № 171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Думы муниципального района от 21.12.2017 № 171 </w:t>
      </w:r>
      <w:r>
        <w:rPr>
          <w:bCs/>
          <w:color w:val="000000"/>
          <w:sz w:val="28"/>
          <w:szCs w:val="28"/>
        </w:rPr>
        <w:t>«Об утверждении бюджета Боровичского муниципального района на 2018 год и на плановый период 2019 и 2020 годов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Изложить пункты 1, 2, 17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>1. Утвердить основные характеристики бюджета Боровичского муниципального района (далее бюджет муниципального района) на 2018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огнозируемый общий объем доходов бюджета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в сумме 1240356,12 тыс. рублей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бщий объем расходов бюджета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в сумме 1277379,0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3. Прогнозируемый дефицит бюджета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в сумме 37022,90 тыс. рублей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муниципального района на 2019 год и на 2020 год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ий объём расходов бюджета муниципального района на 2019 год в сумме 1221601,95 тыс. руб., на 2020 год в сумме 1231519,60 тыс. руб.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гнозируемый дефицит бюджета муниципального района на 2019 год в сумме 17561,45 тыс. руб., на 2020 год 11167,40 тыс. руб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18 год в сумме 894995,62 тыс. руб., на 2019 год в сумме 861903,50 тыс. руб. и на 2019 год в сумме 870820,30 тыс. руб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Изложить приложения №№ 1, 3, 6, </w:t>
      </w:r>
      <w:r>
        <w:rPr>
          <w:sz w:val="28"/>
          <w:szCs w:val="28"/>
        </w:rPr>
        <w:t>7, 8 в редакции:</w:t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autoSpaceDE w:val="false"/>
        <w:spacing w:lineRule="exact" w:line="340"/>
        <w:ind w:firstLine="709"/>
        <w:jc w:val="right"/>
        <w:rPr/>
      </w:pPr>
      <w:r>
        <w:rPr/>
        <w:t>тыс.руб.</w:t>
      </w:r>
    </w:p>
    <w:tbl>
      <w:tblPr>
        <w:tblW w:w="94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64"/>
        <w:gridCol w:w="1275"/>
        <w:gridCol w:w="567"/>
        <w:gridCol w:w="426"/>
        <w:gridCol w:w="1300"/>
        <w:gridCol w:w="1476"/>
        <w:gridCol w:w="1476"/>
      </w:tblGrid>
      <w:tr>
        <w:trPr>
          <w:tblHeader w:val="true"/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9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 360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3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349531,9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 995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903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20,3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 778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903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20,3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66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4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66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1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66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055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 449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 365,9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1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3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00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016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164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781,7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3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6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25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52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Прочие субвенци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57,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1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0"/>
              <w:rPr/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0"/>
              <w:rPr/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69" w:hanging="0"/>
              <w:outlineLvl w:val="6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3" w:right="-11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3" w:right="-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/>
              <w:ind w:left="-147" w:right="-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356,1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40,5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1220352,20</w:t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autoSpaceDE w:val="false"/>
        <w:spacing w:lineRule="exact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autoSpaceDE w:val="false"/>
        <w:spacing w:lineRule="exact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18 и на плановый период 2019 и 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976"/>
        <w:gridCol w:w="1280"/>
        <w:gridCol w:w="1236"/>
        <w:gridCol w:w="1328"/>
      </w:tblGrid>
      <w:tr>
        <w:trPr>
          <w:tblHeader w:val="true"/>
          <w:trHeight w:val="804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804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 022,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61,4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67,40</w:t>
            </w:r>
          </w:p>
        </w:tc>
      </w:tr>
      <w:tr>
        <w:trPr>
          <w:trHeight w:val="793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853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1434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230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93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5606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4186,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7739,60</w:t>
            </w:r>
          </w:p>
        </w:tc>
      </w:tr>
      <w:tr>
        <w:trPr>
          <w:trHeight w:val="1440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6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606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86,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739,60</w:t>
            </w:r>
          </w:p>
        </w:tc>
      </w:tr>
      <w:tr>
        <w:trPr>
          <w:trHeight w:val="175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606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86,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739,6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29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591,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73,00</w:t>
            </w:r>
          </w:p>
        </w:tc>
      </w:tr>
      <w:tr>
        <w:trPr>
          <w:trHeight w:val="1147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 0000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1332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2145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1068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 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1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804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/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7"/>
        <w:gridCol w:w="720"/>
        <w:gridCol w:w="1260"/>
        <w:gridCol w:w="514"/>
        <w:gridCol w:w="1334"/>
        <w:gridCol w:w="1275"/>
        <w:gridCol w:w="1440"/>
      </w:tblGrid>
      <w:tr>
        <w:trPr>
          <w:tblHeader w:val="true"/>
          <w:trHeight w:val="4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</w:t>
            </w:r>
          </w:p>
          <w:p>
            <w:pPr>
              <w:pStyle w:val="Normal"/>
              <w:spacing w:lineRule="exact" w:line="240"/>
              <w:ind w:right="-93" w:hanging="0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709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85" w:hanging="0"/>
              <w:jc w:val="center"/>
              <w:rPr/>
            </w:pPr>
            <w:r>
              <w:rPr>
                <w:bCs/>
                <w:color w:val="000000"/>
              </w:rPr>
              <w:t>155 942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208,80</w:t>
            </w:r>
          </w:p>
        </w:tc>
      </w:tr>
      <w:tr>
        <w:trPr>
          <w:trHeight w:val="5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12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6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51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39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4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46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0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</w:tr>
      <w:tr>
        <w:trPr>
          <w:trHeight w:val="4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4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2 566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</w:tr>
      <w:tr>
        <w:trPr>
          <w:trHeight w:val="4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4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12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96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4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97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7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4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3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3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4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3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3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93900016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90</w:t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2 16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4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4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6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00</w:t>
            </w:r>
          </w:p>
        </w:tc>
      </w:tr>
      <w:tr>
        <w:trPr>
          <w:trHeight w:val="5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15000215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8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9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71,90</w:t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6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4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4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4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9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8" w:hanging="0"/>
              <w:jc w:val="center"/>
              <w:rPr/>
            </w:pPr>
            <w:r>
              <w:rPr>
                <w:bCs/>
                <w:color w:val="000000"/>
              </w:rPr>
              <w:t>75 32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8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9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93,10</w:t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4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66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</w:tr>
      <w:tr>
        <w:trPr>
          <w:trHeight w:val="4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4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0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512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5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4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1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8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2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17,10</w:t>
            </w:r>
          </w:p>
        </w:tc>
      </w:tr>
      <w:tr>
        <w:trPr>
          <w:trHeight w:val="5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1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2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17,10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34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46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458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4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3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7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/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/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</w:tr>
      <w:tr>
        <w:trPr>
          <w:trHeight w:val="4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</w:tr>
      <w:tr>
        <w:trPr>
          <w:trHeight w:val="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4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69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8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 003,4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62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 931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931,10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10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7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52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640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</w:tr>
      <w:tr>
        <w:trPr>
          <w:trHeight w:val="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02600S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/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02 537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92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8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6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7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7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19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68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531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02600720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7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6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4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8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80,10</w:t>
            </w:r>
          </w:p>
        </w:tc>
      </w:tr>
      <w:tr>
        <w:trPr>
          <w:trHeight w:val="5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026007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6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7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7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0260025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4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4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4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4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4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</w:tr>
      <w:tr>
        <w:trPr>
          <w:trHeight w:val="4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02600703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3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7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3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8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4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97,20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7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</w:tr>
      <w:tr>
        <w:trPr>
          <w:trHeight w:val="5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3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/>
            </w:pPr>
            <w:r>
              <w:rPr>
                <w:color w:val="000000"/>
              </w:rPr>
              <w:t>95000702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3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1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23" w:right="-16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75" w:right="-1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18" w:right="-1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7379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8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60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519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103" w:right="-186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firstLine="709"/>
        <w:jc w:val="right"/>
        <w:rPr/>
      </w:pPr>
      <w:r>
        <w:rPr>
          <w:sz w:val="28"/>
          <w:szCs w:val="28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5"/>
        <w:gridCol w:w="1362"/>
        <w:gridCol w:w="717"/>
        <w:gridCol w:w="1240"/>
        <w:gridCol w:w="1297"/>
        <w:gridCol w:w="1180"/>
      </w:tblGrid>
      <w:tr>
        <w:trPr>
          <w:tblHeader w:val="true"/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99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5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49,2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83,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9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90,1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05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9,1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0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5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155,29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31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9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1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5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7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/>
            </w:pPr>
            <w:r>
              <w:rPr>
                <w:color w:val="000000"/>
              </w:rPr>
              <w:t>93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/>
            </w:pPr>
            <w:r>
              <w:rPr>
                <w:color w:val="000000"/>
              </w:rPr>
              <w:t>93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34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34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2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9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70</w:t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3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 381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 08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 087,6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106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526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6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640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2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537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92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8,7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7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7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199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68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531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906,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3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36,6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7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,8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4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90</w:t>
            </w:r>
          </w:p>
        </w:tc>
      </w:tr>
      <w:tr>
        <w:trPr>
          <w:trHeight w:val="4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66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44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0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</w:tr>
      <w:tr>
        <w:trPr>
          <w:trHeight w:val="1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671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39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761,3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757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87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868,3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648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2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99,4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</w:tr>
      <w:tr>
        <w:trPr>
          <w:trHeight w:val="11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6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" w:right="-148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0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6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6" w:right="-7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7379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601,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ind w:left="-96" w:right="-73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31519,6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»</w:t>
      </w:r>
    </w:p>
    <w:p>
      <w:pPr>
        <w:pStyle w:val="Normal"/>
        <w:spacing w:lineRule="exact" w:line="24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18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93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466"/>
        <w:gridCol w:w="618"/>
        <w:gridCol w:w="1300"/>
        <w:gridCol w:w="1394"/>
        <w:gridCol w:w="1440"/>
      </w:tblGrid>
      <w:tr>
        <w:trPr>
          <w:tblHeader w:val="true"/>
          <w:trHeight w:val="4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 9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 05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050,8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6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7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29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26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 168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95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958,50</w:t>
            </w:r>
          </w:p>
        </w:tc>
      </w:tr>
      <w:tr>
        <w:trPr>
          <w:trHeight w:val="23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7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7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726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8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89,7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54,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1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1,35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171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52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528,35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7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6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тельных организаций, муниципальных организаций дополнительного образования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016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8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82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04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7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70,6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4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на 2014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9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3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8 год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1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364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588,8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690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01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986,2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3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1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0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right="-133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2,6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04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14,9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445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5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55,2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61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71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87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8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6,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3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41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4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2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6" w:right="-1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7379,0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601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96" w:right="-1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519,60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лава муниципального района    И.Ю. Швагире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3-01T09:04:00Z</cp:lastPrinted>
  <dcterms:modified xsi:type="dcterms:W3CDTF">2018-03-01T06:04:00Z</dcterms:modified>
  <cp:revision>2</cp:revision>
  <dc:subject/>
  <dc:title/>
</cp:coreProperties>
</file>