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2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Об отчете Главы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Принять к сведению отчет Главы Боровичского муниципального района Швагирева И.Ю. о результатах его деятельности и деятельности Администрации Боровичского муниципального района за 2017 год (далее отчет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Признать деятельность Главы Боровичского муниципального района Швагирева И.Ю. в 2017 году удовлетворительной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3. Опубликовать решение в газете «Красная искра», отчет –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В.Ф. Алексеев</w:t>
      </w:r>
      <w:r>
        <w:br w:type="page"/>
      </w:r>
    </w:p>
    <w:p>
      <w:pPr>
        <w:pStyle w:val="Normal"/>
        <w:spacing w:lineRule="exact" w:line="240" w:before="12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7.02.2018 № 189</w:t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Style17"/>
        <w:spacing w:lineRule="atLeast" w:line="3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Боровичского муниципального района</w:t>
      </w:r>
    </w:p>
    <w:p>
      <w:pPr>
        <w:pStyle w:val="Style17"/>
        <w:spacing w:lineRule="atLeast" w:line="3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340" w:before="0" w:after="0"/>
        <w:jc w:val="center"/>
        <w:rPr/>
      </w:pPr>
      <w:r>
        <w:rPr>
          <w:b/>
          <w:color w:val="000000"/>
          <w:sz w:val="28"/>
          <w:szCs w:val="28"/>
        </w:rPr>
        <w:t>«Уважаемые депутаты и участники заседания!</w:t>
      </w:r>
    </w:p>
    <w:p>
      <w:pPr>
        <w:pStyle w:val="Style17"/>
        <w:spacing w:lineRule="atLeast" w:line="3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 и Уставом муниципального района представляю отчёт о результатах деятельности в 2017 году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ы итоги социально-экономического развития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бъем отгруженных товаров, выполненных работ и услуг по крупным и средним предприятиям</w:t>
      </w:r>
      <w:r>
        <w:rPr>
          <w:b/>
          <w:sz w:val="28"/>
          <w:szCs w:val="28"/>
        </w:rPr>
        <w:t xml:space="preserve"> промышленности </w:t>
      </w:r>
      <w:r>
        <w:rPr>
          <w:sz w:val="28"/>
          <w:szCs w:val="28"/>
        </w:rPr>
        <w:t xml:space="preserve">составил 15 млрд. 765 млн. рублей – 103,6% к уровню прошлого года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</w:t>
      </w:r>
      <w:r>
        <w:rPr>
          <w:b/>
          <w:bCs/>
          <w:sz w:val="28"/>
          <w:szCs w:val="28"/>
        </w:rPr>
        <w:t xml:space="preserve">инвестиций в основной капитал </w:t>
      </w:r>
      <w:r>
        <w:rPr>
          <w:bCs/>
          <w:sz w:val="28"/>
          <w:szCs w:val="28"/>
        </w:rPr>
        <w:t>по крупным и средним организациям за 9 месяцев 2017 года составил 845,2 млн.руб. (108,6% к уровню аналогичного периода прошлого года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сновной прирост обеспечен Боровичским комбинатом огнеупоров. На предприятии реализуется 4 проекта, самый крупный – проект по увеличению производства пропантов до 400 тыс. тонн в год, в результате будет создано 152 рабочих мест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На территории района определено 25 инвестиционных площадок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 xml:space="preserve">из них 8 – для промышленного производства, 10 – для сельхозпроизводства). 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анкт-Петербургское предприятие ООО «Вилина» реализует первую очередь проекта по </w:t>
      </w:r>
      <w:r>
        <w:rPr>
          <w:kern w:val="2"/>
          <w:sz w:val="28"/>
          <w:szCs w:val="28"/>
        </w:rPr>
        <w:t>производству товаров для дом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дукция предприятия получила высокую оценку на выставке в Германии, заключены</w:t>
      </w:r>
      <w:r>
        <w:rPr>
          <w:iCs/>
          <w:color w:val="000000"/>
          <w:sz w:val="28"/>
          <w:szCs w:val="28"/>
        </w:rPr>
        <w:t xml:space="preserve"> контракты на поставку товаров в страны Евросоюза. Также инвестор выступил с инициативой создания индустриального парка «Преображение» на территории города с общим объёмом инвестиций 1 млрд. 950 млн. рублей и привлекает новых инвесторов, в том числе иностранных. В результате реализации проекта планируется создать 222 рабочих мест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направлена в Правительство Новгородской области заявка на создание территории опережающего социально-экономического развития в моногороде Боровичи. Получение статуса ТОСЭР будет способствовать развитию бизнеса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а работа по поддержке </w:t>
      </w:r>
      <w:r>
        <w:rPr>
          <w:b/>
          <w:sz w:val="28"/>
          <w:szCs w:val="28"/>
        </w:rPr>
        <w:t>малого и среднего бизнеса</w:t>
      </w:r>
      <w:r>
        <w:rPr>
          <w:sz w:val="28"/>
          <w:szCs w:val="28"/>
        </w:rPr>
        <w:t xml:space="preserve">. Проводятся встречи и обучающие семинары по вопросам взаимодействия и мерам поддержки. В 2017 году на финансирование мероприятий муниципальной программы было запланировано 100 тыс. руб. из бюджета района. Утверждены перечни муниципального имущества муниципального 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/>
        <w:t>2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города Боровичи и семи сельских поселений в целях предоставления в пользование малому бизнесу. Льготными займами и поручительствами Новгородского фонда поддержки малого предпринимательства воспользовались 30 предпринимателей района. Одному предприятию компенсирована часть затрат по участию в выставочных мероприятиях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доля муниципальных закупок, размещаемых с  предоставлением преимуществ субъектам малого предпринимательства и социально ориентированным некоммерческим организациям. В 2017 году с ними заключено более 40% контрактов.</w:t>
      </w:r>
    </w:p>
    <w:p>
      <w:pPr>
        <w:pStyle w:val="24"/>
        <w:spacing w:lineRule="atLeast" w:line="340" w:before="0" w:after="0"/>
        <w:ind w:left="0" w:firstLine="709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 xml:space="preserve">В </w:t>
      </w:r>
      <w:r>
        <w:rPr>
          <w:rFonts w:eastAsia="MS Mincho;ＭＳ 明朝"/>
          <w:b/>
          <w:bCs/>
          <w:sz w:val="28"/>
          <w:szCs w:val="28"/>
          <w:lang w:eastAsia="ja-JP"/>
        </w:rPr>
        <w:t>агропромышленном комплексе района</w:t>
      </w:r>
      <w:r>
        <w:rPr>
          <w:rFonts w:eastAsia="MS Mincho;ＭＳ 明朝"/>
          <w:bCs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работают 11 сельскохозяйственных организаций, 72 крестьянских (фермерских) хозяйства и более 9 тысяч личных подсобных хозяйст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д производства молока в сельскохозяйственных организациях и личных подсобных хозяйствах обусловлен сокращением поголовья коров и неблагоприятными погодными условиями. </w:t>
      </w:r>
    </w:p>
    <w:p>
      <w:pPr>
        <w:pStyle w:val="Style17"/>
        <w:shd w:fill="FFFFFF" w:val="clear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метный вклад в развитие сельского хозяйства района  вносят фермеры. В прошедшем году в муниципальном районе образовано 7 крестьянских (фермерских) хозяйств. Именно в фермерских хозяйствах отмечается н</w:t>
      </w:r>
      <w:r>
        <w:rPr>
          <w:sz w:val="28"/>
          <w:szCs w:val="28"/>
        </w:rPr>
        <w:t xml:space="preserve">аибольший рост производства молока -118,2%. </w:t>
      </w:r>
    </w:p>
    <w:p>
      <w:pPr>
        <w:pStyle w:val="Style17"/>
        <w:shd w:fill="FFFFFF" w:val="clear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мя молокоперерабатывающими предприятиями – Боровичский молочный завод, Молочный дворик и Агро-Волок переработано 4 тысячи 467 тонн молока. Боровичский мясокомбинат переработал 554 тонны мяса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ООО «Новгородский кролик» продолжает реализацию проекта </w:t>
      </w:r>
      <w:r>
        <w:rPr>
          <w:sz w:val="28"/>
          <w:szCs w:val="28"/>
        </w:rPr>
        <w:t xml:space="preserve">по строительству комплекса по выращиванию кроликов </w:t>
      </w:r>
      <w:r>
        <w:rPr>
          <w:color w:val="000000"/>
          <w:sz w:val="28"/>
          <w:szCs w:val="28"/>
        </w:rPr>
        <w:t>(объем инвестиций 120 млн. руб</w:t>
      </w:r>
      <w:r>
        <w:rPr>
          <w:sz w:val="28"/>
          <w:szCs w:val="28"/>
        </w:rPr>
        <w:t>.) Завершено строительство первой очереди, запущена котельная, начата</w:t>
      </w:r>
      <w:r>
        <w:rPr>
          <w:color w:val="000000"/>
          <w:sz w:val="28"/>
          <w:szCs w:val="28"/>
        </w:rPr>
        <w:t xml:space="preserve"> реализация второй очеред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благоприятными погодными условиями урожай овощей и картофеля в 2017 году значительно меньше, чем в 2016 году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ами производства картофеля и овощей являются ООО «КХ Яковлева С.А.» и КХ Гелетей И.И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Х Гелетей И.И. в 2017 году выращивало мини-клубни из пробирочных растений, а также использовало новый  аэрогидропонный метод. Крестьянское хозяйство заключило прямой договор с торговой сетью «Лента» на поставку овощей, что открывает возможности для реализации продукции небольшим фермерским хозяйствам через имеющийся на базе крестьянского хозяйства логистический центр. </w:t>
      </w:r>
    </w:p>
    <w:p>
      <w:pPr>
        <w:pStyle w:val="25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сельскохозяйственного производства в 2017 году из федерального бюджета было выделено </w:t>
      </w:r>
      <w:r>
        <w:rPr>
          <w:bCs/>
          <w:sz w:val="28"/>
          <w:szCs w:val="28"/>
        </w:rPr>
        <w:t xml:space="preserve">более 12 млн. </w:t>
      </w:r>
      <w:r>
        <w:rPr>
          <w:sz w:val="28"/>
          <w:szCs w:val="28"/>
        </w:rPr>
        <w:t xml:space="preserve">рублей и 9,5 млн. рублей из областного бюджета. Хозяйствами района приобретено 14 единиц сельскохозяйственной техники и навесного оборудования, в том числе, оснащенных системой ГЛОНАС. </w:t>
      </w:r>
      <w:r>
        <w:br w:type="page"/>
      </w:r>
    </w:p>
    <w:p>
      <w:pPr>
        <w:pStyle w:val="25"/>
        <w:spacing w:lineRule="atLeast" w:line="340" w:before="0" w:after="0"/>
        <w:jc w:val="center"/>
        <w:rPr/>
      </w:pPr>
      <w:r>
        <w:rPr/>
        <w:t>3</w:t>
      </w:r>
    </w:p>
    <w:p>
      <w:pPr>
        <w:pStyle w:val="25"/>
        <w:spacing w:lineRule="atLeast" w:line="3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>В рамках программы «Устойчивое развитие сельских территорий» социальную выплату на строительство жилья на сумму более 1,5 млн. рублей получила одна молодая семья. Введен в эксплуатацию жилой дом площадью 130 кв.м.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 газопровод среднего давления протяженностью 2,3 километра в д. Сушани, где в 97 домах проживает 153 жителя. Бюджетные инвестиции составили 3,9 млн. руб., по  результатам аукциона сэкономлено 714 тыс. рублей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в 2017 году составил 13 млрд.426 млн. рублей – в сопоставимой оценке 99,7% к уровню прошлого года. Доля розничного товарооборота района в общеобластном объеме не уменьшается и составляет более 12 %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Оборот розничной торговли </w:t>
      </w:r>
      <w:r>
        <w:rPr>
          <w:b/>
          <w:sz w:val="28"/>
          <w:szCs w:val="28"/>
        </w:rPr>
        <w:t>на душу населения</w:t>
      </w:r>
      <w:r>
        <w:rPr>
          <w:sz w:val="28"/>
          <w:szCs w:val="28"/>
        </w:rPr>
        <w:t xml:space="preserve"> составил 208 тысяч руб.-101,2% к уровню прошлого года. Товарооборот на рынках и ярмарках - 1 млрд. 221 млн. руб. – 98,1% к уровню прошлого года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В 2017 году на территории района были проведены 4 сезонные </w:t>
      </w:r>
      <w:r>
        <w:rPr>
          <w:rFonts w:eastAsia="Courier New"/>
          <w:b/>
          <w:sz w:val="28"/>
          <w:szCs w:val="28"/>
        </w:rPr>
        <w:t>сельскохозяйственные ярмарки</w:t>
      </w:r>
      <w:r>
        <w:rPr>
          <w:rFonts w:eastAsia="Courier New"/>
          <w:sz w:val="28"/>
          <w:szCs w:val="28"/>
        </w:rPr>
        <w:t>. В течение года Боровичский район принимал участие в трёх ярмарках, проводимых в В. Новгород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По показателям, характеризующим уровень жизни населения района, в прошедшем году в целом удалось не допустить сниж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 xml:space="preserve">Среднемесячная заработная плата </w:t>
      </w:r>
      <w:r>
        <w:rPr>
          <w:sz w:val="28"/>
          <w:szCs w:val="28"/>
        </w:rPr>
        <w:t>работников крупных и средних организаций  в 2017 году составила 28</w:t>
      </w:r>
      <w:r>
        <w:rPr>
          <w:color w:val="000000"/>
          <w:sz w:val="28"/>
          <w:szCs w:val="28"/>
        </w:rPr>
        <w:t xml:space="preserve"> тысяч 219 рублей. Рост к прошлому году – 104,7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Ключевым вопросом является </w:t>
      </w:r>
      <w:r>
        <w:rPr>
          <w:sz w:val="28"/>
          <w:szCs w:val="28"/>
        </w:rPr>
        <w:t xml:space="preserve">сохранение стабильной ситуации на </w:t>
      </w:r>
      <w:r>
        <w:rPr>
          <w:b/>
          <w:sz w:val="28"/>
          <w:szCs w:val="28"/>
        </w:rPr>
        <w:t>рынке труда,</w:t>
      </w:r>
      <w:r>
        <w:rPr>
          <w:color w:val="000000"/>
          <w:sz w:val="28"/>
          <w:szCs w:val="28"/>
        </w:rPr>
        <w:t xml:space="preserve"> обеспечение занятости населения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протяжении ряда лет у нас самый низкий уровень безработицы в области. 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безработных на начало текущего года составила 99 человек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требность работодателей в кадрах значительно выше, коэффициент напряженности на рынке труда муниципального района составил  0,3 чел. на 1 вакансию.</w:t>
      </w:r>
    </w:p>
    <w:p>
      <w:pPr>
        <w:pStyle w:val="Normal"/>
        <w:tabs>
          <w:tab w:val="clear" w:pos="708"/>
          <w:tab w:val="left" w:pos="935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рошлым годом произошло снижение производственного травматизма на 10%, но число дней утраты трудоспособности значительно повысилось (с 1259 до 2244). В течение года в организациях произошло 35  несчастных случаев, связанных с производством, в том числе 2 тяжелых. </w:t>
      </w:r>
    </w:p>
    <w:p>
      <w:pPr>
        <w:pStyle w:val="Normal"/>
        <w:tabs>
          <w:tab w:val="clear" w:pos="708"/>
          <w:tab w:val="left" w:pos="935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уведомительную регистрацию прошли 22 коллективных договора, в 10 внесены изменения, 2 пролонгировано. В ходе контрольных мероприятий по выполнению обязательств коллективных договоров обстоятельств, ухудшающих положение работников, не выявлено. </w:t>
      </w:r>
      <w:r>
        <w:br w:type="page"/>
      </w:r>
    </w:p>
    <w:p>
      <w:pPr>
        <w:pStyle w:val="Normal"/>
        <w:tabs>
          <w:tab w:val="clear" w:pos="708"/>
          <w:tab w:val="left" w:pos="935" w:leader="none"/>
        </w:tabs>
        <w:spacing w:lineRule="atLeast" w:line="340"/>
        <w:jc w:val="center"/>
        <w:rPr/>
      </w:pPr>
      <w:r>
        <w:rPr/>
        <w:t>4</w:t>
      </w:r>
    </w:p>
    <w:p>
      <w:pPr>
        <w:pStyle w:val="Normal"/>
        <w:tabs>
          <w:tab w:val="clear" w:pos="708"/>
          <w:tab w:val="left" w:pos="935" w:leader="none"/>
        </w:tabs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государственной программы Новгородской области по оказанию содействия добровольному переселению соотечественников, проживающих за рубежом, на 2016-2018 годы </w:t>
      </w:r>
      <w:r>
        <w:rPr>
          <w:sz w:val="28"/>
          <w:szCs w:val="28"/>
        </w:rPr>
        <w:t xml:space="preserve">Боровичский район принял 50 участников Госпрограммы и 67 членов их семей. </w:t>
      </w:r>
      <w:r>
        <w:rPr>
          <w:color w:val="000000"/>
          <w:sz w:val="28"/>
          <w:szCs w:val="28"/>
        </w:rPr>
        <w:t>Все соотечественники, проживающие на территории района и участвующие в Программе переселения, осуществляют трудовую деятельность, устроили своих детей в образовательные учреждения.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в последнее время, население «стареет». Наблюдается значительный отток молодого трудоспособного населения в ближайшие, более благополучные регионы, что значительно снижает конкурентоспособность как самой территории, так и бизнес - сектора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100-летию органов ЗАГС в марте 2017 года в Боровичах стартовал проект «Свадьба в подарок». Инициаторами стали Ассоциация товаропроизводителей Боровичи и Союз предпринимателей «Деловые Боровичи». 213 пар, подавшие заявления на регистрацию брака получили возможность  приобрести свадебные товары и услуги с праздничными скидками от партнёров акции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На призыв сохранить семейные ценности откликнулись и в Боровичском музее. Каждая пара получила подарочный сертификат на посещение музейных залов и приглашение зарегистрировать свой брак в лучших традициях купеческого города. </w:t>
      </w:r>
    </w:p>
    <w:p>
      <w:pPr>
        <w:pStyle w:val="Style22"/>
        <w:spacing w:lineRule="atLeast" w:line="34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йоне реализуется муниципальная программа «Обеспечение жильем молодых семей на 2017-2020 годы». В 2017 году свидетельства на получение выплаты на приобретение или строительство жилого помещения предоставлены 12 молодым семьям. 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  <w:highlight w:val="red"/>
        </w:rPr>
      </w:pPr>
      <w:r>
        <w:rPr>
          <w:sz w:val="28"/>
          <w:szCs w:val="28"/>
        </w:rPr>
        <w:t>Большое внимание уделяется организации и качеству оказания медицинских услу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благодаря выделенным средствам из резервного фонда Президента Российской Федерации в Боровичской ЦРБ проведен плановый капитальный ремонт второго этажа инфекционного корпуса. С января текущего года детское инфекционное отделение функционирует на полную мощность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нормированного страхового запаса ФОМС Боровичская ЦРБ получила высокотехнологичное оборудование, позволяющее оперировать пациентов в максимально короткие сроки с момента поступления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, по прежнему, является острая нехватка врачебных кадров. Администрацией района решается вопрос о предоставлении служебного жилья вновь прибывшим врачам. Совместно с Министерством здравоохранения области руководство больницы работает над привлечением кадров из медицинских ВУЗов и из других регионов. 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/>
        <w:t>5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ы договоры о целевом обучении студентов в медицинских ВУЗах с выплатой из средств ЦРБ ежемесячных стипендий в зависимости от успеваемости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чивается обучение с выплатой стипендии ординаторам, молодым врачам по направлениям больницы. Есть и целевые интерн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Style w:val="14"/>
        </w:rPr>
        <w:t xml:space="preserve">По результатам работы за 2017 год в консолидированный бюджет муниципального района  поступило 479 млн.578 тыс. руб. налоговых и неналоговых доходов. Выполнение плана составило 93,6%, недополучено  33 млн. руб. </w:t>
      </w:r>
    </w:p>
    <w:p>
      <w:pPr>
        <w:pStyle w:val="141"/>
        <w:spacing w:lineRule="atLeast" w:line="340"/>
        <w:ind w:firstLine="709"/>
        <w:rPr/>
      </w:pPr>
      <w:r>
        <w:rPr>
          <w:rStyle w:val="14"/>
        </w:rPr>
        <w:t xml:space="preserve">По налоговым доходам план выполнен на 94,6%, недополучено 23 млн.700 тыс. руб., по неналоговым выполнение составило 87,8% к плану, недополучено 9 млн.335 тыс. руб. 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 целях своевременного поступления налогов в бюджет проведено 12  заседаний комиссии по мобилизации налогов в бюджет и снижению неформальной занятости, были приглашены более 100  налогоплательщиков. По результатам проведенной работы в консолидированный бюджет перечислено около 10 млн. рублей налоговых и неналоговых доход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ым отделом Комитета финансов проведено 18 проверочных мероприяти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 результатам проверок муниципальным организациям вынесено 13 представлений и предписаний. В установленный срок организациями представлены отчеты об устранении нарушений. Информация о нарушениях направлена в правоохранительные органы и главным распорядителям бюджетных средст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оизведены расходы на обслуживание муниципального долга в сумме 20,3 млн. рублей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ивлечено 214 млн. 300 тыс.рублей коммерческих кредитов, из которых 174 млн. 900 тыс.руб. направлены на погашение ранее полученных кредит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коммерческих кредитов получены бюджетные кредиты в сумме 31,5 млн. рублей, которые  использованы на погашение ранее полученных кредитов и на частичное покрытие дефицита бюджета района. На выполнение муниципальных программ  привлечено 181,3 млн. федеральных и областных средств. За 2017 год просроченная кредиторская задолженность снизилась на 19,4 млн. руб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44-ФЗ «О контрактной системе в сфере закупок товаров, работ, услуг для обеспечения государственных и муниципальных нужд» размещена 160 муниципальных закупок. Сумма начальных (максимальных) цен закупок, осуществляемых конкурентными способами, составила 220 млн. 132 тыс. руб. В результате проведенных торгов заключен 131 муниципальный контракт на общую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/>
        <w:t>6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мму 198 млн. 760 тыс. руб., сумма экономии бюджетных средств составила 21 млн. 372 тыс. руб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одолжается формирование реес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гистрация права на объекты недвижимости, числящиеся в реестре муниципального имущества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зарегистрировано право собственности на 392 объекта муниципальной собственности (198 объектов муниципального района и 194 объекта города Боровичи). 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работа по выявлению и приему в муниципальную собственность объектов, являющихся выморочным и бесхозяйным имуществом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о в судебном порядке и зарегистрировано право муниципальной собственности города Боровичи на 4 жилых помещения, являющихся выморочным имуществом, 8 жилых помещений, являющихся бесхозяйным имуществом, 6 объектов коммунальной инфраструктуры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торгов продано 3 объекта муниципального имущества муниципального района и 12 объектов города Боровичи, в том числе реализовано 3 здания в центральной части города, которые в дальнейшем будут реконструированы с целью сохранения исторического облика города Борович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 консолидированного бюджета Боровичского муниципального района от приватизации муниципального имущества составил 10 млн. 156 тыс.рублей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аукционов заключено 9 договоров аренды, 13 торгов признаны  несостоявшимися в виду отсутствия заявок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аренды имущества в консолидированный бюджет муниципального района поступило 7 млн.440 тыс. руб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2017 год в консолидированный бюджет муниципального района от продажи земельных участков, государственная собственность на которые не разграничена, поступило 7 млн.782 тыс. руб., от аренды земельных участков - 26 млн. 427 тыс. руб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Удалось реализовать 4 земельных участка, освобожденные после сноса аварийных многоквартирных домов. (</w:t>
      </w:r>
      <w:r>
        <w:rPr>
          <w:rFonts w:eastAsia="Calibri"/>
          <w:sz w:val="28"/>
          <w:szCs w:val="28"/>
        </w:rPr>
        <w:t>для строительства административного здания -ул. Обжигальщиков, многоквартирного жилого дома -ул. Загородная, индивидуального жилого дома - ул.1 Мая, д.8 и ул.1 Мая, д.4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За год предоставлено 9 земельных участка в собственность бесплатно для индивидуального жилищного строительства  льготным категориям граждан </w:t>
      </w:r>
      <w:r>
        <w:rPr>
          <w:color w:val="000000"/>
          <w:sz w:val="28"/>
          <w:szCs w:val="28"/>
        </w:rPr>
        <w:t xml:space="preserve">(из них 6 – многодетным семьям, 2 – молодым семьям и 1 -  семьям, имеющим ребенка – инвалида)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граждане льготных категорий, зарегистрированные на территории города Боровичи, обеспечены земельными участками. В городе с</w:t>
      </w:r>
      <w:r>
        <w:rPr>
          <w:color w:val="000000"/>
          <w:sz w:val="28"/>
          <w:szCs w:val="28"/>
        </w:rPr>
        <w:t>формировано еще 42 свободных</w:t>
      </w:r>
      <w:r>
        <w:rPr>
          <w:sz w:val="28"/>
          <w:szCs w:val="28"/>
        </w:rPr>
        <w:t xml:space="preserve"> участка для этой категории в микрорайоне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/>
        <w:t>7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>ул. Майска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текущего года планируется обеспечить и 10 получателей, проживающих в сельских поселениях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 целях обеспечения инфраструктурой земельных участков,</w:t>
      </w:r>
      <w:r>
        <w:rPr>
          <w:bCs/>
          <w:sz w:val="28"/>
          <w:szCs w:val="28"/>
        </w:rPr>
        <w:t xml:space="preserve"> предоставленных бесплатно для ИЖС, </w:t>
      </w:r>
      <w:r>
        <w:rPr>
          <w:sz w:val="28"/>
          <w:szCs w:val="28"/>
        </w:rPr>
        <w:t>выполнена проектно-сметная документация на</w:t>
      </w:r>
      <w:r>
        <w:rPr>
          <w:bCs/>
          <w:sz w:val="28"/>
          <w:szCs w:val="28"/>
        </w:rPr>
        <w:t xml:space="preserve"> строительство 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агистрального водопровода и сетей канализации к участкам в мкр. Северный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аспределительного газопровода среднего и низкого давления к участкам, в мкр. Северный, мкр. Западный, мкр. Раздолье. </w:t>
      </w:r>
    </w:p>
    <w:p>
      <w:pPr>
        <w:pStyle w:val="Normal"/>
        <w:spacing w:lineRule="atLeast" w:line="3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амках муниципального земельного контроля в отношении земель сельскохозяйственного назна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а 21 проверка, собственникам и пользователям начис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8 тыс. руб. штрафов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по взысканию задолженности принято судебных решений в пользу Администрации на 12 млн.989,0 тыс. руб. Через отдел судебных приставов поступило 1 млн. 333 тыс. рублей. Добровольно, до возбуждения исполнительного производства, оплачена задолженность на сумму 5 млн. 679 тыс. рубл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инят Порядок, по которому торговые объекты, размещенные без правоустанавливающих документов и в нарушении утвержденной Схемы, подлежат демонтажу. В 2017 году демонтированы 4 объекта, подготовлены документы на демонтаж еще четыре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5 аукционов на право заключения договоров на размещение рекламных конструкций, заключено 12 договоров, в бюджет муниципального района поступило 1 млн. 394 тыс. руб. 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51 предписание о демонтаже незаконно установленных рекламных конструкций, демонтировано 37. 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й остается ситуация в строительстве. За 2017 год на территории района введено 9 тысяч 163 кв. метра жилья. Все 70 домов построены индивидуальными застройщиками. К уровню 2016 года ввод жилья составил чуть более 60%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 программе «Переселение граждан, проживающих на территории Новгородской области из аварийного жилищного фонда» расселены 27 жилых помещений, в которых проживали 65 граждан. В муниципальную собственность города Боровичи приобретены и предоставлены по договорам социального найма 19 жилых помещений общей стоимостью 19,5 млн. руб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исполнения государственных полномочий по обеспечению жильем детей-сирот и детей, оставшихся без попечения родителей, в </w:t>
      </w:r>
      <w:r>
        <w:rPr>
          <w:rFonts w:eastAsia="Calibri"/>
          <w:sz w:val="28"/>
          <w:szCs w:val="28"/>
          <w:lang w:eastAsia="en-US"/>
        </w:rPr>
        <w:t xml:space="preserve">2017 году приобретено 27 благоустроенных жилых помещений на 25 млн.300 тыс. руб. </w:t>
      </w:r>
    </w:p>
    <w:p>
      <w:pPr>
        <w:pStyle w:val="Style17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значение для стабильной ситуации в районе имеет состояние жилищно-коммунального комплекса. </w:t>
      </w:r>
      <w:r>
        <w:br w:type="page"/>
      </w:r>
    </w:p>
    <w:p>
      <w:pPr>
        <w:pStyle w:val="Normal"/>
        <w:spacing w:lineRule="atLeast" w:line="34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8</w:t>
      </w:r>
    </w:p>
    <w:p>
      <w:pPr>
        <w:pStyle w:val="Normal"/>
        <w:spacing w:lineRule="atLeast" w:line="34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В 2017 году </w:t>
      </w:r>
      <w:r>
        <w:rPr>
          <w:sz w:val="28"/>
          <w:szCs w:val="28"/>
        </w:rPr>
        <w:t xml:space="preserve">выполнен </w:t>
      </w:r>
      <w:r>
        <w:rPr>
          <w:rFonts w:eastAsia="Calibri"/>
          <w:sz w:val="28"/>
          <w:szCs w:val="28"/>
          <w:lang w:eastAsia="en-US"/>
        </w:rPr>
        <w:t>капитальный ремонт:</w:t>
      </w:r>
    </w:p>
    <w:p>
      <w:pPr>
        <w:pStyle w:val="Style20"/>
        <w:spacing w:lineRule="atLeast" w:line="34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шести муниципальных жилых помещений;</w:t>
      </w:r>
    </w:p>
    <w:p>
      <w:pPr>
        <w:pStyle w:val="Style20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 отопления и вентиляции в 2-х МКД (ул. Энтузиастов, д.1Б,  ул.Транзитная, д.26); </w:t>
      </w:r>
    </w:p>
    <w:p>
      <w:pPr>
        <w:pStyle w:val="Style20"/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ымовых труб и отопительных печей в 19 жилых помещениях.</w:t>
      </w:r>
    </w:p>
    <w:p>
      <w:pPr>
        <w:pStyle w:val="Style20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о решение суда по капитальному ремонту кровли многоквартирного жилого дома №47 по ул. В. Бианки на сумму 7 млн. 398 тыс. руб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 капитальный ремонт 84 многоквартирных домов по программе регионального оператора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газификации г. Боровичи выполнено строительство распределительного газопровода по пер.Озёрному к 5 индивидуальным жилым домам.</w:t>
      </w:r>
    </w:p>
    <w:p>
      <w:pPr>
        <w:pStyle w:val="Style20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аселения качественной питьевой водой заключен муниципальный контракт на поставку и установку оборудования систем водоподготовки питьевой воды контейнерного типа в Травково и Иевково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МУП «Боровичский ВОДОКАНАЛ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мках собственной инвестиционной программы продолжена реконструкция водозабора подземных источников Бабино-2 и насосной станции 2 подъёма для улучшения качества воды (чтобы достичь пропорции 20% речной воды и 80% - из скважин). В 2017 году освоено 2 млн. 773 тыс. руб. Основная проблема реализации инвестиционной программы – отсутствие средств в результате большой задолженности за услуги со стороны потребителей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своевременно принятым мерам по ремонту дюкера удалось не допустить нарушения бесперебойного водоснабжения населения левобережной части города Боровичи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го внимания требует система теплоснабжения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Крайне сложная ситуация с теплоснабжением микрорайона Сосновка. Весь микрорайон отапливает ООО «Энергетик», которым было направлено письмо в Администрацию о невозможности содержать котельную ввиду сложной финансовой ситуации. </w:t>
      </w:r>
      <w:r>
        <w:rPr>
          <w:sz w:val="28"/>
          <w:szCs w:val="28"/>
        </w:rPr>
        <w:t>Прорабатывается вопрос передачи котельной в аренду ТК «Новгородская», параллельно Администрацией района решается вопрос строительства новой котельной за счет инвестора. Данный вопрос на особом контроле Администрации района и Правительства Новгородской област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нергетической эффективности в бюджетных учреждениях продолжена работа по контролю потребления энергоресурсов. С привлечением  областной субсидии в сумме 1 млн. 340 тыс. рублей установлены общедомовые приборы учета тепловой энергии в 5 многоквартирных домах д.Ёгла.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/>
        <w:t>9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после прохождения государственной экспертизы ООО «Спецтранс» приступит к строительству 1-й очереди полигона по сбору и утилизации твёрдых коммунальных отходов. Остается актуальной проблема рекультивации старого полиг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С 2017 года на всей территории страны реализуется </w:t>
      </w:r>
      <w:r>
        <w:rPr>
          <w:sz w:val="28"/>
          <w:szCs w:val="28"/>
          <w:shd w:fill="FFFFFF" w:val="clear"/>
        </w:rPr>
        <w:t>приоритетный проект «Формирование комфортной городской среды». Мероприятия по благоустройству дворовых территорий и территорий общего пользования были проведены при участии средств федерального, областного, местного бюджетов и внебюджетных источников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7 году в городе благоустроены 24 дворовые территории и верхняя часть городского парка 30-летия Октября. 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иоритетного проекта продолжится. Утверждена новая муниципальная программа на 2018-2022 годы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Активно участвует в создании комфортных условий проживания для населения города боровичские предприниматели и общественность. </w:t>
      </w:r>
      <w:r>
        <w:rPr>
          <w:rFonts w:eastAsia="Calibri"/>
          <w:color w:val="000000"/>
          <w:sz w:val="28"/>
          <w:szCs w:val="28"/>
          <w:lang w:eastAsia="en-US"/>
        </w:rPr>
        <w:t>Проводятся опросы, в которых участвует население, обсуждаются проблемы, люди предлагают свои идеи и помощь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мае прошла акция «Аллея успеха», приуроченная к году экологии. В парке 30-летия Октября состоялась церемония закладки памятной кленовой аллеи. </w:t>
      </w:r>
      <w:r>
        <w:rPr>
          <w:color w:val="000000"/>
          <w:sz w:val="28"/>
          <w:szCs w:val="28"/>
          <w:shd w:fill="FFFFFF" w:val="clear"/>
        </w:rPr>
        <w:t xml:space="preserve">В </w:t>
      </w:r>
      <w:r>
        <w:rPr>
          <w:color w:val="000000"/>
          <w:sz w:val="28"/>
          <w:szCs w:val="28"/>
        </w:rPr>
        <w:t>сельских поселениях и микрорайонах города строятся</w:t>
      </w:r>
      <w:r>
        <w:rPr>
          <w:color w:val="000000"/>
          <w:sz w:val="28"/>
          <w:szCs w:val="28"/>
          <w:shd w:fill="FFFFFF" w:val="clear"/>
        </w:rPr>
        <w:t xml:space="preserve"> новые детские площад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рриториальному общественному самоуправлению «Активист» в 2017 году предоставлена субсидия из областного бюджета на реализацию проектов местных инициатив граждан. Установлены 5 скамеек в районе дома № 43 по ул.</w:t>
      </w:r>
      <w:r>
        <w:rPr>
          <w:rFonts w:eastAsia="Calibri"/>
          <w:color w:val="000000"/>
          <w:sz w:val="28"/>
          <w:szCs w:val="28"/>
          <w:lang w:eastAsia="en-US"/>
        </w:rPr>
        <w:t>Ленинградской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овышения туристической привлекательности Боровичского района организованы новые программы:  «Маршрутом Екатерины» в Опеченском СДК, новый туристический маршрут в частный музей «Истоки» и частную картинную галерею «СО-ДО». 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Горная Мста» организованы новые туристические маршруты: 3-х дневный тур «По Мсте с комфортом», тур в «Славянскую деревню» и на водопады Прикши в Любытинском районе.</w:t>
        <w:tab/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В мае открылся уникальный музей палеонтологии, который </w:t>
      </w:r>
      <w:r>
        <w:rPr>
          <w:rStyle w:val="StrongEmphasis"/>
          <w:b w:val="false"/>
          <w:color w:val="000000"/>
          <w:sz w:val="28"/>
          <w:szCs w:val="28"/>
        </w:rPr>
        <w:t>предоставил возможность увидеть, как выглядел окружающий мир на участке горной Мсты 350 миллионов лет назад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Совместно с Боровичской епархией разработаны две экскурсии - «Святые источники Боровичского края» и «Боровичи православные»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туристов, посетивших Боровичский район в 2017 году составило 13791 человек, что на 1% больше, чем в прошлом году. Количество экскурсантов – 9483 (на 9% больше, чем в 2016 году)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значимых факторов, влияющих на рост туристского потока, является наличие базы для размещения туристов. </w:t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spacing w:lineRule="atLeast" w:line="340"/>
        <w:jc w:val="center"/>
        <w:rPr/>
      </w:pPr>
      <w:r>
        <w:rPr/>
        <w:t>10</w:t>
      </w:r>
    </w:p>
    <w:p>
      <w:pPr>
        <w:pStyle w:val="Normal"/>
        <w:tabs>
          <w:tab w:val="clear" w:pos="708"/>
          <w:tab w:val="left" w:pos="9540" w:leader="none"/>
        </w:tabs>
        <w:spacing w:lineRule="atLeast" w:line="340"/>
        <w:jc w:val="center"/>
        <w:rPr/>
      </w:pPr>
      <w:r>
        <w:rPr/>
      </w:r>
    </w:p>
    <w:p>
      <w:pPr>
        <w:pStyle w:val="Style17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9 декабря в центре города открылся гостиничный комплекс «Ткачи» на 30 номеров повышенной комфортности, </w:t>
      </w:r>
      <w:r>
        <w:rPr>
          <w:kern w:val="2"/>
          <w:sz w:val="28"/>
          <w:szCs w:val="28"/>
        </w:rPr>
        <w:t>весь комплекс планируется ввести в действие к концу 2019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и проводятся работы по восстановлению фасадов домов в исторической части города, готовится проект благоустройства парковой зоны в нижней части сквера на проезде Гагарина. </w:t>
      </w:r>
    </w:p>
    <w:p>
      <w:pPr>
        <w:pStyle w:val="Normal"/>
        <w:tabs>
          <w:tab w:val="clear" w:pos="708"/>
          <w:tab w:val="left" w:pos="954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жмуниципального сотрудничества продолжится работа по созданию совместных туристических маршрутов с Любытинским, Окуловским, Мошенским, Валдайским районами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-строительными организациями ведется работа по содержанию автомобильных дорог в городе и районе. 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2017 году отремонтировано 6 км 277 м автодорог в городе Боровичи и около 6 км межпоселенческих на сумму более 34 млн. руб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оизведен ямочный ремонт участков дорог в г. Боровичи площадью 3 367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 2 млн. руб., а также ремонт картами 2 7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сумму 1 млн. 910 тыс. руб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а замена бортового камня на ул. Пушкинской  на сумму 1 млн. 264 тыс. руб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дготовлены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оекты на ремонт автомобильных дорог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Кропоткина-ул. Революции (от ул. Ленинградской до ул. К. Либкнехта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. Пушкинская (от ул. Декабристов до ул. Кооперативная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 ремонт автодороги и тротуаров по ул. Ленинградская (от ул. К. Либкнехта до ул. Металлистов)</w:t>
      </w:r>
      <w:r>
        <w:rPr>
          <w:sz w:val="28"/>
          <w:szCs w:val="28"/>
        </w:rPr>
        <w:t>.</w:t>
      </w:r>
    </w:p>
    <w:p>
      <w:pPr>
        <w:pStyle w:val="23"/>
        <w:shd w:fill="auto" w:val="clear"/>
        <w:spacing w:lineRule="atLeast" w:line="3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ятельность </w:t>
      </w:r>
      <w:r>
        <w:rPr>
          <w:color w:val="000000"/>
          <w:sz w:val="28"/>
          <w:szCs w:val="28"/>
        </w:rPr>
        <w:t>системы образования</w:t>
      </w:r>
      <w:r>
        <w:rPr>
          <w:sz w:val="28"/>
          <w:szCs w:val="28"/>
        </w:rPr>
        <w:t xml:space="preserve"> направлена на реализацию права каждого ребенка на получение доступного и качественного образ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3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слуги дошкольного образования </w:t>
      </w:r>
      <w:r>
        <w:rPr>
          <w:color w:val="000000"/>
          <w:sz w:val="28"/>
          <w:szCs w:val="28"/>
        </w:rPr>
        <w:t xml:space="preserve">получают </w:t>
      </w:r>
      <w:r>
        <w:rPr>
          <w:color w:val="000000"/>
          <w:sz w:val="28"/>
          <w:szCs w:val="28"/>
          <w:lang w:val="ru-RU"/>
        </w:rPr>
        <w:t>401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етей</w:t>
      </w:r>
      <w:r>
        <w:rPr>
          <w:color w:val="000000"/>
          <w:sz w:val="28"/>
          <w:szCs w:val="28"/>
        </w:rPr>
        <w:t>.</w:t>
      </w:r>
    </w:p>
    <w:p>
      <w:pPr>
        <w:pStyle w:val="23"/>
        <w:shd w:fill="auto" w:val="clear"/>
        <w:spacing w:lineRule="atLeast" w:line="3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выполнения Указа Президента Российской Федерации № 599 все дети от 3 года до 7 лет, нуждающиеся в услугах дошкольного образования, и не имеющие медицинских противопоказаний, обеспечены местами в детских садах. </w:t>
      </w:r>
    </w:p>
    <w:p>
      <w:pPr>
        <w:pStyle w:val="23"/>
        <w:shd w:fill="auto" w:val="clear"/>
        <w:spacing w:lineRule="atLeast" w:line="3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детских садах № 6 и № 19 </w:t>
      </w:r>
      <w:r>
        <w:rPr>
          <w:spacing w:val="-8"/>
          <w:sz w:val="28"/>
          <w:szCs w:val="28"/>
        </w:rPr>
        <w:t>создана универсаль</w:t>
      </w:r>
      <w:r>
        <w:rPr>
          <w:sz w:val="28"/>
          <w:szCs w:val="28"/>
        </w:rPr>
        <w:t xml:space="preserve">ная безбарьерная </w:t>
      </w:r>
      <w:r>
        <w:rPr>
          <w:spacing w:val="-12"/>
          <w:sz w:val="28"/>
          <w:szCs w:val="28"/>
        </w:rPr>
        <w:t>среда для инклюзив</w:t>
      </w:r>
      <w:r>
        <w:rPr>
          <w:sz w:val="28"/>
          <w:szCs w:val="28"/>
        </w:rPr>
        <w:t>ного образования детей-инвалид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В режиме кратковременного пребывания получают услуги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тей, организовано посещение групп кратковременного пребывания и для</w:t>
      </w:r>
      <w:r>
        <w:rPr>
          <w:sz w:val="28"/>
          <w:szCs w:val="28"/>
        </w:rPr>
        <w:t xml:space="preserve"> 20 детей с ограниченными возможностями здоровья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муниципального района обучаются 6833 человек. На протяжении последних лет отмечается увеличение обучающихся. Остро стоит проблема обучения во вторую смену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успешно сдали единый государственный экзамен 234 выпускника и получили аттестат о среднем общем образовании (100%), 634 выпускника получили аттестат об основном общем образовании (100%).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/>
        <w:t>11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обое внимание в муниципальном районе уделяется выявлению и поддержке одаренных школьников. В 2017 году 5 обучающихся 9-11 классов стали победителями и призерами регионального этапа всероссийской олимпиады школьник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е высоких результатов в творческой и интеллектуальной деятельности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лучших учащихся получают стипендию Главы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обучающихся стали участниками профильных смен в детских оздоровительных центрах «Артек» и  «Орленок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редставителей  района - лауреатами  премии Президента Российской Федерации в направлении «Государственная поддержка талантливой молодежи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–декабре 2017 прошли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этап  всероссийской олимпиады школьников – 2426 учащихся 5-11 классов и муниципальный этап - 1065 школьников, из которых  162 человека стали победителями и призёрами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мероприятия по улучшению материальной технической базы учебных заведений. Отремонтированы кровли зданий детских садов № 19 и  д. Передки на 3 млн. 300 тыс. руб. В шестнадцати школах произведена частичная замена окон на 2 млн. 767 тыс. руб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ах д. Передки и д. Волок произведён ремонт спортивных залов на 1 млн. 688 тыс. руб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бесплатный подвоз детей из отдаленных деревень к месту обучения. В 2017 году восемь школьных автобусов перевозили 360 обучающихся. В целях обновления автобусного парка в декабре Боровичскому району выделено 2 новых автобуса на 34 и на 22 места, которыми организован подвоз в образовательные учреждения детей, проживающих в д. Починная Сопка и в Волокском поселении. Однако вопрос с обеспечением подвоза детей из отдалённых деревень к месту обучения остаётся актуальным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Мстатор» в качестве благотворительной помощи приобретен автомобиль для комитета образования и молодежной политики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отсутствуют здания образовательных учреждений в аварийном состоянии. Тем не менее, ввиду длительного недофинансирования  многим из них требуется капитальный и текущий ремонт. Уже выданы предписания надзорных органов, есть и решения суда.</w:t>
      </w:r>
    </w:p>
    <w:p>
      <w:pPr>
        <w:pStyle w:val="Style20"/>
        <w:spacing w:lineRule="atLeast" w:line="3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1 сентября 2017 года на работу в образовательные учреждения  поступили 7 молодых педагогов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динениях дополнительного образования занимаются более 8 тысяч учащихся от 5 до 18 лет - 91% от общего количества детей и подростков данного возраста. 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/>
        <w:t>12</w:t>
      </w:r>
    </w:p>
    <w:p>
      <w:pPr>
        <w:pStyle w:val="Normal"/>
        <w:spacing w:lineRule="atLeast" w:line="340"/>
        <w:jc w:val="center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В 2017 году 83 % (5198) детей и подрост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ыли охвачены различными формами отдыха и оздоровл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конкурсе молодежных профильных лагерей «Наследие» и «Архимед» заняли первое и второе мест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герях с дневным пребыванием отдохнули 2414 детей и подростков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никами Первого молодежного образовательного форума «Команда-2020», под девизом «Боровичи - город молодых - дом для молодёжи!» стали более 100 молодых боровичан от 16 до 20 лет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оект «Поддержка талантливой молодежи с ограниченными возможностями» молодежно - подросткового клуба «Никольский» в областном конкурсе </w:t>
      </w:r>
      <w:r>
        <w:rPr>
          <w:color w:val="000000"/>
          <w:sz w:val="28"/>
          <w:szCs w:val="28"/>
        </w:rPr>
        <w:t>молодежных прое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л 1 место в номинации «Добровольчество». </w:t>
      </w:r>
    </w:p>
    <w:p>
      <w:pPr>
        <w:pStyle w:val="23"/>
        <w:shd w:fill="auto" w:val="clear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сотрудничество школ с учреждениями профессионального образования и предприятиями.</w:t>
      </w:r>
    </w:p>
    <w:p>
      <w:pPr>
        <w:pStyle w:val="23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С сентября 2017 года в школах д. Ёгла, с. Опеченский Посад начали работу первые тестовые агроклассы</w:t>
      </w:r>
      <w:r>
        <w:rPr>
          <w:sz w:val="28"/>
          <w:szCs w:val="28"/>
          <w:lang w:val="ru-RU"/>
        </w:rPr>
        <w:t xml:space="preserve"> в рамках соглашения о сотрудничестве с </w:t>
      </w:r>
      <w:r>
        <w:rPr>
          <w:sz w:val="28"/>
          <w:szCs w:val="28"/>
        </w:rPr>
        <w:t>Боровичск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агропромышле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техникум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10-11 классов школы д. Перёдки получают профессию «тракторист», для них организовано и обучение по специальности  «водитель». </w:t>
      </w:r>
    </w:p>
    <w:p>
      <w:pPr>
        <w:pStyle w:val="23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конце ноября</w:t>
      </w:r>
      <w:r>
        <w:rPr>
          <w:sz w:val="28"/>
          <w:szCs w:val="28"/>
        </w:rPr>
        <w:t xml:space="preserve"> на базе четырёх профессиональных образовательных организаций состоялся Второй региональный чемпионат «Молодые профессионалы» (</w:t>
      </w:r>
      <w:r>
        <w:rPr>
          <w:bCs/>
          <w:color w:val="000000"/>
          <w:sz w:val="28"/>
          <w:szCs w:val="28"/>
        </w:rPr>
        <w:t>Ворлдскиллс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вичский педагогический колледж занял первое место по количеству завоеванных на чемпионате медалей и получит полтора миллиона рублей на улучшение материально-технической базы, на поощрение победителей и мастеров производственного обучения, подготовивших чемпионов. 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рамках круглого стола подписано Соглашение с ООО «Вилина» о строительстве </w:t>
      </w:r>
      <w:r>
        <w:rPr>
          <w:color w:val="000000"/>
          <w:sz w:val="28"/>
          <w:szCs w:val="28"/>
        </w:rPr>
        <w:t xml:space="preserve">Фаб-Лаба в городе Боровичи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ртивных организациях и учреждениях  муниципального района физкультурой и спортом регулярно занимаются 21 тыся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rFonts w:eastAsia="Calibri"/>
          <w:sz w:val="28"/>
          <w:szCs w:val="28"/>
        </w:rPr>
        <w:t xml:space="preserve"> это около 1/3 от общего числа жителей райо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енью при активном участии руководителей предприятий и предпринимателей города в короткий срок проведен ремонт футбольного поля и подготовка основания для укладки искусственного покрытия на стадионе «Волна»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</w:rPr>
        <w:t>Боровичский комбинат огнеупоров завершил строительство крытой Ледовой арены «Металлург»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лощадью 4800 кв. метров. </w:t>
      </w:r>
    </w:p>
    <w:p>
      <w:pPr>
        <w:pStyle w:val="Style17"/>
        <w:shd w:fill="FFFFFF" w:val="clear"/>
        <w:spacing w:lineRule="atLeas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жней части бывшего стадиона «Металлург» открыта ледовая площадка и тюбинговая горка, ледовые площадки в микрорайоне улицы Сушанской и у 8-й школы.</w:t>
      </w:r>
      <w:r>
        <w:br w:type="page"/>
      </w:r>
    </w:p>
    <w:p>
      <w:pPr>
        <w:pStyle w:val="Style17"/>
        <w:shd w:fill="FFFFFF" w:val="clear"/>
        <w:spacing w:lineRule="atLeast" w:line="340" w:before="0" w:after="0"/>
        <w:jc w:val="center"/>
        <w:rPr>
          <w:color w:val="000000"/>
        </w:rPr>
      </w:pPr>
      <w:r>
        <w:rPr>
          <w:color w:val="000000"/>
        </w:rPr>
        <w:t>13</w:t>
      </w:r>
    </w:p>
    <w:p>
      <w:pPr>
        <w:pStyle w:val="Style17"/>
        <w:shd w:fill="FFFFFF" w:val="clear"/>
        <w:spacing w:lineRule="atLeast" w:line="3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проведено около 200 спортивных мероприятий. 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м спортивным событием стал 10-летний юбилей физкультурно-спортивного комплекса «Олимп». </w:t>
      </w:r>
    </w:p>
    <w:p>
      <w:pPr>
        <w:pStyle w:val="Style22"/>
        <w:spacing w:lineRule="atLeast" w:line="3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7 году приняли участие в выполнении нормативов испытаний комплекса ГТО в образовательных организациях района -851 учащийс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фестивале ГТО сборные команды Боровичского муниципального района заняли 2 и 3 место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7 человек выполнили норматив кандидата в мастера спорта по триатлону, 3 человека зачислены в ведущие футбольные интернаты России – «Зенит» и «ЦСКА».</w:t>
      </w:r>
    </w:p>
    <w:p>
      <w:pPr>
        <w:pStyle w:val="Style20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шаг сделан в работе с детьми с ограниченными возможностями здоровья. При ЦРБ организована группа скандинавской ходьбы. В Молодежном центре созданы группы здоровья для людей с нарушениями зрения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вые более двухсот человек приняло участие в спортивном мероприятии «Вместе мы можем больше»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7 год учреждениями культуры проведено более 9 тысяч мероприятий, которые посетили 283 тысяч человек. </w:t>
      </w:r>
    </w:p>
    <w:p>
      <w:pPr>
        <w:pStyle w:val="Normal"/>
        <w:tabs>
          <w:tab w:val="clear" w:pos="708"/>
          <w:tab w:val="left" w:pos="954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досрочно закончена работа по подключению библиотек к сети Интернет, достигнут целевой показатель 2020 года. </w:t>
      </w:r>
    </w:p>
    <w:p>
      <w:pPr>
        <w:pStyle w:val="Normal"/>
        <w:tabs>
          <w:tab w:val="clear" w:pos="708"/>
          <w:tab w:val="left" w:pos="954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в эксплуатацию нового здания Центра культурного развития и внедрение новых форм культурно-досуговой работы позволит повысить уровень охвата населения г.Боровичи услугами культуры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Одной из важных тем семейной политики остается организация работы по опеке и попечительству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Style20"/>
        <w:spacing w:lineRule="atLeast" w:line="340"/>
        <w:ind w:firstLine="709"/>
        <w:jc w:val="both"/>
        <w:rPr/>
      </w:pPr>
      <w:r>
        <w:rPr>
          <w:sz w:val="28"/>
          <w:szCs w:val="28"/>
        </w:rPr>
        <w:t>В 2017 году выявлено  14 детей, оставшихся  без  попечения  родителей, из них устроено в семьи 13 дет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Style20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замещающие семьи устроен 21 человек из организаций для детей, оставшихся  без  попечения  родителей. </w:t>
      </w:r>
      <w:r>
        <w:rPr>
          <w:color w:val="000000"/>
          <w:sz w:val="28"/>
          <w:szCs w:val="28"/>
        </w:rPr>
        <w:t>Один родитель восстановился в родительских правах  в отношении одного ребенк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Наблюдается динамика снижения численности детей, оставшихся без попечения родителей, которые содержатся в государственных организациях. </w:t>
      </w:r>
    </w:p>
    <w:p>
      <w:pPr>
        <w:pStyle w:val="Style20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проведено 26 заседаний комиссии по делам несовершеннолетних и защите их прав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7 год на учёт поставлено – 127 преступлений, совершённых несовершеннолетними и с их участием, что соответствует прошлому году.</w:t>
      </w:r>
    </w:p>
    <w:p>
      <w:pPr>
        <w:pStyle w:val="Normal"/>
        <w:tabs>
          <w:tab w:val="clear" w:pos="708"/>
          <w:tab w:val="left" w:pos="5190" w:leader="none"/>
        </w:tabs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няты постановления по результатам рассмотрения </w:t>
      </w:r>
      <w:r>
        <w:rPr>
          <w:sz w:val="28"/>
          <w:szCs w:val="28"/>
        </w:rPr>
        <w:t>материалов, не связанных с административными правонарушениями, в отношении 306 несовершеннолетних - на 25% меньше, чем в 2016 году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офилактики негативных явлений </w:t>
      </w:r>
      <w:r>
        <w:rPr>
          <w:color w:val="000000"/>
          <w:sz w:val="28"/>
          <w:szCs w:val="28"/>
        </w:rPr>
        <w:t>Боровичский район принял активное участие в проведении Всероссийских антинаркотических акций «Призывник» и «За здоровье и безопасность наших детей»,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  <w:t>14</w:t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ивно-профилактической операции «Дети России», а также в проведении мероприятий, посвященных Дням профилактики. 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оровичском комплексном центре социального обслуживания реализуется проект «Путь к успеху», направленный на профилактику правонарушений несовершеннолетних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19 016 человек получили  денежную компенсацию по оплате жилья и коммунальных услуг на общую сумму более 165 миллионов рублей. Ежемесячную денежную выплату  получили 10 485 региональных льготников, на сумму около 60 миллионов рублей. </w:t>
      </w:r>
    </w:p>
    <w:p>
      <w:pPr>
        <w:pStyle w:val="Style20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ую помощь получили около 3 тысяч человек на сумму более 12 миллионов рублей.</w:t>
      </w:r>
    </w:p>
    <w:p>
      <w:pPr>
        <w:pStyle w:val="Style20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присвоено звание «Ветеран труда» ста двум гражданам, звание «Ветеран труда Новгородской области» получили 73 жителя Боровичского района.</w:t>
      </w:r>
    </w:p>
    <w:p>
      <w:pPr>
        <w:pStyle w:val="Style20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7 году в Администрацию Боровичского муниципального района поступило 1577 обращений граждан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Активнее используется возможность направления обращений в электронном вид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Через информационный портал «Вечевой колокол» поступило 35 сообщений граждан, по темам «Двор» и «Город». 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района оказывает 119 муниципальных и государственных услуг. Можно подать документы на получение 16 муниципальных и 26 государственных услуг в электронном виде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ена стопроцентная доступность граждан к получению услуг по принципу «одного окна» в многофункциональном центре. </w:t>
      </w:r>
      <w:r>
        <w:rPr>
          <w:sz w:val="28"/>
          <w:szCs w:val="28"/>
        </w:rPr>
        <w:t>Уровень удовлетворенности граждан качеством предоставления государственных и муниципальных услуг составляет 95 %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исполнения функций по проведению антикоррупционной экспертизы нормативных правовых актов  подготовлено 172 заключения. </w:t>
      </w:r>
      <w:r>
        <w:rPr>
          <w:sz w:val="28"/>
          <w:szCs w:val="28"/>
        </w:rPr>
        <w:t>В Центр муниципальной правовой информации для включения в регистр муниципальных правовых актов направлено 273 документ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было проведено 18 заседаний межведомственной комиссии по профилактике правонарушений и предупреждению терроризма, на которых обсуждались основные вопросы профилактической работы. Проведено 4 совместных заседаний антитеррористической комиссии и оперативной группы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шедшем году террористических и экстремистских актов, проявлений межнациональных конфликтов не допущено.</w:t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Абзац_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6:00Z</dcterms:created>
  <dc:creator>taz</dc:creator>
  <dc:description/>
  <cp:keywords/>
  <dc:language>en-US</dc:language>
  <cp:lastModifiedBy>Крюкова Наталья Владимировна</cp:lastModifiedBy>
  <cp:lastPrinted>2018-02-28T10:49:00Z</cp:lastPrinted>
  <dcterms:modified xsi:type="dcterms:W3CDTF">2018-03-05T11:43:00Z</dcterms:modified>
  <cp:revision>4</cp:revision>
  <dc:subject/>
  <dc:title/>
</cp:coreProperties>
</file>