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048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1.12.2017 № 17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</w:t>
        <w:br/>
        <w:t xml:space="preserve">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муниципального района от 21.12.2017 № 171 </w:t>
      </w:r>
      <w:r>
        <w:rPr>
          <w:bCs/>
          <w:color w:val="000000"/>
          <w:sz w:val="28"/>
          <w:szCs w:val="28"/>
        </w:rPr>
        <w:t>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ы 1, 2, 17, 28, 29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8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42721,72 тыс.рублей;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79744,63 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37022,91 тыс.рублей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района на 2019 год и на 2020 год: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9 год в сумме 1204032,5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рублей и на 2020 год в сумме 1220344,2 тыс. рублей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ём расходов бюджета муниципального района на 2019 год в сумме 1221593,95 тыс. рублей, на 2020 год в сумме 1231511,60 тыс. рублей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на 2019  год в сумме 17561,4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 в сумме 11167,4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18 год в сумме 895390,02 тыс.рублей, на 2019 год в сумме 861895,50 тыс.рублей и на 2019 год в сумме 870812,30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«28.Установить предельный объём муниципального внутреннего долга муниципального района на 2018 год в сумме 300000,0 тыс.рублей, на  2019 год в сумме 310000,0 тыс.рублей, на 2020 год в сумме 330000,0 тыс. рублей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Установить верхний предел муниципального внутреннего долга муниципального района на 01 января 2019 года в сумме 292726,0 тыс. рублей, на 01 января 2020 года в сумме 306540,0 тыс. рублей, на 01 января 2021 года в сумме 313800,2 тыс.рублей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риложения №№ 1, 3, 6, 7, 8, 16 в редакции:</w:t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340"/>
        <w:ind w:firstLine="709"/>
        <w:jc w:val="right"/>
        <w:rPr/>
      </w:pPr>
      <w:r>
        <w:rPr/>
        <w:t>тыс.руб.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435"/>
        <w:gridCol w:w="1440"/>
        <w:gridCol w:w="1440"/>
      </w:tblGrid>
      <w:tr>
        <w:trPr>
          <w:tblHeader w:val="true"/>
          <w:trHeight w:val="5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7" w:hanging="0"/>
              <w:jc w:val="center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 33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531,9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7" w:hanging="0"/>
              <w:jc w:val="center"/>
              <w:rPr/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 39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89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12,3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0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 17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89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12,3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1"/>
              <w:rPr/>
            </w:pPr>
            <w:r>
              <w:rPr>
                <w:color w:val="000000"/>
              </w:rPr>
              <w:t>000 2021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15001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15001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1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29999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29999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1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45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44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 365,90</w:t>
            </w:r>
          </w:p>
        </w:tc>
      </w:tr>
      <w:tr>
        <w:trPr>
          <w:trHeight w:val="15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0013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5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0013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0021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0021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0024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4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781,7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0024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4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781,7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0027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15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0027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21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0029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23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0029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3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5082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5082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5118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5118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5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3"/>
              <w:rPr/>
            </w:pPr>
            <w:r>
              <w:rPr>
                <w:color w:val="000000"/>
              </w:rPr>
              <w:t>000 2023512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5120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3"/>
              <w:rPr/>
            </w:pPr>
            <w:r>
              <w:rPr>
                <w:color w:val="000000"/>
              </w:rPr>
              <w:t>000 2023525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5250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3"/>
              <w:rPr/>
            </w:pPr>
            <w:r>
              <w:rPr>
                <w:color w:val="000000"/>
              </w:rPr>
              <w:t>000 2023593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5930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39999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39999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1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2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40014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40014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4"/>
              <w:rPr/>
            </w:pPr>
            <w:r>
              <w:rPr>
                <w:color w:val="000000"/>
              </w:rPr>
              <w:t>000 20249999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24999905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0"/>
              <w:rPr/>
            </w:pPr>
            <w:r>
              <w:rPr>
                <w:color w:val="000000"/>
              </w:rPr>
              <w:t>000 20700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2"/>
              <w:rPr/>
            </w:pPr>
            <w:r>
              <w:rPr>
                <w:color w:val="000000"/>
              </w:rPr>
              <w:t>000 20705000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7" w:hanging="0"/>
              <w:jc w:val="center"/>
              <w:outlineLvl w:val="5"/>
              <w:rPr/>
            </w:pPr>
            <w:r>
              <w:rPr>
                <w:color w:val="000000"/>
              </w:rPr>
              <w:t>000 2070503005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108" w:hanging="0"/>
              <w:jc w:val="center"/>
              <w:outlineLvl w:val="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Всего доходов</w:t>
            </w:r>
            <w:r>
              <w:rPr>
                <w:bCs/>
                <w:color w:val="000000"/>
                <w:lang w:val="en-US"/>
              </w:rPr>
              <w:t>: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42721,7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403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2034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18 и на плановы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9 и 2020 годов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40"/>
        <w:gridCol w:w="1280"/>
        <w:gridCol w:w="1296"/>
        <w:gridCol w:w="1296"/>
      </w:tblGrid>
      <w:tr>
        <w:trPr>
          <w:tblHeader w:val="true"/>
          <w:trHeight w:val="591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04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022,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561,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7,40</w:t>
            </w:r>
          </w:p>
        </w:tc>
      </w:tr>
      <w:tr>
        <w:trPr>
          <w:trHeight w:val="656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853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 200,00</w:t>
            </w:r>
          </w:p>
        </w:tc>
      </w:tr>
      <w:tr>
        <w:trPr>
          <w:trHeight w:val="1369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 200,00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847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 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0,00</w:t>
            </w:r>
          </w:p>
        </w:tc>
      </w:tr>
      <w:tr>
        <w:trPr>
          <w:trHeight w:val="1230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7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 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0,00</w:t>
            </w:r>
          </w:p>
        </w:tc>
      </w:tr>
      <w:tr>
        <w:trPr>
          <w:trHeight w:val="903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9482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4 186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7 739,60</w:t>
            </w:r>
          </w:p>
        </w:tc>
      </w:tr>
      <w:tr>
        <w:trPr>
          <w:trHeight w:val="1440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4,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0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4,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06,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175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5 606,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5,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73,00</w:t>
            </w:r>
          </w:p>
        </w:tc>
      </w:tr>
      <w:tr>
        <w:trPr>
          <w:trHeight w:val="1117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/>
            </w:pPr>
            <w:r>
              <w:rPr>
                <w:color w:val="000000"/>
              </w:rPr>
              <w:t>000 01 06 05 00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332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214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068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/>
            </w:pPr>
            <w:r>
              <w:rPr>
                <w:color w:val="000000"/>
              </w:rPr>
              <w:t>000 01 06 05 02 05 0013 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804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/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57"/>
        <w:gridCol w:w="567"/>
        <w:gridCol w:w="1225"/>
        <w:gridCol w:w="567"/>
        <w:gridCol w:w="1327"/>
        <w:gridCol w:w="1395"/>
        <w:gridCol w:w="17"/>
        <w:gridCol w:w="1310"/>
        <w:gridCol w:w="17"/>
      </w:tblGrid>
      <w:tr>
        <w:trPr>
          <w:tblHeader w:val="true"/>
          <w:trHeight w:val="50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Расх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Администрация Боровичского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182 977,9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155 942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155 208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64 042,2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60 86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/>
            </w:pPr>
            <w:r>
              <w:rPr/>
              <w:t>58 751,7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0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95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39,2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6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6,2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05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7,8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29000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93000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94,1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29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1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3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14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4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87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9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1,9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2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4 76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0 566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20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Дома культуры (бюджетные учреждения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0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6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>
                <w:bCs/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347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61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58,5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коммунальных услуг отдельным категориям граждан, работающих и проживающих в сельскихнаселенных пунктах и поселках городского типа Новгородск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70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>
                <w:bCs/>
                <w:color w:val="000000"/>
              </w:rPr>
              <w:t>Комитет образования и молодежной политики АдминистрацииБоровичского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790,6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995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995,4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718,3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 923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923,1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451,3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4,4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6,5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77,8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526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6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640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8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92,3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92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0,7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5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85,1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026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199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68,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31,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6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6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61,3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55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"Дуденево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1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60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5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коммунальных услуг отдельным категориямграждан, работающих и проживающих в сельскихнаселенных пунктах и поселках городского типа Новгородск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</w:tr>
      <w:tr>
        <w:trPr>
          <w:trHeight w:val="18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37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7,2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7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</w:tr>
      <w:tr>
        <w:trPr>
          <w:trHeight w:val="15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</w:tr>
      <w:tr>
        <w:trPr>
          <w:trHeight w:val="21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7,7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7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бюджетной обеспеченности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outlineLvl w:val="3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4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6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79744,6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21593,9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240"/>
              <w:ind w:left="-96" w:right="-62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31511,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»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0"/>
        <w:gridCol w:w="1361"/>
        <w:gridCol w:w="673"/>
        <w:gridCol w:w="1186"/>
        <w:gridCol w:w="1243"/>
        <w:gridCol w:w="1238"/>
      </w:tblGrid>
      <w:tr>
        <w:trPr>
          <w:tblHeader w:val="true"/>
          <w:trHeight w:val="4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29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5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49,2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83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0,1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0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9 155,29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7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/>
            </w:pPr>
            <w:r>
              <w:rPr>
                <w:color w:val="000000"/>
              </w:rPr>
              <w:t>96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7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/>
            </w:pPr>
            <w:r>
              <w:rPr>
                <w:color w:val="000000"/>
              </w:rPr>
              <w:t>9390001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94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290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1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3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14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4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478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07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079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45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1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15,40</w:t>
            </w:r>
          </w:p>
        </w:tc>
      </w:tr>
      <w:tr>
        <w:trPr>
          <w:trHeight w:val="321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4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6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77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52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0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03,8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64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8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81,3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92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2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920,7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8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99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8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85,9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6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31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47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47,05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6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21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5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66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2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53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7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39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61,3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75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68,30</w:t>
            </w:r>
          </w:p>
        </w:tc>
      </w:tr>
      <w:tr>
        <w:trPr>
          <w:trHeight w:val="53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64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25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99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69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4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ind w:left="-93" w:right="-3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79744,6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21593,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31511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;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41"/>
        <w:gridCol w:w="602"/>
        <w:gridCol w:w="1219"/>
        <w:gridCol w:w="1239"/>
        <w:gridCol w:w="1239"/>
      </w:tblGrid>
      <w:tr>
        <w:trPr>
          <w:tblHeader w:val="true"/>
          <w:trHeight w:val="5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1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 037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04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042,80</w:t>
            </w:r>
          </w:p>
        </w:tc>
      </w:tr>
      <w:tr>
        <w:trPr>
          <w:trHeight w:val="2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7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19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19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23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 78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0,50</w:t>
            </w:r>
          </w:p>
        </w:tc>
      </w:tr>
      <w:tr>
        <w:trPr>
          <w:trHeight w:val="2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37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6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77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8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3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72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</w:tr>
      <w:tr>
        <w:trPr>
          <w:trHeight w:val="14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5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17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3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</w:tr>
      <w:tr>
        <w:trPr>
          <w:trHeight w:val="14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</w:tr>
      <w:tr>
        <w:trPr>
          <w:trHeight w:val="15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16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3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18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0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0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8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4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4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4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8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</w:tr>
      <w:tr>
        <w:trPr>
          <w:trHeight w:val="3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6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5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9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4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8 год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8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26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588,8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49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0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986,20</w:t>
            </w:r>
          </w:p>
        </w:tc>
      </w:tr>
      <w:tr>
        <w:trPr>
          <w:trHeight w:val="17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1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4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7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16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6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198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4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1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4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</w:tr>
      <w:tr>
        <w:trPr>
          <w:trHeight w:val="13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</w:tr>
      <w:tr>
        <w:trPr>
          <w:trHeight w:val="128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8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1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</w:tr>
      <w:tr>
        <w:trPr>
          <w:trHeight w:val="13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</w:tr>
      <w:tr>
        <w:trPr>
          <w:trHeight w:val="15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</w:tr>
      <w:tr>
        <w:trPr>
          <w:trHeight w:val="9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7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2,6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1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5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</w:tr>
      <w:tr>
        <w:trPr>
          <w:trHeight w:val="6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6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0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</w:tr>
      <w:tr>
        <w:trPr>
          <w:trHeight w:val="3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</w:tr>
      <w:tr>
        <w:trPr>
          <w:trHeight w:val="6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4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6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5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4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6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6" w:right="-1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79 44,6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21593,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31511,6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04"/>
        <w:gridCol w:w="1304"/>
        <w:gridCol w:w="1304"/>
      </w:tblGrid>
      <w:tr>
        <w:trPr>
          <w:trHeight w:val="3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погашени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0,4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48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18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739,6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60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18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739,6</w:t>
            </w:r>
          </w:p>
        </w:tc>
      </w:tr>
      <w:tr>
        <w:trPr>
          <w:trHeight w:val="6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00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7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0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rPr/>
      </w:pPr>
      <w:r>
        <w:rPr>
          <w:b/>
          <w:sz w:val="28"/>
          <w:szCs w:val="28"/>
        </w:rPr>
        <w:t xml:space="preserve">Глава муниципального района   И.Ю. Швагирев </w:t>
      </w:r>
    </w:p>
    <w:p>
      <w:pPr>
        <w:pStyle w:val="Normal"/>
        <w:autoSpaceDE w:val="false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23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2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6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taz</dc:creator>
  <dc:description/>
  <dc:language>en-US</dc:language>
  <cp:lastModifiedBy>Крюкова Наталья Владимировна</cp:lastModifiedBy>
  <cp:lastPrinted>2018-02-28T10:49:00Z</cp:lastPrinted>
  <dcterms:modified xsi:type="dcterms:W3CDTF">2018-03-23T12:51:00Z</dcterms:modified>
  <cp:revision>5</cp:revision>
  <dc:subject/>
  <dc:title/>
</cp:coreProperties>
</file>