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за 2017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годовому отчету об исполнении бюджета Боровичского муниципального района за 2017 год 18 апреля </w:t>
        <w:br/>
        <w:t>2018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Боровичского муниципального района за 2017 год – в приложении к газете «Красная искра» - «Официальный вестник» и размес</w:t>
        <w:softHyphen/>
        <w:t>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8:00Z</dcterms:created>
  <dc:creator>taz</dc:creator>
  <dc:description/>
  <dc:language>en-US</dc:language>
  <cp:lastModifiedBy>Крюкова Наталья Владимировна</cp:lastModifiedBy>
  <cp:lastPrinted>2018-03-26T16:14:00Z</cp:lastPrinted>
  <dcterms:modified xsi:type="dcterms:W3CDTF">2018-03-26T13:14:00Z</dcterms:modified>
  <cp:revision>3</cp:revision>
  <dc:subject/>
  <dc:title/>
</cp:coreProperties>
</file>