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3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труктуру Администрац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совершенствованием структуры Администрации Боровичского муниципального района, 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в целях повышения эффективности работы Администрации Боровичского муниципального района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структуру Администрации Боровичского муниципального района, утвержденную решением Думы муниципального района от 06.06.2013 № 241, переименовав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итет образования и молодежной политики» в «комитет образова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тдел по физической культуре и спорту» в «отдел по спорту и молодежной политике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июня 2018 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В.Ф. Алексеев</w:t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4:00Z</dcterms:created>
  <dc:creator>taz</dc:creator>
  <dc:description/>
  <dc:language>en-US</dc:language>
  <cp:lastModifiedBy>Крюкова Наталья Владимировна</cp:lastModifiedBy>
  <cp:lastPrinted>2018-03-26T16:03:00Z</cp:lastPrinted>
  <dcterms:modified xsi:type="dcterms:W3CDTF">2018-03-26T13:03:00Z</dcterms:modified>
  <cp:revision>3</cp:revision>
  <dc:subject/>
  <dc:title/>
</cp:coreProperties>
</file>