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овичского муниципального района за 2017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 отчет об исполнении бюджета Боровичского муниципального района за 2017 год с общим объемом доходов                   1204061631 рубль 67 копеек, общим объемом расходов 1224004394 рубля              60 копеек, дефицитом бюджета 19942762 рублей 93 копеек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ов бюджета по кодам классификации доходов бюджетов согласно Приложению 1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ов бюджета по разделам и подразделам классификации расходов бюджетов согласно Приложению 3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и Боровичского муниципального района обратить внимание на факт исполнения бюджета Боровичского муниципального района за 2017 год с нарушениями норм Бюджетного кодекса Российской Федерации и нормативных правовых актов Боровичского муниципального района.</w:t>
      </w:r>
    </w:p>
    <w:p>
      <w:pPr>
        <w:pStyle w:val="TextBody"/>
        <w:spacing w:lineRule="atLeast" w:line="340"/>
        <w:ind w:firstLine="709"/>
        <w:rPr>
          <w:b/>
          <w:b/>
          <w:szCs w:val="28"/>
        </w:rPr>
      </w:pPr>
      <w:r>
        <w:rPr>
          <w:color w:val="000000"/>
          <w:szCs w:val="28"/>
        </w:rPr>
        <w:t>4. Опубликовать решение и отчет об исполнении бюджета Боровичского муниципального района за 2017 год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4:00Z</dcterms:created>
  <dc:creator>taz</dc:creator>
  <dc:description/>
  <dc:language>en-US</dc:language>
  <cp:lastModifiedBy>Крюкова Наталья Владимировна</cp:lastModifiedBy>
  <cp:lastPrinted>2018-06-01T16:09:00Z</cp:lastPrinted>
  <dcterms:modified xsi:type="dcterms:W3CDTF">2018-06-01T13:09:00Z</dcterms:modified>
  <cp:revision>3</cp:revision>
  <dc:subject/>
  <dc:title/>
</cp:coreProperties>
</file>