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25.10.2017 № 15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Думы муниципального района от 25.10.2017 № 155 «Об утверждении прогнозного плана (программы) приватизации муниципального имущества Боровичского муниципального района на 2018 год» (далее прогнозный план (программа) приватизации)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1. Исключить из прогнозного плана (программы) приватизации объек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общей площадью 14,6 кв.метра, расположенное в здании по адресу: Новгородская обл., г.Боровичи, ул.Красноармейская, д.8, пом № 17-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Заменить площадь встроенного помещения, расположенного в подвале пристроенного помещения по адресу: Боровичский район, п.Прогресс, ул.Гагарина, 17, с «217,90 кв.метра» на «180 кв.метров».</w:t>
      </w:r>
    </w:p>
    <w:p>
      <w:pPr>
        <w:pStyle w:val="TextBody"/>
        <w:spacing w:lineRule="atLeast" w:line="360"/>
        <w:ind w:firstLine="709"/>
        <w:rPr>
          <w:b/>
          <w:b/>
          <w:szCs w:val="28"/>
        </w:rPr>
      </w:pPr>
      <w:r>
        <w:rPr>
          <w:color w:val="000000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6:00Z</dcterms:created>
  <dc:creator>taz</dc:creator>
  <dc:description/>
  <dc:language>en-US</dc:language>
  <cp:lastModifiedBy>Крюкова Наталья Владимировна</cp:lastModifiedBy>
  <cp:lastPrinted>2018-06-01T15:55:00Z</cp:lastPrinted>
  <dcterms:modified xsi:type="dcterms:W3CDTF">2018-06-01T12:56:00Z</dcterms:modified>
  <cp:revision>3</cp:revision>
  <dc:subject/>
  <dc:title/>
</cp:coreProperties>
</file>