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омитете образования 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                29 декабря 2012 года № 273-ФЗ «Об образовании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Утвердить прилагаемое Положение о комитете образования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Уполномочить Литвинович Татьяну Михайловну, председателя комитета образования Администрации Боровичского муниципального района быть заявителем при совершении юридических действий по государственной регистрации Положения о комитете образования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Признать утратившими силу решения Думы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26.09.2013 № 260 «Об утверждении Положения о комитете образования и молодежной политики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27.02.2014 № 301 «О внесении изменений в Положение о комитете образования и молодежной политики Администрации Боровичского 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28.05.2015 № 390 «О внесении изменений в Положение о комитете образования и молодежной политики Администрации Боровичского 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28.02.2017 № 119 «О внесении изменений в Положение о комитете образования и молодежной политики Администрации Боровичского  муниципального района»;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 30.11.2017 № 164 «О внесении изменений в Положение о комитете образования и молодежной политики Администрации Боровичского 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  <w:r>
        <w:br w:type="page"/>
      </w:r>
    </w:p>
    <w:p>
      <w:pPr>
        <w:pStyle w:val="Normal"/>
        <w:spacing w:lineRule="exact" w:line="240" w:before="120" w:after="0"/>
        <w:ind w:left="5529" w:hanging="0"/>
        <w:jc w:val="center"/>
        <w:rPr>
          <w:caps/>
          <w:sz w:val="28"/>
        </w:rPr>
      </w:pPr>
      <w:r>
        <w:rPr>
          <w:caps/>
          <w:sz w:val="28"/>
        </w:rPr>
        <w:t>Утверждено</w:t>
      </w:r>
    </w:p>
    <w:p>
      <w:pPr>
        <w:pStyle w:val="Normal"/>
        <w:spacing w:lineRule="exact" w:line="240" w:before="120" w:after="0"/>
        <w:ind w:left="5529" w:hanging="0"/>
        <w:rPr>
          <w:sz w:val="28"/>
        </w:rPr>
      </w:pPr>
      <w:r>
        <w:rPr>
          <w:sz w:val="28"/>
        </w:rPr>
        <w:t xml:space="preserve">решением Думы Боровичского муниципального района </w:t>
      </w:r>
    </w:p>
    <w:p>
      <w:pPr>
        <w:pStyle w:val="Normal"/>
        <w:spacing w:lineRule="exact" w:line="240"/>
        <w:ind w:left="5529" w:hanging="0"/>
        <w:rPr>
          <w:sz w:val="28"/>
        </w:rPr>
      </w:pPr>
      <w:r>
        <w:rPr>
          <w:sz w:val="28"/>
        </w:rPr>
        <w:t>от 31.05.2018 № 200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о комитете образования Администрации Боровичского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1. Комитет образования Администрации Боровичского муниципального района (далее комитет) является структурным подразделением Администрации Боровичского муниципального района (далее Администрация муниципального района) для исполнения полномочий по решению вопросов местного значения в области образования, а также для исполнения отдельных государственных полномочий, переданных органу местного самоуправлен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2. Комитет проводит государственную политику в сфере дошкольного, общего, дополнительного образования; по решению вопросов организации и осуществления деятельности по опеке и попечительству над несовершеннолетними гражданами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3. Комитет в своей деятельности руководствуется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eastAsia="Arial Unicode MS"/>
          <w:color w:val="000000"/>
          <w:sz w:val="28"/>
          <w:szCs w:val="28"/>
        </w:rPr>
        <w:t xml:space="preserve">, Федеральным законом «Об образовании в Российской Федерации», Федеральными законами, Указами Президента Российской Федерации, постановлениями, распоряжениями Министерства образования и науки Российской Федерации, нормативными правовыми актами Новгородской области, приказами Министерства образования Новгородской области,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Уставом </w:t>
        </w:r>
      </w:hyperlink>
      <w:r>
        <w:rPr>
          <w:rFonts w:eastAsia="Arial Unicode MS"/>
          <w:color w:val="000000"/>
          <w:sz w:val="28"/>
          <w:szCs w:val="28"/>
        </w:rPr>
        <w:t>Боровичского муниципального района, решениями Думы Боровичского муниципального района, постановлениями и распоряжениями Администрации муниципального района, а также настоящим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4. Комитет подотчетен Главе муниципального района, заместителю Главы администрации муниципального района, курирующему деятельность комитета в соответствии с распределением должност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5. Руководство комитетом осуществляет председатель комитета, назначаемый на должность и освобождаемый от должности Главой муниципального района в соответствии с трудовым законодательством и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6. Комитет является юридическим лицом, имеет самостоятельный баланс, расчетный счет в ГРКЦ ГУ Банка России по Новгородской области г.Великий Новгород, лицевой счет в отделении по г.Боровичи Управления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едерального казначейства по Новгородской области, печати установленных образцов, штампы и бланки со своим наименованием.</w:t>
      </w:r>
    </w:p>
    <w:p>
      <w:pPr>
        <w:pStyle w:val="Normal"/>
        <w:spacing w:lineRule="atLeast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1.7. Комитет является главным распорядителем бюджетных средств для муниципальных учреждений, подведомственных комите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8. Юридический адрес комитета: 174411, Новгородская обл., г.Боровичи, ул.Комсомольская, д.2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9. В ведении комитета находятся образовательные организации: дошкольные, общеобразовательные, учреждения дополнительного образования и отдыха детей в каникулярное врем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2. Цель и задачи комите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1. </w:t>
      </w:r>
      <w:r>
        <w:rPr>
          <w:bCs/>
          <w:sz w:val="28"/>
          <w:szCs w:val="28"/>
        </w:rPr>
        <w:t>Целью деятельности комитета является обеспечение и защита конституционного права граждан Российской Федерации на образование</w:t>
      </w:r>
      <w:r>
        <w:rPr>
          <w:sz w:val="28"/>
          <w:szCs w:val="28"/>
        </w:rPr>
        <w:t xml:space="preserve">, защита прав и законных интересов несовершеннолетних граждан.  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2. Основными задачами комитета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1. Осуществление в Боровичском муниципальном районе федеральной, региональной и муниципальной политики в области дошкольного, общего, дополните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2. Осуществление отдельных государственных полномочий по решению вопросов организации и осуществления деятельности по опеке и попечительству над несовершеннолетними граждан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3. Осуществление информационного обеспечения организаций в пределах своей компетен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4. Обеспечение в рамках своей компетенции правового регулирования отношений в области образования, опеки и попечительства несовершеннолетних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2.5. Формирование сети образовательных организаций, подведомственных комитету, с учетом потребностей жител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3. Полномочия комитет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полномочиям комитета в соответствии с возложенными на него задачами относя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-пальных образовательных организациях (за исключением полномочий по финансовому обеспечению реализации основных общеобразовательных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программ в соответствии с федеральными государственными образовательными стандартам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3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4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5. Определение Порядка комплектования дошкольных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Организация отдыха детей в каникулярное врем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7. Оказание социальной поддержки обучающихся, воспитанников муниципальных образовательных учре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8. Осуществление отдельных государственных полномочий в соответствии с областным законом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значению и выплате компенсации родительской платы родителям (законным представителям) детей, посещающих частные и муниципальные образовательные организации, реализующих образовательную программу дошко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9. Осуществление иных установленных Федеральным законом от    29 декабря 2012 года № 273-ФЗ «Об образовании в Российской Федерации» полномочий в сфере образования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2. Во исполнение полномочий комит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. Осуществляет взаимодействие по вопросам своей компетенции с органами государственной власти Российской Федерации, Министерством образования области, органами местного самоуправления, предприятиями, учреждениями и организац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. Запрашивает и получает информацию, документы и материалы, необходимые для осуществления комитетом своих полномоч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3. Обеспечивает координацию деятельности образовательных организаций, организаций в рамках полномочий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4. Проводит подготовку проектов муниципальных правовых актов муниципального района по вопросам, относящимся к компетенци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5. Осуществляет контроль за выполнением законодательства по вопросам, отнесенным к компетенци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6. Разрабатывает предложения по совершенствованию нормативной правовой базы муниципального района по вопросам, отнесенным к компетенци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7. Создает условия для организации летнего отдыха детей, подростк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8. Ор</w:t>
      </w:r>
      <w:bookmarkStart w:id="0" w:name="p1004"/>
      <w:bookmarkStart w:id="1" w:name="p1002"/>
      <w:bookmarkEnd w:id="0"/>
      <w:bookmarkEnd w:id="1"/>
      <w:r>
        <w:rPr>
          <w:rFonts w:eastAsia="Calibri"/>
          <w:sz w:val="28"/>
          <w:szCs w:val="28"/>
          <w:lang w:eastAsia="en-US"/>
        </w:rPr>
        <w:t>г</w:t>
      </w:r>
      <w:r>
        <w:rPr>
          <w:sz w:val="28"/>
          <w:szCs w:val="28"/>
        </w:rPr>
        <w:t>анизует отдых детей муниципального района в каникулярное врем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9. Выступает от имени Администрации муниципального района по вопросам, относящимся к компетенции комитета, в судебных органах, органах местного самоуправления, иных государственных орган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0. Принимает участие в формировании проекта бюджета Боровичского муниципального района в части, касающейся расходов на образование, опеку и попечительство несовершеннолетних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2.11. Обеспечивает финансирование подведомственных комитету учреждений в пределах доведенных лимитов финансирования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2</w:t>
      </w:r>
      <w:r>
        <w:rPr>
          <w:rStyle w:val="FontStyle11"/>
          <w:b w:val="false"/>
          <w:sz w:val="28"/>
          <w:szCs w:val="28"/>
        </w:rPr>
        <w:t>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существляет информационное освещение деятельности комитета по вопросам, отнесённым к компетенции комитета, и организует мониторинг системы образования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3. Осуществляет в установленном порядке сбор, обработку, анализ и представление статистической отчетности по вопросам, отнесенным к компетенции комитета, получает в установленном порядке ежегодную статистическую отчетность от подведомственных комитету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4. Проводит в находящихся в ведении комитета организац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5. Принимает участие в работе комиссий, рабочих групп в соответствии со своей компетен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6. Проводит конференции, совещания, семинары, осуществляет организацию выставок и принимает участие в указанных мероприятиях для реализации задач, возложенных на комит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7. Привлекает на договорной основе научные организации, ученых, специалистов к решению задач, возложенных на комит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8. Создает в установленном порядке советы, комиссии, рабочие группы, научно-консультативные и экспертные советы с привлечением представителей других отраслевых органов и структурных подразделений Администрации муниципального района, а также иных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19. Делегирует ряд полномочий в соответствии с договором муниципальному казенному учреждению «Центр сопровождения муниципальных учреждений, подведомственных комитету образования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0. Рассматривает обращения граждан и юридических лиц, принимает необходимые меры по результатам их рассмотрения, а также ведет прием граждан и представителей организаций по вопросам, отнесенным к компетенци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1. Оказывает подведомственным организациям методическую помощ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2. Организовывает подготовку, переподготовку, повышение квалификации педагогических и других работников подведомственных комитету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3. Издает локальные правовые акты в пределах своей компетенци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2.24. Осуществляет функции органа опеки и попечительства в отношении несовершеннолетних, в том числе детей-сирот и детей, оставшихся без попечения родителей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2.25. Готовит предложения</w:t>
      </w:r>
      <w:r>
        <w:rPr>
          <w:sz w:val="28"/>
          <w:szCs w:val="28"/>
        </w:rPr>
        <w:t xml:space="preserve"> о создании, реорганизации и ликвидации муниципальных образовательных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26. Ведет </w:t>
      </w:r>
      <w:bookmarkStart w:id="2" w:name="p1001"/>
      <w:bookmarkStart w:id="3" w:name="p1000"/>
      <w:bookmarkEnd w:id="2"/>
      <w:bookmarkEnd w:id="3"/>
      <w:r>
        <w:rPr>
          <w:rFonts w:eastAsia="Calibri"/>
          <w:sz w:val="28"/>
          <w:szCs w:val="28"/>
          <w:lang w:eastAsia="en-US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27. Готовит проект постановления Администрации муниципального района по закреплению муниципальных образовательных организаций  за конкретными территориями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8. Готовит проект постановления Администрации муниципального района по установлению платы и её размера, взимаемой с родителей (законных представителей) за присмотр и уход за ребенком в дошкольной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29. Организует работу по оказанию мер социальной поддержки обучающимся, воспитанникам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0. Организует работу по назначению и выплате компенсации части родительской платы за содержание ребенка в муниципальных образова-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1. Организует работу по назначению и выплате ежемесячного вознаграждения за выполнение функций классного руководителя педагогическим работникам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2. Организует работу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3. Организует работу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4. Организует работу по предоставлению мер социальной поддержки педагогическим работникам образовательных организаций, расположенных в сельской местности, поселках городского типа Боровичск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5. Организует работу по решению вопросов, связанных с предоставлением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, расположенных на территории 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6. Обеспечивает финансирование подведомственных комитету учреждений в пределах доведённых лимитов финансирования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7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7. Согласовывает программы развития образовательной организ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8. </w:t>
      </w:r>
      <w:r>
        <w:rPr>
          <w:rStyle w:val="FontStyle11"/>
          <w:b w:val="false"/>
          <w:sz w:val="28"/>
          <w:szCs w:val="28"/>
        </w:rPr>
        <w:t>Обеспечивает перевод обучающихся из одних образовательных организаций в другие в порядке и в случаях, установленных законодательством, организует индивидуальное обучение на дому обучающихся, нуждающихся в длительном лечении, и детей-инвалидов, которые по состоянию здоровья не могут посещать образовательные организа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9. Осуществляет информационное освещение деятельности комит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40. Организует осуществление бесплатной перевозки обучающихся муниципальных образовательных организаций, реализующих основные образовательные программы, между поселени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41. Выдает разрешения на прием детей в образовательную организацию на обучение по образовательным программам начального общего образования в более раннем или в более позднем установленном возрас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2. Организует работу по созданию условий для социальной адаптации подростк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43. В установленном порядке вносит Главе муниципального района предложения о совершенствовании структуры управления муниципальной системой обра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44. Разрабатывает предложения по формированию сети муниципальных образовательных организаций дошкольного, начального общего, основного общего, среднего общего образования, дополнительного образования, других организаций, оказывающих услуги муниципальной системе образования и обеспечивающих ее функционирова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45. Способствует развитию материально-технической базы подведомственных организаций, анализирует ее состояние и готовит предложения по проведению капитальных ремонтов и строитель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46. Организует работу по охране труда и технике безопасности в комитете и подведомственных образовательных организация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47. Способствует развитию общественно-гражданских форм управления в муниципальной системе образ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48. Вносит предложения Главе муниципального района о назначении членов наблюдательных советов автономных образовательных организаций, участвует в их рабо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9. Способствует повышению ответственности муниципальных образовательных организаций за конечный результат образовательной деятельност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8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50. Создает условия для раскрытия творческого потенциала дете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51. Представляет в установленные сроки в Комитет финансов Администрации Боровичского муниципального района бухгалтерскую сводную отчетность комитета, а также находящихся в его ведении организаций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52. Осуществляет экономический анализ и прогнозирование финансово-хозяйственной деятельности подведомственных учрежд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53. Формирует и утверждает муниципальные задания для организаций, подведомственных комитет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54. Организует подготовку и повышение квалификации руководящих работников подведомственных организац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55. Формирует резерв руководящих кадров для подведомственных организац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56. Проводит аттестацию лиц, претендующих на должность руководящих работников, и руководящих работников образовательных организаций, подведомственных комитет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57. Устанавливает стимулирующие выплаты по результатам деятельности организаций, подведомственных комитету, при установлении заработной платы руководителей муниципальных образовательных учреждений;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2.58. Дает необходимые разъяснения по вопросам, относящимся к полномочиям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2.59. Награждает работников подведомственных организаций, граждан и организации Благодарственными письмами комитета и Почетными грамотами комитета на основании положений, утверждаемых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2.60. О</w:t>
      </w:r>
      <w:r>
        <w:rPr>
          <w:rFonts w:eastAsia="Arial Unicode MS"/>
          <w:color w:val="000000"/>
          <w:sz w:val="28"/>
          <w:szCs w:val="28"/>
        </w:rPr>
        <w:t>существляет иные полномочия, предусмотренные действующим законодательством, необходимые для выполнения стоящих перед комитетом задач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4. Структура и руководство комитетом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1. </w:t>
      </w:r>
      <w:r>
        <w:rPr>
          <w:rFonts w:eastAsia="Arial Unicode MS"/>
          <w:sz w:val="28"/>
          <w:szCs w:val="28"/>
        </w:rPr>
        <w:t>Структура и численность работников комитета определяется штатным расписанием и утверждается Главой муниципального района в пределах установленного фонда оплаты труда, в пределах средств, предусмотренных на эти цели в бюджете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2. Председатель комитета руководит деятельностью комитета и несет персональную ответственность за выполнение возложенных на комитет задач и осуществление его полномочий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9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3. При комитете в качестве совещательных и консультативных органов могут образовываться сектора, советы, комиссии и рабочие группы, положения о которых и их составы утверждаются приказом комитета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 Председатель комитета: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4.1. Организует работу комитета; 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2. Подписывает приказы комитета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3. Утверждает смету расходов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4. Применяет меры поощрения и взыскания к работникам, руководителям образовательных учреждений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5. Действует от имени комитета без доверенност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6. Выдает доверенности от имени комитета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7. Подписывает договоры, соглашения, платежные документы, письма и иные документы от имен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8. Согласовывает проекты правовых актов в соответствии с компетенцией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9. Распоряжается в установленном порядке выделенными комитету финансовыми и материальными средствами, является распорядителем кредитов в пределах утвержденной сме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10. Согласовывает назначение на должность заместителей руководителей и главных бухгалтеров организаций, находящихся в подчинени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4.11. Обеспечивает соблюдение финансовой дисциплины, сохранность средств и материальных ценностей в комитет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4.12. Представляет в установленном порядке работников подведомственных комитету образовательных организаций, муниципальных  служащих и служащих комитета к государственным наградам и иным видам поощрения органов государственной власти Российской Федерации и </w:t>
      </w:r>
      <w:r>
        <w:rPr>
          <w:sz w:val="28"/>
          <w:szCs w:val="28"/>
        </w:rPr>
        <w:t>Новгородской области, муниципальными наградами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13. Осуществляет иные полномочия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5. Председатель комитета имеет замест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6. Заместители председателя и работники комитета назначаются на должность и освобождаются от должности Главой муниципального района в соответствии с трудовым законодательством и Федеральным законом от                  2 марта 2007 года № 25-ФЗ «О муниципальной службе в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7. Меры поощрения и взыскания работникам комитета применяются Главой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8. Премирование председателя и сотрудников комитета осуществляет Глава муниципального района.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0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9. В случае временного отсутствия председателя комитета, его обязанности исполняет один из заместителей председателя комитета в соответствии с распределением должностных обязанностей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7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5. Показатели эффективности деятельности комитета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Показатели эффективности и результативности деятельности комитета по исполнению государственных полномочий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уменьшение числа детей, оставшихся без попечения родителей (чел.,    % к соответствующему периоду прошлого года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увеличение количества детей, оставшихся без попечения родителей,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) (чел.,     % к соответствующему периоду прошлого года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повышение доли выявленных детей-сирот и детей, оставшихся без попечения родителей, устроенных на воспитание в семь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повышение доли детей-сирот и детей, оставшихся без попечения родителей, принятых в семьи граждан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6. Ответственность комите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1. Комитет обязан обеспечивать выполнение функций и основных направлений деятельности, определяемых настоящим Положением, поручений Главы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За неисполнение комитетом возложенных на него функций председатель комитета несет персональную ответственность в соответствии с Трудовым законодательством и Федеральным законом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2. Комитет не допускает фактов коррупционной деятельности и принимает необходимые меры противодействия коррупции в соответствии с постановлением Администрации муниципального района от 19.08.2009                № 1767 «О целевой программе противодействия коррупции в Боровичском муниципальном районе»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7. Имущество и финансирование комитета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1. Муниципальное имущество, передаваемое комитету для осуществления его деятельности, закрепляется за комитетом на праве оперативного управления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1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2. Государственное имущество, передаваемое к</w:t>
      </w:r>
      <w:r>
        <w:rPr>
          <w:sz w:val="28"/>
          <w:szCs w:val="28"/>
        </w:rPr>
        <w:t xml:space="preserve">омитету для осуществления его деятельности, </w:t>
      </w:r>
      <w:r>
        <w:rPr>
          <w:rFonts w:eastAsia="Arial Unicode MS"/>
          <w:color w:val="000000"/>
          <w:sz w:val="28"/>
          <w:szCs w:val="28"/>
        </w:rPr>
        <w:t>закрепляется за комитетом на праве</w:t>
      </w:r>
      <w:r>
        <w:rPr>
          <w:sz w:val="28"/>
          <w:szCs w:val="28"/>
        </w:rPr>
        <w:t xml:space="preserve"> безвозмездного пользования государственным имуществ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7.3. Финансирование деятельности комитета осуществляется за счет средств бюджета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8. Ликвидация и реорганизация комитета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Ликвидация и реорганизация комитета осуществляется по решению Думы муниципального района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9. Внесение изменений в Положение о комитете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менения в Положение о комитете утверждаются решением Думы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ustavsud.ru/?tid=&amp;nd=9004937&amp;prevDoc=8390289" TargetMode="External"/><Relationship Id="rId4" Type="http://schemas.openxmlformats.org/officeDocument/2006/relationships/hyperlink" Target="http://www.spbustavsud.ru/?tid=&amp;nd=8308279&amp;prevDoc=83902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9:00Z</dcterms:created>
  <dc:creator>taz</dc:creator>
  <dc:description/>
  <dc:language>en-US</dc:language>
  <cp:lastModifiedBy>Крюкова Наталья Владимировна</cp:lastModifiedBy>
  <cp:lastPrinted>2018-06-01T15:14:00Z</cp:lastPrinted>
  <dcterms:modified xsi:type="dcterms:W3CDTF">2018-06-01T12:15:00Z</dcterms:modified>
  <cp:revision>7</cp:revision>
  <dc:subject/>
  <dc:title/>
</cp:coreProperties>
</file>