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рядок формирования и исполь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ых ассигнований дорожного фонда Борович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е в Порядок формирования и использования бюджетных ассигнований дорожного фонда Боровичского муниципального района, утвержденный решением Думы муниципального района от 14.11.2013 № 271, изложив пункт 8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8. Контроль за использованием бюджетных ассигнований Фонда на осуществление дорожной деятельности в отношении автомобильных дорог общего пользования Боровичского муниципального района возлагается на отдел жилищно-коммунального, дорожного хозяйства, транспорта, связи и благоустройства Администрации Боровичского муниципального района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распространяется на правоотношения, возникшие с 01 января 2018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».</w:t>
      </w:r>
    </w:p>
    <w:p>
      <w:pPr>
        <w:pStyle w:val="TextBody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В.Ф. Алексеев</w:t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2:00Z</dcterms:created>
  <dc:creator>taz</dc:creator>
  <dc:description/>
  <cp:keywords/>
  <dc:language>en-US</dc:language>
  <cp:lastModifiedBy>Крюкова Наталья Владимировна</cp:lastModifiedBy>
  <cp:lastPrinted>2018-06-01T15:35:00Z</cp:lastPrinted>
  <dcterms:modified xsi:type="dcterms:W3CDTF">2018-06-01T12:56:00Z</dcterms:modified>
  <cp:revision>4</cp:revision>
  <dc:subject/>
  <dc:title/>
</cp:coreProperties>
</file>