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от 18.08.2011 № 74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от 18.08.2011 № 74 «Об утверждении Положения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» (далее Положение):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сключить в преамбуле решения слова «от 08.09.2006 № 713-ОЗ «Об оплате труда в органах государственной власти, иных государственных органах Новгородской области,»;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раздел 2 Положения в редакции: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2.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лата труда муниципальных служащих в органах местного самоуправления Боровичского муниципального района (далее муниципальный район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 и ежемесячной квалификационной надбавки к должностному окладу за знания и навыки, которые составляют оклад месячного денежного содержания (далее оклад денежного содержания), а также ежемесячной надбавки к должностному окладу за выслугу лет на муниципальной службе, 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сновного оплачиваемого отпуска, материальной помощи.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лата денежного содержания муниципальным служащим осуществляется за счет средств бюджета муниципального района.»;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 2 к Положению в прилагаемой редакции.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, действие пункта 1.3 решения распространяется на правоотношения, возникшие с 01 января                2018 год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8.06.2018 № 203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2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муниципальных служащих и лиц,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замещающих муниципальные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должности на постоянной (штатной) 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основе в органах местного само-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управления Боровичского муници-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змеры оплаты тру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иц, замещающих муниципальные должности на постоянной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(штатной) основе в Боровичском муниципальном район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48"/>
        <w:gridCol w:w="1980"/>
        <w:gridCol w:w="2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лжност-ной оклад в месяц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Денежное содержание в месяц,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Единовременная выплата и материальная помощь, (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0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6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Думы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8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795</w:t>
            </w:r>
          </w:p>
        </w:tc>
      </w:tr>
      <w:tr>
        <w:trPr>
          <w:trHeight w:val="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6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531</w:t>
            </w:r>
          </w:p>
        </w:tc>
      </w:tr>
      <w:tr>
        <w:trPr>
          <w:trHeight w:val="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Аудитор Контрольно-счетной палаты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06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»</w:t>
      </w:r>
      <w:r>
        <w:br w:type="page"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муниципальных служащих и лиц,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замещающих муниципальные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должности на постоянной (штатной) 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основе в органах местного само-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>управления Боровичского муници-</w:t>
      </w:r>
    </w:p>
    <w:p>
      <w:pPr>
        <w:pStyle w:val="Normal"/>
        <w:spacing w:lineRule="exact" w:line="240"/>
        <w:ind w:left="4962" w:hanging="0"/>
        <w:rPr>
          <w:sz w:val="28"/>
        </w:rPr>
      </w:pPr>
      <w:r>
        <w:rPr>
          <w:sz w:val="28"/>
        </w:rPr>
        <w:t xml:space="preserve">пального района 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right"/>
        <w:rPr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змеры должностных окла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служащих в органах местного самоуправл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ной оклад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месяц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48-89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Главы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645-84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954-69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422-68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98-64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вый заместитель, заместитель председателя комитета, заместитель начальника управления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98-64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242-60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(заведующий) отдела в комитете, управлении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242-6080</w:t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начальника (заведующего) отдела в комитете, управлении Администрации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365-58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25-49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328-45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346-37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53-33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59-29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0:00Z</dcterms:created>
  <dc:creator>taz</dc:creator>
  <dc:description/>
  <cp:keywords/>
  <dc:language>en-US</dc:language>
  <cp:lastModifiedBy>Крюкова Наталья Владимировна</cp:lastModifiedBy>
  <cp:lastPrinted>2018-06-29T08:47:00Z</cp:lastPrinted>
  <dcterms:modified xsi:type="dcterms:W3CDTF">2018-06-29T05:48:00Z</dcterms:modified>
  <cp:revision>4</cp:revision>
  <dc:subject/>
  <dc:title/>
</cp:coreProperties>
</file>