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048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6.20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1.12.2017 № 171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0 статьи 35 Федерального закона от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4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Думы муниципального района от 21.12.2017 № 171 </w:t>
      </w:r>
      <w:r>
        <w:rPr>
          <w:bCs/>
          <w:color w:val="000000"/>
          <w:sz w:val="28"/>
          <w:szCs w:val="28"/>
        </w:rPr>
        <w:t>«Об утверждении бюджета Боровичского муниципального района на 2018 год и на плановый период 2019 и 2020 годов»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Изложить подпункты 1.1 и 1.2 пункта 1, подпункты 2.2 и 2.3  пункта 2, пункты 17, 28, 29 в редакц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«1.1. Прогнозируемый общий объем доходов бюджета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в сумме 1270112,36 тыс. рублей;</w:t>
      </w:r>
    </w:p>
    <w:p>
      <w:pPr>
        <w:pStyle w:val="Normal"/>
        <w:tabs>
          <w:tab w:val="clear" w:pos="708"/>
          <w:tab w:val="left" w:pos="3240" w:leader="none"/>
          <w:tab w:val="left" w:pos="3828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бщий объем расходов бюджета </w:t>
      </w:r>
      <w:r>
        <w:rPr>
          <w:color w:val="000000"/>
          <w:spacing w:val="-4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в сумме 1308346,72 тыс. рублей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«2.2. Общий объём расходов бюджета муниципального района на 2019 год в сумме 1226243,95 тыс. рублей, на 2020 год в сумме 1231511,60 тыс. рублей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гнозируемый дефицит бюджета муниципального района на 2019 год в сумме 22211,45 тыс. рублей, на 2020 год в сумме 11167,4 тыс. рублей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7. Утвердить объём межбюджетных трансфертов, получаемых из других бюджетов бюджетной системы Российской Федерации на 2018 год в сумме 918802,66 тыс. рублей, на 2019 год в сумме 861895,50 тыс. рублей и на 2020 год в сумме 870812,3 тыс. рублей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. Установить предельный объём муниципального внутреннего долга муниципального района на 2018 год в сумме 300000,00 тыс. рублей,  на 2019 год в сумме 312000,00 тыс. рублей, на 2020 год в сумме 330000,0 тыс. рублей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Установить верхний предел муниципального внутреннего долга муниципального района на 01 января 2019 года в сумме 293465,0 тыс. рублей, на 01 января 2020 года в сумме 311929,0 тыс. рублей, на 01 января 2021 года в сумме 319189,0 тыс. рублей.»;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Изложить приложения</w:t>
      </w:r>
      <w:r>
        <w:rPr>
          <w:sz w:val="28"/>
          <w:szCs w:val="28"/>
        </w:rPr>
        <w:t xml:space="preserve"> №№ 1, 3, 4, 6, 7, 8, 16 в редакции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autoSpaceDE w:val="false"/>
        <w:spacing w:lineRule="exact" w:line="3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34"/>
        <w:gridCol w:w="1308"/>
        <w:gridCol w:w="567"/>
        <w:gridCol w:w="473"/>
        <w:gridCol w:w="1370"/>
        <w:gridCol w:w="1275"/>
        <w:gridCol w:w="1440"/>
      </w:tblGrid>
      <w:tr>
        <w:trPr>
          <w:tblHeader w:val="true"/>
          <w:trHeight w:val="5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54" w:hanging="0"/>
              <w:jc w:val="center"/>
              <w:rPr/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4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5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3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531,9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54" w:hanging="0"/>
              <w:rPr/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 80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 89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812,30</w:t>
            </w:r>
          </w:p>
        </w:tc>
      </w:tr>
      <w:tr>
        <w:trPr>
          <w:trHeight w:val="79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0"/>
              <w:rPr/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 58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 89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 812,30</w:t>
            </w:r>
          </w:p>
        </w:tc>
      </w:tr>
      <w:tr>
        <w:trPr>
          <w:trHeight w:val="52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1"/>
              <w:rPr/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/>
            </w:pPr>
            <w:r>
              <w:rPr>
                <w:bCs/>
                <w:color w:val="000000"/>
              </w:rPr>
              <w:t>2 3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1"/>
              <w:rPr/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103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</w:tr>
      <w:tr>
        <w:trPr>
          <w:trHeight w:val="13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6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49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1 21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/>
            </w:pPr>
            <w:r>
              <w:rPr>
                <w:color w:val="000000"/>
              </w:rPr>
              <w:t>202255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Прочие субсид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13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</w:tr>
      <w:tr>
        <w:trPr>
          <w:trHeight w:val="52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13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6,40</w:t>
            </w:r>
          </w:p>
        </w:tc>
      </w:tr>
      <w:tr>
        <w:trPr>
          <w:trHeight w:val="79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1"/>
              <w:rPr/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 5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 44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 365,90</w:t>
            </w:r>
          </w:p>
        </w:tc>
      </w:tr>
      <w:tr>
        <w:trPr>
          <w:trHeight w:val="158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1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158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13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105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05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05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 5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16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781,70</w:t>
            </w:r>
          </w:p>
        </w:tc>
      </w:tr>
      <w:tr>
        <w:trPr>
          <w:trHeight w:val="13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 5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 16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781,70</w:t>
            </w:r>
          </w:p>
        </w:tc>
      </w:tr>
      <w:tr>
        <w:trPr>
          <w:trHeight w:val="13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/>
            </w:pPr>
            <w:r>
              <w:rPr>
                <w:color w:val="000000"/>
              </w:rPr>
              <w:t>2023002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158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7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211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237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211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08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211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08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105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3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58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84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79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25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105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25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79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3"/>
              <w:rPr/>
            </w:pPr>
            <w:r>
              <w:rPr>
                <w:bCs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1056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Прочие субвенци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/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1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3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001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4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499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0"/>
              <w:rPr/>
            </w:pP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2"/>
              <w:rPr/>
            </w:pPr>
            <w:r>
              <w:rPr>
                <w:bCs/>
                <w:color w:val="000000"/>
              </w:rPr>
              <w:t>Прочие безвозмездные перечисления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outlineLvl w:val="5"/>
              <w:rPr/>
            </w:pP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46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96" w:right="-154" w:hanging="0"/>
              <w:jc w:val="center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6" w:right="-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112,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32,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344,20</w:t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</w:t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внутреннего финансирования дефицита </w:t>
        <w:br/>
        <w:t xml:space="preserve"> бюджета Боровичского муниципального района </w:t>
        <w:br/>
        <w:t>на 2018 и на плановый период 2019 и 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76"/>
        <w:gridCol w:w="1296"/>
        <w:gridCol w:w="1296"/>
        <w:gridCol w:w="1296"/>
      </w:tblGrid>
      <w:tr>
        <w:trPr>
          <w:tblHeader w:val="true"/>
          <w:trHeight w:val="80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jc w:val="center"/>
              <w:rPr/>
            </w:pPr>
            <w:r>
              <w:rPr>
                <w:color w:val="00000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80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234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 211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 167,40</w:t>
            </w:r>
          </w:p>
        </w:tc>
      </w:tr>
      <w:tr>
        <w:trPr>
          <w:trHeight w:val="6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 69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2 6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9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 39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 8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4 850,00</w:t>
            </w:r>
          </w:p>
        </w:tc>
      </w:tr>
      <w:tr>
        <w:trPr>
          <w:trHeight w:val="123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 396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 8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4 850,00</w:t>
            </w:r>
          </w:p>
        </w:tc>
      </w:tr>
      <w:tr>
        <w:trPr>
          <w:trHeight w:val="11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 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 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 850,00</w:t>
            </w:r>
          </w:p>
        </w:tc>
      </w:tr>
      <w:tr>
        <w:trPr>
          <w:trHeight w:val="1230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 7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 2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 850,00</w:t>
            </w:r>
          </w:p>
        </w:tc>
      </w:tr>
      <w:tr>
        <w:trPr>
          <w:trHeight w:val="926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1 938,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4 186,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7739,60</w:t>
            </w:r>
          </w:p>
        </w:tc>
      </w:tr>
      <w:tr>
        <w:trPr>
          <w:trHeight w:val="144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бюджетных кредитов, полученных  от других бюджетов бюджетной системы Российской Федерации в валюте РФ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667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 66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606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4 186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 739,60</w:t>
            </w:r>
          </w:p>
        </w:tc>
      </w:tr>
      <w:tr>
        <w:trPr>
          <w:trHeight w:val="17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 606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 18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 739,60</w:t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 477,2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591,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 173,00</w:t>
            </w:r>
          </w:p>
        </w:tc>
      </w:tr>
      <w:tr>
        <w:trPr>
          <w:trHeight w:val="1151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 0000 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1332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 0000 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21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 0000 6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1068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Возврат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/>
            </w:pPr>
            <w:r>
              <w:rPr>
                <w:color w:val="000000"/>
              </w:rPr>
              <w:t>000 01 06 05 02 05 0013 6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4</w:t>
            </w:r>
          </w:p>
        </w:tc>
      </w:tr>
      <w:tr>
        <w:trPr>
          <w:trHeight w:val="804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0 00 0000 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0 0000 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5 02 05 0000 5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2" w:hanging="0"/>
              <w:rPr/>
            </w:pPr>
            <w:r>
              <w:rPr>
                <w:color w:val="000000"/>
              </w:rPr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29" w:right="-122" w:hanging="0"/>
              <w:jc w:val="center"/>
              <w:rPr/>
            </w:pPr>
            <w:r>
              <w:rPr>
                <w:color w:val="000000"/>
              </w:rPr>
              <w:t>000 01 06 05 02 05 0013 5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040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06"/>
        <w:gridCol w:w="5776"/>
      </w:tblGrid>
      <w:tr>
        <w:trPr>
          <w:tblHeader w:val="true"/>
          <w:trHeight w:val="5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д </w:t>
              <w:br/>
              <w:t>глав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а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рович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7150 01 1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7150 01 4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 03050 05 0000 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13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сельских поселений и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13 10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13 13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25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 05075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7015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05 00004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05 00004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 06013 05 0000  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 06013 10 0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 06013 13 0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 06025 05 0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18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23051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3200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33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 42050 05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 кредитов за счет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4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3050 05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5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05 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18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3200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90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5001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5002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999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0051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007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0216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02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09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92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46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49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1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2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58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999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13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 районов на обеспечение мер социальной     поддержки реабилитированных лиц и   лиц, признанных пострадавшими от политических репрессий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1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4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 районов на выполнение  передаваемых  полномочий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082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18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 районов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2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25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93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999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0014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5144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, передаваемые 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5146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5147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 6001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 0501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 0502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 муниципальных  районов от возврата автономными учрежден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 05030 05 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9 3525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9 60010 05 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13 10 0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6013 10 0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 33050 05 0000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78"/>
        <w:gridCol w:w="7532"/>
      </w:tblGrid>
      <w:tr>
        <w:trPr/>
        <w:tc>
          <w:tcPr>
            <w:tcW w:w="15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240" w:before="120" w:after="0"/>
              <w:ind w:left="-33" w:right="-93" w:hanging="0"/>
              <w:rPr>
                <w:color w:val="000000"/>
              </w:rPr>
            </w:pPr>
            <w:r>
              <w:rPr>
                <w:color w:val="000000"/>
              </w:rPr>
              <w:t>1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exact" w:line="240" w:before="120" w:after="0"/>
              <w:ind w:left="-123" w:hanging="0"/>
              <w:rPr/>
            </w:pPr>
            <w:r>
              <w:rPr/>
              <w:t>администрирование данных поступлений осуществляется органами местного самоуправления сельских поселений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240" w:before="120" w:after="0"/>
              <w:ind w:left="-33" w:right="-93" w:hanging="0"/>
              <w:rPr>
                <w:color w:val="000000"/>
              </w:rPr>
            </w:pPr>
            <w:r>
              <w:rPr>
                <w:color w:val="000000"/>
              </w:rPr>
              <w:t>2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hanging="0"/>
              <w:jc w:val="both"/>
              <w:rPr>
                <w:color w:val="000000"/>
              </w:rPr>
            </w:pPr>
            <w:r>
              <w:rPr/>
              <w:t>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органы исполнительной власти муниципального района,  предоставившие соответствующие межбюджетные трансферты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240" w:before="120" w:after="0"/>
              <w:ind w:left="-33" w:right="-93" w:hanging="0"/>
              <w:rPr>
                <w:color w:val="000000"/>
              </w:rPr>
            </w:pPr>
            <w:r>
              <w:rPr>
                <w:color w:val="000000"/>
              </w:rPr>
              <w:t>3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5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ами </w:t>
            </w:r>
            <w:r>
              <w:rPr/>
              <w:t>доходов  бюджета</w:t>
            </w:r>
            <w:r>
              <w:rPr>
                <w:color w:val="000000"/>
              </w:rPr>
              <w:t xml:space="preserve"> </w:t>
            </w:r>
            <w:r>
              <w:rPr/>
              <w:t>муниципального района по подстатьям, статьям, подгруппам  группы доходов "2 00 00000 00 – безвозмездные поступления" являются уполномоченные органы исполнительной власти муниципального района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240" w:before="120" w:after="0"/>
              <w:ind w:left="-33" w:right="-93" w:hanging="0"/>
              <w:rPr>
                <w:color w:val="000000"/>
              </w:rPr>
            </w:pPr>
            <w:r>
              <w:rPr>
                <w:color w:val="000000"/>
              </w:rPr>
              <w:t>4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hanging="0"/>
              <w:jc w:val="both"/>
              <w:rPr>
                <w:color w:val="000000"/>
              </w:rPr>
            </w:pPr>
            <w:r>
              <w:rPr/>
      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      </w:r>
          </w:p>
        </w:tc>
      </w:tr>
    </w:tbl>
    <w:p>
      <w:pPr>
        <w:pStyle w:val="Normal"/>
        <w:jc w:val="center"/>
        <w:rPr/>
      </w:pPr>
      <w:r>
        <w:rPr/>
        <w:t>______________________»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outlineLvl w:val="0"/>
        <w:rPr>
          <w:b/>
          <w:b/>
          <w:bCs/>
        </w:rPr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7"/>
        <w:gridCol w:w="591"/>
        <w:gridCol w:w="1394"/>
        <w:gridCol w:w="601"/>
        <w:gridCol w:w="1285"/>
        <w:gridCol w:w="1285"/>
        <w:gridCol w:w="1143"/>
      </w:tblGrid>
      <w:tr>
        <w:trPr>
          <w:tblHeader w:val="true"/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,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Администрация Боровичского муниципального рай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55,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 041,4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07,6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06,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67,5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358,8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6,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374,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53,3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53,36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40,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786,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786,2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53,7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20,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20,17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6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2,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2,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9 282,1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2,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4,3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4,3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4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 606,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4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7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25000225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 756,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,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6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6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0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83,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2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5,9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/>
            </w:pPr>
            <w:r>
              <w:rPr>
                <w:bCs/>
                <w:color w:val="000000"/>
              </w:rPr>
              <w:t>750,70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35,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4,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2410022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L527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,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L527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,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93000226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3,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2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1,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65,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2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00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1,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троительство водопровода в д.Речка, д.Фаустово Железковск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9300029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9300027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6,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2,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1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1,7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2,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1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91,7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0260001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7,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7,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46,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97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71,9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8,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8,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8,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R49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R49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65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47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21,9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6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6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0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0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442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93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93,1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4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74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56,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368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822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11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11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0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45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2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0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7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555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20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17,1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555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 720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/>
            </w:pPr>
            <w:r>
              <w:rPr>
                <w:bCs/>
                <w:color w:val="000000"/>
              </w:rPr>
              <w:t>277 717,1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287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461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458,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70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5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9300070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8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8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3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1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Комитет образования Администрации Боровичского муниципального рай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505,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 546,5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 296,5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 433,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 474,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 224,2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582,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15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815,4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329,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0,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59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906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03,8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15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790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2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,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 498,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 170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920,7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11,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31 061,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964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85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685,9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03,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161,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02600S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08,3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80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80,1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02600012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49,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7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7,4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4 503,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3,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93,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0,6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0,6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0260001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3,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9,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9,24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5,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8,8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8,83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8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2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507,9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072,3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9,8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12,5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/>
            </w:pPr>
            <w:r>
              <w:rPr>
                <w:color w:val="000000"/>
              </w:rPr>
              <w:t>02600701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color w:val="000000"/>
              </w:rPr>
              <w:t>Комитет финансов Администрации Боровичского М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187,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42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697,2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37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7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97,5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9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93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3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3,6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5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56,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bCs/>
                <w:color w:val="000000"/>
              </w:rPr>
              <w:t>442,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2,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/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08" w:hanging="0"/>
              <w:outlineLvl w:val="3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84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56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8346,72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42" w:right="-117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243,95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right="-107" w:hanging="0"/>
              <w:jc w:val="center"/>
              <w:outlineLvl w:val="3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31511,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left="5103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240"/>
        <w:ind w:left="5103" w:right="-186" w:hanging="0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2018</w:t>
      </w:r>
      <w:r>
        <w:rPr>
          <w:b/>
          <w:bCs/>
          <w:color w:val="000000"/>
          <w:sz w:val="28"/>
          <w:szCs w:val="28"/>
        </w:rPr>
        <w:t xml:space="preserve"> и на плановый период 2019 и 2020 годов</w:t>
      </w:r>
    </w:p>
    <w:p>
      <w:pPr>
        <w:pStyle w:val="Normal"/>
        <w:autoSpaceDE w:val="false"/>
        <w:spacing w:lineRule="exact" w:line="3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"/>
        <w:gridCol w:w="1396"/>
        <w:gridCol w:w="623"/>
        <w:gridCol w:w="1349"/>
        <w:gridCol w:w="1262"/>
        <w:gridCol w:w="1274"/>
      </w:tblGrid>
      <w:tr>
        <w:trPr>
          <w:tblHeader w:val="true"/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443,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65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56,36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6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918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bCs/>
                <w:color w:val="000000"/>
              </w:rPr>
              <w:t>50 897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97,26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40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786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786,2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53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20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20,1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6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2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2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2,1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2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4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4,3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59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17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1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bCs/>
                <w:color w:val="000000"/>
              </w:rPr>
              <w:t>9 1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5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56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5,5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bCs/>
                <w:color w:val="000000"/>
              </w:rPr>
              <w:t>441,7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2,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6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7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6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1,4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83,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32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5,9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70</w:t>
            </w:r>
          </w:p>
        </w:tc>
      </w:tr>
      <w:tr>
        <w:trPr>
          <w:trHeight w:val="28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4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35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4,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L52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L52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,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3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2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81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65,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2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1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6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 019,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72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472,4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582,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81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815,40</w:t>
            </w:r>
          </w:p>
        </w:tc>
      </w:tr>
      <w:tr>
        <w:trPr>
          <w:trHeight w:val="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329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0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5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906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903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903,8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1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2,5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79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81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7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5,3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3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9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4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2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903,4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2,9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50,5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5,8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2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7,6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 498,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17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920,7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11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61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964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68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685,9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03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8,85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16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 247,0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1,5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8,1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1,8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4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3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2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3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90,1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9,2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0,9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72,4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,7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2,7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82,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36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36,6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9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9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8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8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9,1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1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2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3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4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93,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0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50,6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4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3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9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9,24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5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8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8,83</w:t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8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1,2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7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1,8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9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3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368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736,6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82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14,1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1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1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8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8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5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7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45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2,5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2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7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5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3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974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3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61,3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055,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68,3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социальных выплат молодым семьям на приобретение (строительство) жилья за счет средств бюджета муниципальн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циальные выплаты молодым семьям на приобретение (строительство) жил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8,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8,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R4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R4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96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496,9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06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06,9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648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25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599,4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42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7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8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8,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3,6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3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1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6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87,9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0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0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 ДОЛ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2" w:right="-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9" w:right="-13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55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82" w:right="-162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5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8346,72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5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243,95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32" w:right="-152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511,60</w:t>
            </w:r>
          </w:p>
        </w:tc>
      </w:tr>
    </w:tbl>
    <w:p>
      <w:pPr>
        <w:pStyle w:val="Normal"/>
        <w:autoSpaceDE w:val="false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spacing w:lineRule="exact" w:line="240"/>
        <w:ind w:left="5103" w:right="-186" w:hanging="0"/>
        <w:rPr>
          <w:sz w:val="28"/>
          <w:szCs w:val="28"/>
        </w:rPr>
      </w:pPr>
      <w:r>
        <w:rPr>
          <w:sz w:val="28"/>
          <w:szCs w:val="28"/>
        </w:rPr>
        <w:t>района от 21.12.2017 № 171</w:t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 xml:space="preserve">и непрограммным направлениям деятельности), группам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дгруппам видов расходов классификации расходов на 2018 г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руб.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62"/>
        <w:gridCol w:w="717"/>
        <w:gridCol w:w="1238"/>
        <w:gridCol w:w="1361"/>
        <w:gridCol w:w="1250"/>
      </w:tblGrid>
      <w:tr>
        <w:trPr>
          <w:tblHeader w:val="true"/>
          <w:trHeight w:val="3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 738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29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042,8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Боровичском муниципальном районе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8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7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57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здание дополнительных мест в муниципальных образовательных организациях за счет строительства современных з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2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8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7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5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84,3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-93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L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0</w:t>
            </w:r>
          </w:p>
        </w:tc>
      </w:tr>
      <w:tr>
        <w:trPr>
          <w:trHeight w:val="22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Подпрограмма "Вовлечение молодёжи Боровичского муниципального  района в социальную практику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25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5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0</w:t>
            </w:r>
          </w:p>
        </w:tc>
      </w:tr>
      <w:tr>
        <w:trPr>
          <w:trHeight w:val="26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и молодежной политики" муниципальной программы Боровичского муниципального района "Развитие образования и молодёжной политики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6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 482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 200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950,50</w:t>
            </w:r>
          </w:p>
        </w:tc>
      </w:tr>
      <w:tr>
        <w:trPr>
          <w:trHeight w:val="2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школьное образование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329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9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0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12,7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5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07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Школ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11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79,5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9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61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0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99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4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2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50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СМУ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9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9,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9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20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0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12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25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2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3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е гарантии ДОУ и школ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 871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589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589,7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19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61,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61,3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 951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528,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 528,3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2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5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9,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6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5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7,1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22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51,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1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4,30</w:t>
            </w:r>
          </w:p>
        </w:tc>
      </w:tr>
      <w:tr>
        <w:trPr>
          <w:trHeight w:val="1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3,9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6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1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8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4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0</w:t>
            </w:r>
          </w:p>
        </w:tc>
      </w:tr>
      <w:tr>
        <w:trPr>
          <w:trHeight w:val="2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2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6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8</w:t>
            </w:r>
          </w:p>
        </w:tc>
      </w:tr>
      <w:tr>
        <w:trPr>
          <w:trHeight w:val="25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6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Развитие культуры и туризма в Боровичском муниципальном районе (2014-2020 годы)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05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82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582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Подпрограмма "Культура Боровичского района (2014-2020 годы)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396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70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70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Школа искус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1,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1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1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56,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1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ых учреждений. 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01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4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1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ование кни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Мероприят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2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8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3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Мероприятия по укреплению материально-технической базы дом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9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Мероприятия, направленные на поддержку отрасли культуры (комплектование книжных фондов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0L5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"Развитие культуры и туризма в Боровичском муниципальном районе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5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2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00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физической культуры и спорта в Борович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5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емонт основания футбольного пол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0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6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0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0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7,4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24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7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троительство и ремонт хозяйственно-бытовых колодце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1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 в области водоснабжения и водоотведения за счет средств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Развитие сельского хозяйства Боровичского муниципальн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Подпрограмма "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Мероприятия "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40020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35,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31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25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дорог за счёт акциз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29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0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86,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9,9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18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2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безопасности людей на водных объектах Боровичского муниципального района на 2016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21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вного дела в Боровичском муниципальном районе на 2017 год и на плановый период 2018-2019 год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"Развитие сельских территорий Боровичского муниципальн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2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троительство водопровода в д. Речка, д. Фаустово Железков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троительный контроль, авторский надзор, техническое обслуживание и ремонт сетей газораспределения, газопотребления и газового оборуд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азработка проектно-сметной документации и проведение государственной экспертизы строительства распределительных газовых сетей в сельской мест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21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Боровичского муниципального района «Капитальный ремонт муниципального жилого фонда на территории Боровичского муниципального района на 2016-2020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оведение работ по капитальному ремонту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21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 на территории Боровичского муниципального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Материальное обеспечение и организация работы камер видеонаблю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29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Развитие торговли в Боровичском муниципальном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действие популяризации профессии работника торговли, награждение лучших представителей профессии к профессиональному праздник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2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Развитие архитектуры и градостроительства в Борович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азработка и утверждение градостроительных планов земельных участков сельских поселений как отдельного документ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одготовка топографической основы территор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027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Подпрограмма «Реализация полномочий в сфере реклам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30027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8 год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7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Обеспечение экономического развития субъектов малого и среднего предпринимательства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Кредиторская задолженность за 2017 год по мероприятию "Предоставление субсидий субъектам малого и среднего предпринимательства на компенсацию затрат, связанных с оплатой образовательных услуг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22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22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-93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200L5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L5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1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Развитие информационного общества в Боровичском муниципальном районе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еализация мероприятий, направленных на формирование электронного муниципал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022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Развитие малого и среднего предпринимательства в Боровичском муниципальном районе на 2016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Обеспечение жильём молодых семей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8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-93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Cоциальные выплаты молодым семьям на приобретение (строительство)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8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8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R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R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Муниципальная программа "Управление муниципальным имуществом и земельными ресурсами Боровичского муниципального района на 2016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Расходы на исполнение Боровичским муниципальным районом полномочий, переданных городским и сельскими посел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00081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 717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42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 588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Прочие расходы, не отнесенные к муниципальным программам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 629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019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 986,20</w:t>
            </w:r>
          </w:p>
        </w:tc>
      </w:tr>
      <w:tr>
        <w:trPr>
          <w:trHeight w:val="17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приобретенные товары, выполненные работы, оказанные услуги (кроме коммунальных) и прочей задолженности прошлых лет муниципальных казенных, бюджетных и автоном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1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асходы муниципальных бюджетных и автономных учреждений на уплату штрафов, пеней, неусто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нормативных условий для организации хранения архивных докумен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огашение задолженности прошлых лет за коммунальные услуги, оказанные муниципальным казенным, бюджетным 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3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7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здание информационных условий функционирования систем 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2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3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6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кладбищ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6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7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служивание газопровода высокого д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нуждающихся отдельных категорий граждан жилыми помещ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29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4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5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23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32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29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6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5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62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4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6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,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5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5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по оплате жилья и  коммунальных услуг отдельным категориям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Дотации на выравнивание 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45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9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47,1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9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исвоение статуса многодетной семьи и выдача удостоверения, подтверждающего статус многодетной семьи, предоставление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2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6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2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4,4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0,4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303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093,6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4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4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ветеранам труда и гражданам, приравненным к ни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496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906,9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5,2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3,80</w:t>
            </w:r>
          </w:p>
        </w:tc>
      </w:tr>
      <w:tr>
        <w:trPr>
          <w:trHeight w:val="2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5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126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3,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60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-93" w:hanging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59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9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794,7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06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2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7,2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8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31,7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8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8,2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44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,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Расходы на обеспечение деятельности учреждений, не отнесенные к муниципальным программам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87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2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02,60</w:t>
            </w:r>
          </w:p>
        </w:tc>
      </w:tr>
      <w:tr>
        <w:trPr>
          <w:trHeight w:val="11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8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02,6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0,6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0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2,7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01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9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2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00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900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34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14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414,9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Расходы на обеспечение деятельности отдельных органов местного самоуправления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401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55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155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12,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7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071,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893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98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198,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7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4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4,8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7,6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8,4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7,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2,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2,4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0</w:t>
            </w:r>
          </w:p>
        </w:tc>
      </w:tr>
      <w:tr>
        <w:trPr>
          <w:trHeight w:val="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8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5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2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72,4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2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9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Глав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Глава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1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4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6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9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4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0"/>
              <w:rPr/>
            </w:pPr>
            <w:r>
              <w:rPr>
                <w:bCs/>
                <w:color w:val="000000"/>
              </w:rPr>
              <w:t>Расходы на содержание председателя Дум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Председатель Думы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1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8,2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0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2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Расходы на содержание председателя Контрольно-счетной палат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7,4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4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Расходы на содержание аудиторов Контрольно-счетной палаты Боровичского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ы счетной пал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3" w:hanging="0"/>
              <w:rPr/>
            </w:pPr>
            <w:r>
              <w:rPr>
                <w:bCs/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3" w:right="-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 ба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93" w:hanging="0"/>
              <w:outlineLvl w:val="2"/>
              <w:rPr/>
            </w:pP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23" w:right="-77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76" w:right="-16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9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5" w:right="-51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4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23" w:right="-7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240"/>
              <w:ind w:left="-76" w:right="-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8346,7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243,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240"/>
              <w:ind w:left="-55" w:right="-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511,60</w:t>
            </w:r>
          </w:p>
        </w:tc>
      </w:tr>
    </w:tbl>
    <w:p>
      <w:pPr>
        <w:pStyle w:val="Normal"/>
        <w:autoSpaceDE w:val="false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В.Ф. Алексеев</w:t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985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A1576FA207C9A6839846B50C7A5C9E3C9ACDF9D5B6B9855397D9B2B8EDBAD73350559F83CE7D8136L0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8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06-29T11:52:00Z</cp:lastPrinted>
  <dcterms:modified xsi:type="dcterms:W3CDTF">2018-06-29T08:52:00Z</dcterms:modified>
  <cp:revision>7</cp:revision>
  <dc:subject/>
  <dc:title/>
</cp:coreProperties>
</file>