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5.10.2017 № 155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2001 года               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Боровичского муниципального района, утвержденным решением Думы муниципального района от 29.09.2016 № 71,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ешение Думы муниципального района от 25.10.2017 № 155 «Об утверждении прогнозного плана (программы) приватизации муниципального имущества Боровичского муниципального района на 2018 год», включив в прогнозный план (программу) приватизации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жилое здание общей площадью 527 кв.метров, расположенное по адресу: Новгородская обл., р-н Боровичский, г.Боровичи, ул.Горького, д.25;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оровичский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водокана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место нахождения предприятия: Новгородская обл., г.Боровичи, ул.Парковая, д.2, основной вид деятельности – забор, очистка и распределение вод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В.Ф. Алексеев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5103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4" w:leader="none"/>
        </w:tabs>
        <w:spacing w:lineRule="exact" w:line="240" w:before="120" w:after="120"/>
        <w:ind w:left="4962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1:00Z</dcterms:created>
  <dc:creator>taz</dc:creator>
  <dc:description/>
  <dc:language>en-US</dc:language>
  <cp:lastModifiedBy>Крюкова Наталья Владимировна</cp:lastModifiedBy>
  <cp:lastPrinted>2018-06-29T09:18:00Z</cp:lastPrinted>
  <dcterms:modified xsi:type="dcterms:W3CDTF">2018-06-29T06:18:00Z</dcterms:modified>
  <cp:revision>3</cp:revision>
  <dc:subject/>
  <dc:title/>
</cp:coreProperties>
</file>