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1432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.08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решение Ду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от 21.12.2017 № 17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10 статьи 35 Федерального закона от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решение Думы муниципального района от 21.12.2017 № 17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бюджета Боровичского муниципального района на 2018 год и на плановый период 2019 и 2020 годов»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пункты 1.1, 1.2, 17 в редакции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1.1. Прогнозируемый общий объем доходов бюджет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умме 1269151,06 тыс. рублей;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autoSpaceDE w:val="false"/>
        <w:spacing w:lineRule="atLeas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Общий объем расходов бюджет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умме 1307385,42 тыс. рублей.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. Утвердить объём межбюджетных трансфертов, получаемых из других бюджетов бюджетной системы Российской Федерации на 2018 год в сумме 917841,36 тыс. рублей, на 2019 год в сумме 861895,50 тыс. рублей и на 2020 год в сумме 870812,3 тыс. рублей.»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приложения №№ 1, 6, 7, 8 в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exact" w:line="240" w:before="120" w:after="12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autoSpaceDE w:val="false"/>
        <w:spacing w:lineRule="exact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21.12.2017 № 171</w:t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</w:t>
      </w:r>
    </w:p>
    <w:tbl>
      <w:tblPr>
        <w:tblW w:w="9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"/>
        <w:gridCol w:w="1358"/>
        <w:gridCol w:w="626"/>
        <w:gridCol w:w="518"/>
        <w:gridCol w:w="1303"/>
        <w:gridCol w:w="1303"/>
        <w:gridCol w:w="1302"/>
      </w:tblGrid>
      <w:tr>
        <w:trPr>
          <w:tblHeader w:val="true"/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8 го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1 309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2 13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9 531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7 841,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 89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0 812,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000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7 624,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 89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0 812,3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0000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99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5001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99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5001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99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0000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 103,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 446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 446,4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5467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4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5467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4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5497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473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5497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473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5519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5519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5527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7,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5527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7,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9999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 131,8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 446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 446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9999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 131,8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 446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 446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000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4 551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1 44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0 365,9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013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9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9,8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013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9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9,8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021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23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23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23,9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021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23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23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23,9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024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4 512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4 16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4 781,7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024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4 512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4 16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4 781,7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027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222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22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222,8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027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222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22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222,8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029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029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5082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365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947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321,9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5082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365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947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321,9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5118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2,6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5118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2,6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5120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69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,7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5120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69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,7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5250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 923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032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029,4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5250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 923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032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029,40</w:t>
            </w:r>
          </w:p>
        </w:tc>
      </w:tr>
      <w:tr>
        <w:trPr>
          <w:trHeight w:val="2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5930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1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36,7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5930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1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36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9999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,9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9999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,9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0000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570,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0014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5,8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0014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5,8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9999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464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9999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464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00000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безвозмездные перечисления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05000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05030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0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exact" w:line="240" w:before="0" w:after="0"/>
              <w:ind w:left="-86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69151,0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exact" w:line="240" w:before="0" w:after="0"/>
              <w:ind w:left="-86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403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40" w:before="0" w:after="0"/>
              <w:ind w:left="-86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0344,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»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21.12.2017 № 171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на плановый период 2019 и 2020 год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руб.</w:t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3"/>
        <w:gridCol w:w="690"/>
        <w:gridCol w:w="1367"/>
        <w:gridCol w:w="577"/>
        <w:gridCol w:w="1198"/>
        <w:gridCol w:w="1198"/>
        <w:gridCol w:w="1198"/>
      </w:tblGrid>
      <w:tr>
        <w:trPr>
          <w:tblHeader w:val="true"/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Борович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 584,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 041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 907,6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0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467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 358,8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1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41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41,4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1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41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41,4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36,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3,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3,93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4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41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1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8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8,2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1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8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8,2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8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8,0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8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 676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353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353,36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042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 786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 786,2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953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920,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920,17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7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9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98,6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7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282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282,1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67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74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74,3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2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6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7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6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6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ставление (изменение,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6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6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3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2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27,4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2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8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1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1,4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8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06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1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36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8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1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12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4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4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1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1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36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5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95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6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8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7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2,5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31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8,5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8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2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9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91,4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2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9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91,4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8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2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0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02,6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5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10,61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2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52,7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4,2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089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3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625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635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3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090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86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79,9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090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86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79,93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8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8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2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2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7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едиторская задолженность за 2017 год по мероприятию "Предоставление субсидий субъектам малого и среднего предпринимательства на компенсацию затрат, связанных с оплатой образовательных услуг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022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022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022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022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0L52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1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0L52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1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 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9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9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754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72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8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81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1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1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76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22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3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41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3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8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7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7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6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водопровода в д. Речка, д. Фаустово Желез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ный контроль, авторский надзор, техническое 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газопровода высокого д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96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46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24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20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9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91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12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9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91,7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47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5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50,5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47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5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0,5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2,9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2,9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,3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,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346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59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971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208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гражданам  на приобретение жил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208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208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36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94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321,9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N08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95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6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794,7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95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6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794,7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40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5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27,2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40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5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27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13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8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87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13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87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основания футбольного п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0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0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8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9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97,4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8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9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97,4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5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 50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 893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 893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08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15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156,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07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15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156,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8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8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81,5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8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8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81,5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 41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736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736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 21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 214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26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55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556,4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26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55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556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1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4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41,5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1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4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58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321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321,2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58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321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321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ование книжных фон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8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5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4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4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8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8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88,00</w:t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2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5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9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9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97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545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2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22,5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65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1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11,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8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5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8,6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9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1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77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2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23,5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7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7,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4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6 56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 72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 717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6 56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 72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 717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 287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4 46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4 458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 92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03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029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7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 55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 66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 662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70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3,7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,9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1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1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1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5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5,20</w:t>
            </w:r>
          </w:p>
        </w:tc>
      </w:tr>
      <w:tr>
        <w:trPr>
          <w:trHeight w:val="6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4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4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44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4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4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40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30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30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303,6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09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09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093,6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6,4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6,4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 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 49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 496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 90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0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 906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тружеников тыл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8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8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80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3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3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35,2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9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3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77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76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765,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8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7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77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7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7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76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9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9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93,6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9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9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93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0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6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1 544,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2 546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9 296,5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4 258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5 474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2 224,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 672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 81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 815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59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81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819,9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00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1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 95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 70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 707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ые гарантии ДО и школ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3 90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8 90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8 903,8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115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2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22,5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 79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 28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 281,3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1,7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5,3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9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4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3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0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0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4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8,4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2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73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5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5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9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90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903,4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5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5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5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15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15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150,5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2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2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25,8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8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8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88,2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3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3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37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6 438,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4 17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 920,7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7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7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9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9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997,8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3,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2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2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684,3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6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 111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37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379,5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50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9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99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061,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38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380,5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ые гарантии ДОУ и школ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 964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 685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 685,9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803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438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438,85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 16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 247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 247,0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0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0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01,5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1,6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8,10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1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1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11,8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2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2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23,9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2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2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26,9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8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6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9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8</w:t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6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9,3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0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0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2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2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49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49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490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19,2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7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7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70,9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7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7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72,4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9,7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9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9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92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394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88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880,1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5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3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3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182,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5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584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182,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5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584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0,9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0,9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80</w:t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49,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45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457,4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2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2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3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3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1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1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6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66,2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66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,3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0,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,3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7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1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8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50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50,6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9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49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9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2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29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7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7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8,5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9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7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7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79,1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4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2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2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43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49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49,2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05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48,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48,83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0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0,8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9,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1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1,2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7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8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5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7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 07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 07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 072,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5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5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59,8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(в том числе вышедшим на пенсию), членам 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3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3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30,30</w:t>
            </w:r>
          </w:p>
        </w:tc>
      </w:tr>
      <w:tr>
        <w:trPr>
          <w:trHeight w:val="11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94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94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94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5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 5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 512,5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22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22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222,8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809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55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551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413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7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7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 195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 04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2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 697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9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97,5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90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7,9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59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53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53,6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56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2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56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5,5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2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1,7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2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7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9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6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2,6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2,6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2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2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 04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32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1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 04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32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947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7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 04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32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947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8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 04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32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2" w:right="-2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947,10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81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  <w:t>1307385,4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  <w:t>1226243,9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  <w:t>1231511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7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right="-1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21.12.2017 № 171</w:t>
      </w:r>
    </w:p>
    <w:p>
      <w:pPr>
        <w:pStyle w:val="Normal"/>
        <w:spacing w:lineRule="exact" w:line="240" w:before="0" w:after="0"/>
        <w:ind w:left="5103" w:right="-18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на плановый период 2019 и 2020 годов</w:t>
      </w:r>
    </w:p>
    <w:p>
      <w:pPr>
        <w:pStyle w:val="Normal"/>
        <w:autoSpaceDE w:val="false"/>
        <w:spacing w:lineRule="exact" w:line="3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.</w:t>
      </w:r>
    </w:p>
    <w:tbl>
      <w:tblPr>
        <w:tblW w:w="9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19"/>
        <w:gridCol w:w="1352"/>
        <w:gridCol w:w="531"/>
        <w:gridCol w:w="1156"/>
        <w:gridCol w:w="1156"/>
        <w:gridCol w:w="1156"/>
      </w:tblGrid>
      <w:tr>
        <w:trPr>
          <w:tblHeader w:val="true"/>
          <w:trHeight w:val="5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8 го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08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467,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 358,8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1,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41,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41,4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1,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41,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41,4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36,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3,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3,9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4,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4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1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8,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8,2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1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8,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8,2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,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8,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8,0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8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 676,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353,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353,36</w:t>
            </w:r>
          </w:p>
        </w:tc>
      </w:tr>
      <w:tr>
        <w:trPr>
          <w:trHeight w:val="1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042,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 786,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 786,2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953,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920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920,17</w:t>
            </w:r>
          </w:p>
        </w:tc>
      </w:tr>
      <w:tr>
        <w:trPr>
          <w:trHeight w:val="8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73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98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98,6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7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282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282,1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67,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74,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74,31</w:t>
            </w:r>
          </w:p>
        </w:tc>
      </w:tr>
      <w:tr>
        <w:trPr>
          <w:trHeight w:val="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2,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6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6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6,1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7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7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7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69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,70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69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69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,7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3,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27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27,4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2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2,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8,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1,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1,49</w:t>
            </w:r>
          </w:p>
        </w:tc>
      </w:tr>
      <w:tr>
        <w:trPr>
          <w:trHeight w:val="10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8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06,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14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36,7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8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88</w:t>
            </w:r>
          </w:p>
        </w:tc>
      </w:tr>
      <w:tr>
        <w:trPr>
          <w:trHeight w:val="6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1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1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,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,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4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4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9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1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14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36,7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9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55,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9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95,00</w:t>
            </w:r>
          </w:p>
        </w:tc>
      </w:tr>
      <w:tr>
        <w:trPr>
          <w:trHeight w:val="8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9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,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6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9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8,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7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2,5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9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31,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8,5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8,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26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91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91,40</w:t>
            </w:r>
          </w:p>
        </w:tc>
      </w:tr>
      <w:tr>
        <w:trPr>
          <w:trHeight w:val="12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26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91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91,40</w:t>
            </w:r>
          </w:p>
        </w:tc>
      </w:tr>
      <w:tr>
        <w:trPr>
          <w:trHeight w:val="9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11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80</w:t>
            </w:r>
          </w:p>
        </w:tc>
      </w:tr>
      <w:tr>
        <w:trPr>
          <w:trHeight w:val="1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28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02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02,60</w:t>
            </w:r>
          </w:p>
        </w:tc>
      </w:tr>
      <w:tr>
        <w:trPr>
          <w:trHeight w:val="2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6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5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10,6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20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6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52,7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4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4,20</w:t>
            </w:r>
          </w:p>
        </w:tc>
      </w:tr>
      <w:tr>
        <w:trPr>
          <w:trHeight w:val="8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089,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32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625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3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3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0,70</w:t>
            </w:r>
          </w:p>
        </w:tc>
      </w:tr>
      <w:tr>
        <w:trPr>
          <w:trHeight w:val="29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635,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31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425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090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86,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79,9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090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86,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79,9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8,00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2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2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0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едиторская задолженность за 2017 год по мероприятию "Предоставление субсидий субъектам малого и среднего предпринимательства на компенсацию затрат, связанных с оплатой образовательных услуг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022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022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022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022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0L527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1,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0L527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1,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,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6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6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9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9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9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9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754,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72,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8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81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1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1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3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3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76,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22,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30,00</w:t>
            </w:r>
          </w:p>
        </w:tc>
      </w:tr>
      <w:tr>
        <w:trPr>
          <w:trHeight w:val="4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41,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3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8,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7,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7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6,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водопровода в д. Речка, д. Фаустово Железковского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,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,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ный контроль, авторский надзор, техническое 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газопровода высокого д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96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46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24,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8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,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20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9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91,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12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9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91,7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47,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5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50,50</w:t>
            </w:r>
          </w:p>
        </w:tc>
      </w:tr>
      <w:tr>
        <w:trPr>
          <w:trHeight w:val="14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47,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5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50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6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6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2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2,90</w:t>
            </w:r>
          </w:p>
        </w:tc>
      </w:tr>
      <w:tr>
        <w:trPr>
          <w:trHeight w:val="13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2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2,90</w:t>
            </w:r>
          </w:p>
        </w:tc>
      </w:tr>
      <w:tr>
        <w:trPr>
          <w:trHeight w:val="12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,3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346,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597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971,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208,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0,00</w:t>
            </w:r>
          </w:p>
        </w:tc>
      </w:tr>
      <w:tr>
        <w:trPr>
          <w:trHeight w:val="6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208,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208,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365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947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321,90</w:t>
            </w:r>
          </w:p>
        </w:tc>
      </w:tr>
      <w:tr>
        <w:trPr>
          <w:trHeight w:val="16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959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69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794,7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959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69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794,70</w:t>
            </w:r>
          </w:p>
        </w:tc>
      </w:tr>
      <w:tr>
        <w:trPr>
          <w:trHeight w:val="1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406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52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27,2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406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52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27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136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87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87,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136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87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87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основания футбольного пол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0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0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7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80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97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97,40</w:t>
            </w:r>
          </w:p>
        </w:tc>
      </w:tr>
      <w:tr>
        <w:trPr>
          <w:trHeight w:val="1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80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97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97,4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0,00</w:t>
            </w:r>
          </w:p>
        </w:tc>
      </w:tr>
      <w:tr>
        <w:trPr>
          <w:trHeight w:val="11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4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50</w:t>
            </w:r>
          </w:p>
        </w:tc>
      </w:tr>
      <w:tr>
        <w:trPr>
          <w:trHeight w:val="1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4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082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156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156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074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156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156,5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81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81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81,50</w:t>
            </w:r>
          </w:p>
        </w:tc>
      </w:tr>
      <w:tr>
        <w:trPr>
          <w:trHeight w:val="13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81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81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81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7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7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10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14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 41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736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736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 872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 214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 214,1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261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556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556,40</w:t>
            </w:r>
          </w:p>
        </w:tc>
      </w:tr>
      <w:tr>
        <w:trPr>
          <w:trHeight w:val="1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261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556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556,40</w:t>
            </w:r>
          </w:p>
        </w:tc>
      </w:tr>
      <w:tr>
        <w:trPr>
          <w:trHeight w:val="6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1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41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41,50</w:t>
            </w:r>
          </w:p>
        </w:tc>
      </w:tr>
      <w:tr>
        <w:trPr>
          <w:trHeight w:val="1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1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41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41,50</w:t>
            </w:r>
          </w:p>
        </w:tc>
      </w:tr>
      <w:tr>
        <w:trPr>
          <w:trHeight w:val="3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584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321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321,20</w:t>
            </w:r>
          </w:p>
        </w:tc>
      </w:tr>
      <w:tr>
        <w:trPr>
          <w:trHeight w:val="1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584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321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321,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ование книжных фон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8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27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53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46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9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46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9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00,00</w:t>
            </w:r>
          </w:p>
        </w:tc>
      </w:tr>
      <w:tr>
        <w:trPr>
          <w:trHeight w:val="1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8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8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88,00</w:t>
            </w:r>
          </w:p>
        </w:tc>
      </w:tr>
      <w:tr>
        <w:trPr>
          <w:trHeight w:val="1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2,00</w:t>
            </w:r>
          </w:p>
        </w:tc>
      </w:tr>
      <w:tr>
        <w:trPr>
          <w:trHeight w:val="11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5,00</w:t>
            </w:r>
          </w:p>
        </w:tc>
      </w:tr>
      <w:tr>
        <w:trPr>
          <w:trHeight w:val="14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9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9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97,00</w:t>
            </w:r>
          </w:p>
        </w:tc>
      </w:tr>
      <w:tr>
        <w:trPr>
          <w:trHeight w:val="1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545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22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22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655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11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11,50</w:t>
            </w:r>
          </w:p>
        </w:tc>
      </w:tr>
      <w:tr>
        <w:trPr>
          <w:trHeight w:val="2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82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5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5,3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0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8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8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90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1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77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23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23,50</w:t>
            </w:r>
          </w:p>
        </w:tc>
      </w:tr>
      <w:tr>
        <w:trPr>
          <w:trHeight w:val="9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7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7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7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,1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6 560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 720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 717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 287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4 46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4 458,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 923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032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029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7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 556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 665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 662,40</w:t>
            </w:r>
          </w:p>
        </w:tc>
      </w:tr>
      <w:tr>
        <w:trPr>
          <w:trHeight w:val="19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3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3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3,70</w:t>
            </w:r>
          </w:p>
        </w:tc>
      </w:tr>
      <w:tr>
        <w:trPr>
          <w:trHeight w:val="16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,9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1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1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1,90</w:t>
            </w:r>
          </w:p>
        </w:tc>
      </w:tr>
      <w:tr>
        <w:trPr>
          <w:trHeight w:val="7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5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5,2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5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5,20</w:t>
            </w:r>
          </w:p>
        </w:tc>
      </w:tr>
      <w:tr>
        <w:trPr>
          <w:trHeight w:val="20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44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44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44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40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40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40,40</w:t>
            </w:r>
          </w:p>
        </w:tc>
      </w:tr>
      <w:tr>
        <w:trPr>
          <w:trHeight w:val="6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303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303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303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093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093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093,6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5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6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6,4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5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6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6,40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 496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 496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 496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 906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 906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 906,90</w:t>
            </w:r>
          </w:p>
        </w:tc>
      </w:tr>
      <w:tr>
        <w:trPr>
          <w:trHeight w:val="4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тружеников тыл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8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8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80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35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35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35,2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9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9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9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3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3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3,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774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76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76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82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77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77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76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76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76,70</w:t>
            </w:r>
          </w:p>
        </w:tc>
      </w:tr>
      <w:tr>
        <w:trPr>
          <w:trHeight w:val="6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5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98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93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93,6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98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93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93,6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03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6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1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90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4 258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5 474,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2 224,2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 672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 81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 815,40</w:t>
            </w:r>
          </w:p>
        </w:tc>
      </w:tr>
      <w:tr>
        <w:trPr>
          <w:trHeight w:val="3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 359,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819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819,90</w:t>
            </w:r>
          </w:p>
        </w:tc>
      </w:tr>
      <w:tr>
        <w:trPr>
          <w:trHeight w:val="14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00,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12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12,70</w:t>
            </w:r>
          </w:p>
        </w:tc>
      </w:tr>
      <w:tr>
        <w:trPr>
          <w:trHeight w:val="13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 95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 707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 707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ые гарантии ДОУ и школ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3 906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8 903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8 903,80</w:t>
            </w:r>
          </w:p>
        </w:tc>
      </w:tr>
      <w:tr>
        <w:trPr>
          <w:trHeight w:val="1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115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22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22,50</w:t>
            </w:r>
          </w:p>
        </w:tc>
      </w:tr>
      <w:tr>
        <w:trPr>
          <w:trHeight w:val="1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 790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 281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 281,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1,70</w:t>
            </w:r>
          </w:p>
        </w:tc>
      </w:tr>
      <w:tr>
        <w:trPr>
          <w:trHeight w:val="13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13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5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5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5,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95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43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9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5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3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8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0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0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8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8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8,40</w:t>
            </w:r>
          </w:p>
        </w:tc>
      </w:tr>
      <w:tr>
        <w:trPr>
          <w:trHeight w:val="18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22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73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,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,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5,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5,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9,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903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903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903,4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52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52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52,90</w:t>
            </w:r>
          </w:p>
        </w:tc>
      </w:tr>
      <w:tr>
        <w:trPr>
          <w:trHeight w:val="1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15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15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150,50</w:t>
            </w:r>
          </w:p>
        </w:tc>
      </w:tr>
      <w:tr>
        <w:trPr>
          <w:trHeight w:val="11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25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25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25,80</w:t>
            </w:r>
          </w:p>
        </w:tc>
      </w:tr>
      <w:tr>
        <w:trPr>
          <w:trHeight w:val="1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8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8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88,20</w:t>
            </w:r>
          </w:p>
        </w:tc>
      </w:tr>
      <w:tr>
        <w:trPr>
          <w:trHeight w:val="14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37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37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37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6 438,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4 170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 920,70</w:t>
            </w:r>
          </w:p>
        </w:tc>
      </w:tr>
      <w:tr>
        <w:trPr>
          <w:trHeight w:val="9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78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78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97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97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997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3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25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25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684,3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6,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9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 111,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379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379,5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50,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9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99,00</w:t>
            </w:r>
          </w:p>
        </w:tc>
      </w:tr>
      <w:tr>
        <w:trPr>
          <w:trHeight w:val="12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061,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38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380,50</w:t>
            </w:r>
          </w:p>
        </w:tc>
      </w:tr>
      <w:tr>
        <w:trPr>
          <w:trHeight w:val="15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ые гарантии ДОУ и школ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 964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 685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 685,90</w:t>
            </w:r>
          </w:p>
        </w:tc>
      </w:tr>
      <w:tr>
        <w:trPr>
          <w:trHeight w:val="13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803,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438,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438,85</w:t>
            </w:r>
          </w:p>
        </w:tc>
      </w:tr>
      <w:tr>
        <w:trPr>
          <w:trHeight w:val="1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 161,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 247,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 247,0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01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01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01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1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1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1,60</w:t>
            </w:r>
          </w:p>
        </w:tc>
      </w:tr>
      <w:tr>
        <w:trPr>
          <w:trHeight w:val="1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8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8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8,10</w:t>
            </w:r>
          </w:p>
        </w:tc>
      </w:tr>
      <w:tr>
        <w:trPr>
          <w:trHeight w:val="14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11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11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11,80</w:t>
            </w:r>
          </w:p>
        </w:tc>
      </w:tr>
      <w:tr>
        <w:trPr>
          <w:trHeight w:val="19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23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23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23,90</w:t>
            </w:r>
          </w:p>
        </w:tc>
      </w:tr>
      <w:tr>
        <w:trPr>
          <w:trHeight w:val="1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13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26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26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26,9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4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85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60</w:t>
            </w:r>
          </w:p>
        </w:tc>
      </w:tr>
      <w:tr>
        <w:trPr>
          <w:trHeight w:val="20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3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93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8</w:t>
            </w:r>
          </w:p>
        </w:tc>
      </w:tr>
      <w:tr>
        <w:trPr>
          <w:trHeight w:val="25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6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6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6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9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9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9,30</w:t>
            </w:r>
          </w:p>
        </w:tc>
      </w:tr>
      <w:tr>
        <w:trPr>
          <w:trHeight w:val="18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0,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0,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2,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2,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490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490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490,10</w:t>
            </w:r>
          </w:p>
        </w:tc>
      </w:tr>
      <w:tr>
        <w:trPr>
          <w:trHeight w:val="1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19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19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19,20</w:t>
            </w:r>
          </w:p>
        </w:tc>
      </w:tr>
      <w:tr>
        <w:trPr>
          <w:trHeight w:val="13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70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70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70,90</w:t>
            </w:r>
          </w:p>
        </w:tc>
      </w:tr>
      <w:tr>
        <w:trPr>
          <w:trHeight w:val="10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72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72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72,40</w:t>
            </w:r>
          </w:p>
        </w:tc>
      </w:tr>
      <w:tr>
        <w:trPr>
          <w:trHeight w:val="14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9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9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9,70</w:t>
            </w:r>
          </w:p>
        </w:tc>
      </w:tr>
      <w:tr>
        <w:trPr>
          <w:trHeight w:val="1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92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92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92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394,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880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880,1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3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3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182,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58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584,00</w:t>
            </w:r>
          </w:p>
        </w:tc>
      </w:tr>
      <w:tr>
        <w:trPr>
          <w:trHeight w:val="1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182,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58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584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40</w:t>
            </w:r>
          </w:p>
        </w:tc>
      </w:tr>
      <w:tr>
        <w:trPr>
          <w:trHeight w:val="19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0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0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0,90</w:t>
            </w:r>
          </w:p>
        </w:tc>
      </w:tr>
      <w:tr>
        <w:trPr>
          <w:trHeight w:val="1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0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0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0,90</w:t>
            </w:r>
          </w:p>
        </w:tc>
      </w:tr>
      <w:tr>
        <w:trPr>
          <w:trHeight w:val="10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8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49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457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457,4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2,00</w:t>
            </w:r>
          </w:p>
        </w:tc>
      </w:tr>
      <w:tr>
        <w:trPr>
          <w:trHeight w:val="14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2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3,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3,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1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1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66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66,2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7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5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66,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,30</w:t>
            </w:r>
          </w:p>
        </w:tc>
      </w:tr>
      <w:tr>
        <w:trPr>
          <w:trHeight w:val="14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0,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,30</w:t>
            </w:r>
          </w:p>
        </w:tc>
      </w:tr>
      <w:tr>
        <w:trPr>
          <w:trHeight w:val="11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7,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10</w:t>
            </w:r>
          </w:p>
        </w:tc>
      </w:tr>
      <w:tr>
        <w:trPr>
          <w:trHeight w:val="1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8,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602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50,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50,6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9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9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9,80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49,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9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9,3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2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2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2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29,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7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7,20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7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7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7,40</w:t>
            </w:r>
          </w:p>
        </w:tc>
      </w:tr>
      <w:tr>
        <w:trPr>
          <w:trHeight w:val="1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8,5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9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9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9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79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79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79,1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70</w:t>
            </w:r>
          </w:p>
        </w:tc>
      </w:tr>
      <w:tr>
        <w:trPr>
          <w:trHeight w:val="1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4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3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2,00</w:t>
            </w:r>
          </w:p>
        </w:tc>
      </w:tr>
      <w:tr>
        <w:trPr>
          <w:trHeight w:val="11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43,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49,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49,2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05,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48,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48,83</w:t>
            </w:r>
          </w:p>
        </w:tc>
      </w:tr>
      <w:tr>
        <w:trPr>
          <w:trHeight w:val="8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,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0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0,8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9,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1,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1,2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1,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7,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80</w:t>
            </w:r>
          </w:p>
        </w:tc>
      </w:tr>
      <w:tr>
        <w:trPr>
          <w:trHeight w:val="9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5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7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7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7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 072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 072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 072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59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59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59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0</w:t>
            </w:r>
          </w:p>
        </w:tc>
      </w:tr>
      <w:tr>
        <w:trPr>
          <w:trHeight w:val="16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30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30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30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94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94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94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512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 512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 512,50</w:t>
            </w:r>
          </w:p>
        </w:tc>
      </w:tr>
      <w:tr>
        <w:trPr>
          <w:trHeight w:val="1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222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222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222,8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809,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551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551,80</w:t>
            </w:r>
          </w:p>
        </w:tc>
      </w:tr>
      <w:tr>
        <w:trPr>
          <w:trHeight w:val="6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413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7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7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3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3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3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3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3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9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97,50</w:t>
            </w:r>
          </w:p>
        </w:tc>
      </w:tr>
      <w:tr>
        <w:trPr>
          <w:trHeight w:val="14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90</w:t>
            </w:r>
          </w:p>
        </w:tc>
      </w:tr>
      <w:tr>
        <w:trPr>
          <w:trHeight w:val="23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7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7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7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7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7,9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593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53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53,60</w:t>
            </w:r>
          </w:p>
        </w:tc>
      </w:tr>
      <w:tr>
        <w:trPr>
          <w:trHeight w:val="4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56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2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25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56,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5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5,5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2,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1,7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2,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7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7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9,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6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6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2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2,6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2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2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 045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329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4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947,10</w:t>
            </w:r>
          </w:p>
        </w:tc>
      </w:tr>
      <w:tr>
        <w:trPr>
          <w:trHeight w:val="8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 045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329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947,1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 045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329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947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 045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329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46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947,10</w:t>
            </w:r>
          </w:p>
        </w:tc>
      </w:tr>
      <w:tr>
        <w:trPr>
          <w:trHeight w:val="255" w:hRule="atLeast"/>
        </w:trPr>
        <w:tc>
          <w:tcPr>
            <w:tcW w:w="59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  <w:t>1307385,4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240" w:before="0" w:after="0"/>
              <w:ind w:left="-8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  <w:t>1226243,9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240" w:before="0" w:after="0"/>
              <w:ind w:left="-8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  <w:t>1231511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»</w:t>
      </w:r>
    </w:p>
    <w:p>
      <w:pPr>
        <w:pStyle w:val="Normal"/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8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right="-1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21.12.2017 № 171</w:t>
      </w:r>
    </w:p>
    <w:p>
      <w:pPr>
        <w:pStyle w:val="Normal"/>
        <w:spacing w:lineRule="exact" w:line="38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муниципальным программ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оровичского муниципальн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непрограммным направлениям деятельности), группам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подгруппам видов расходов классификации расходов на 2018 год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на плановый период 2019 и 2020 год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ыс.руб.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70"/>
        <w:gridCol w:w="536"/>
        <w:gridCol w:w="1276"/>
        <w:gridCol w:w="1370"/>
        <w:gridCol w:w="1323"/>
      </w:tblGrid>
      <w:tr>
        <w:trPr>
          <w:tblHeader w:val="true"/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8 го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>
          <w:trHeight w:val="1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4 458,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6 292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3 042,80</w:t>
            </w:r>
          </w:p>
        </w:tc>
      </w:tr>
      <w:tr>
        <w:trPr>
          <w:trHeight w:val="22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"Развитие дошкольного и общего образования в Боровичском муниципальном районе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79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57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057,7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78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78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97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97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997,8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3,5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25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25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684,30</w:t>
            </w:r>
          </w:p>
        </w:tc>
      </w:tr>
      <w:tr>
        <w:trPr>
          <w:trHeight w:val="20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упа к информационно- 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6,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right="-149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90</w:t>
            </w:r>
          </w:p>
        </w:tc>
      </w:tr>
      <w:tr>
        <w:trPr>
          <w:trHeight w:val="22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Развитие дополнительного образования в Боровичском муниципальном районе» муниципальной программы Боровичского муниципального района «Развитие образования и молодёжной политики в Боровичском муниципальном районе на 2014-2020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3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3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3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"Вовлечение молодёжи Боровичского муниципального  района в социальную практику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0</w:t>
            </w:r>
          </w:p>
        </w:tc>
      </w:tr>
      <w:tr>
        <w:trPr>
          <w:trHeight w:val="25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5 959,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0 200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9 950,50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 359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819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819,9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00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12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12,7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 959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 707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 707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 111,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379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379,5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50,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99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99,00</w:t>
            </w:r>
          </w:p>
        </w:tc>
      </w:tr>
      <w:tr>
        <w:trPr>
          <w:trHeight w:val="17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061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380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380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396,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58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584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396,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58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584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2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2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50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50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50,5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50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50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50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9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9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9,80</w:t>
            </w:r>
          </w:p>
        </w:tc>
      </w:tr>
      <w:tr>
        <w:trPr>
          <w:trHeight w:val="1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49,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9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9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2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2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2,7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29,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7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7,2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1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1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66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66,2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3,5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ые гарантии ДОУ и школ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4 871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3 589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3 589,7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919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061,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061,35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4 951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4 528,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4 528,3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262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262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262,2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8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8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8,5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9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9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9,8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79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79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79,1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1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1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1,6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4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4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4,5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497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497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497,1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0</w:t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222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222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222,8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809,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551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551,80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413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71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71,00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30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30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30,3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94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94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94,30</w:t>
            </w:r>
          </w:p>
        </w:tc>
      </w:tr>
      <w:tr>
        <w:trPr>
          <w:trHeight w:val="17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23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23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23,9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26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26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26,9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31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28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5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60</w:t>
            </w:r>
          </w:p>
        </w:tc>
      </w:tr>
      <w:tr>
        <w:trPr>
          <w:trHeight w:val="22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12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5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56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8</w:t>
            </w:r>
          </w:p>
        </w:tc>
      </w:tr>
      <w:tr>
        <w:trPr>
          <w:trHeight w:val="25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9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9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0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0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0,1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 10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 582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 582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"Культура Боровичского района (2014-2020 годы)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 446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 870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 870,60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81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8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81,5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81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8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81,50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261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556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556,4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261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556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556,40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10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4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41,5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10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4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41,50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584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321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321,2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584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321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321,2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ование книжных фон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198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4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53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4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9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4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9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культуры и туризма в Боровичском муниципальном районе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655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1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11,5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655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1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11,5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82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5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5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0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8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8,6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5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00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00,4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основания футбольного пол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8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6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80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97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97,4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80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97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97,4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на 2016-2018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768,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41,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39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8,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7,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7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6,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0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635,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31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425,2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090,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86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79,9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090,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86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79,9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8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8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8,00</w:t>
            </w:r>
          </w:p>
        </w:tc>
      </w:tr>
      <w:tr>
        <w:trPr>
          <w:trHeight w:val="10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2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27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людей на водных объектах Боровичского муниципального района на 2016-2018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архивного дела в Боровичском муниципальном районе на 2017 год и на плановый период 2018-2019 годов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2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2,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0,00</w:t>
            </w:r>
          </w:p>
        </w:tc>
      </w:tr>
      <w:tr>
        <w:trPr>
          <w:trHeight w:val="212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водопровода в д. Речка, д. Фаустово Железковского сельского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,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,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ный контроль, авторский надзор, техническое 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бюджетных расходов Боровичского муниципального района на 2017-2019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1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1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1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Боровичского муниципального района на 2017-2019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торговли в Боровичском муниципальном районе на 2017-2019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архитектуры и градостроительства в Боровичском муниципальном районе на 2018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Реализация полномочий в сфере реклам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Боровичском муниципальном районе на 2018 год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7,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экономического развития субъектов малого и среднего предпринимательства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едиторская задолженность за 2017 год по мероприятию "Предоставление субсидий субъектам малого и среднего предпринимательства на компенсацию затрат, связанных с оплатой образовательных услуг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022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022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малого и среднего предпринимательства в монопрофильном муниципальном образовании городское поселение город Борович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1,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022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022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0L5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1,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0L5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1,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8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8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8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1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8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12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Боровичском муниципальном районе на 2016-2018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208,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0,00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4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208,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4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208,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4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4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5,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,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,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,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4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4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5,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2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7 092,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3 42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 588,8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3 004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1 019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9 986,20</w:t>
            </w:r>
          </w:p>
        </w:tc>
      </w:tr>
      <w:tr>
        <w:trPr>
          <w:trHeight w:val="18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12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61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3,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3,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3,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5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27,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46,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24,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газопровода высокого д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5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2,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5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2,60</w:t>
            </w:r>
          </w:p>
        </w:tc>
      </w:tr>
      <w:tr>
        <w:trPr>
          <w:trHeight w:val="11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69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,7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69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,7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жилищно- коммунальных услуг отдельным категориям гражд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 923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032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029,4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7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7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 556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 665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 662,4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9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1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14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36,7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9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55,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9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95,00</w:t>
            </w:r>
          </w:p>
        </w:tc>
      </w:tr>
      <w:tr>
        <w:trPr>
          <w:trHeight w:val="9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9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,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6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9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8,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7,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2,5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9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31,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8,54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7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3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3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3,7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 045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329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947,1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 045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329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947,1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,9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1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1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1,90</w:t>
            </w:r>
          </w:p>
        </w:tc>
      </w:tr>
      <w:tr>
        <w:trPr>
          <w:trHeight w:val="7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82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82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82,4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76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76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76,70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5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5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5,20</w:t>
            </w:r>
          </w:p>
        </w:tc>
      </w:tr>
      <w:tr>
        <w:trPr>
          <w:trHeight w:val="25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4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44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44,4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40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40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40,4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303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303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303,6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093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093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093,6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5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6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6,4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5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6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6,4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7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4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 496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 496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 496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 906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 906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 906,9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тружеников ты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80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80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80,2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35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35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35,2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9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9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9,8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3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3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3,80</w:t>
            </w:r>
          </w:p>
        </w:tc>
      </w:tr>
      <w:tr>
        <w:trPr>
          <w:trHeight w:val="2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7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7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 126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 126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 126,6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39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39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393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 760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 760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 760,6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959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69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794,7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959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69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794,7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406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52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27,2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406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52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27,2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548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531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531,7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,8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48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48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48,2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44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27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27,7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87,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402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602,60</w:t>
            </w:r>
          </w:p>
        </w:tc>
      </w:tr>
      <w:tr>
        <w:trPr>
          <w:trHeight w:val="12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28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02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02,6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6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57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10,61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20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6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52,7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1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4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4,2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59,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8,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 036,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414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414,9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704,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 155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 155,20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15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 07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 071,5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 893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 198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 198,00</w:t>
            </w:r>
          </w:p>
        </w:tc>
      </w:tr>
      <w:tr>
        <w:trPr>
          <w:trHeight w:val="8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44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44,8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480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858,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858,4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99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42,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42,4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8,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40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0,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4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088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083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083,7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075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072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072,40</w:t>
            </w:r>
          </w:p>
        </w:tc>
      </w:tr>
      <w:tr>
        <w:trPr>
          <w:trHeight w:val="8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1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1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1,2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6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59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59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7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7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7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7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7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7,90</w:t>
            </w:r>
          </w:p>
        </w:tc>
      </w:tr>
      <w:tr>
        <w:trPr>
          <w:trHeight w:val="2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1,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41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41,44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1,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41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41,4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36,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3,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3,93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4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41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1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8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8,2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1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8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8,2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,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8,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8,09</w:t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2,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2,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8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1,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1,49</w:t>
            </w:r>
          </w:p>
        </w:tc>
      </w:tr>
      <w:tr>
        <w:trPr>
          <w:trHeight w:val="8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8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0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4" w:right="-72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4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0" w:right="-7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  <w:t>1307385,4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  <w:t>1226243,9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40" w:before="0" w:after="0"/>
              <w:ind w:left="-144" w:right="-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  <w:t>1231511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»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  И.Ю. Швагирев </w:t>
      </w:r>
    </w:p>
    <w:p>
      <w:pPr>
        <w:pStyle w:val="Normal"/>
        <w:autoSpaceDE w:val="false"/>
        <w:spacing w:lineRule="exac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Думы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В.Ф. Алексеев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01:00Z</dcterms:created>
  <dc:creator>iif</dc:creator>
  <dc:description/>
  <cp:keywords/>
  <dc:language>en-US</dc:language>
  <cp:lastModifiedBy>Крюкова Наталья Владимировна</cp:lastModifiedBy>
  <cp:lastPrinted>2018-09-11T13:25:00Z</cp:lastPrinted>
  <dcterms:modified xsi:type="dcterms:W3CDTF">2018-09-11T10:38:00Z</dcterms:modified>
  <cp:revision>27</cp:revision>
  <dc:subject/>
  <dc:title>Проект вносит Глава муниципального района</dc:title>
</cp:coreProperties>
</file>