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8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создании дорожного фонд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законами от 6 октября 2003 года        № </w:t>
      </w:r>
      <w:hyperlink r:id="rId4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ровичского муниципального района, в целях финансового обеспечения дорожной деятельности в отношении автомобильных дорог общего пользования местного значения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рожный фонд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4B7455BC90F61640E35C16721C52E20C400434E082DB103173C095B4E34BDBE16856F80706F712N1aBL" TargetMode="External"/><Relationship Id="rId4" Type="http://schemas.openxmlformats.org/officeDocument/2006/relationships/hyperlink" Target="consultantplus://offline/ref=5E4B7455BC90F61640E35C16721C52E20C400437E986DB103173C095B4NEa3L" TargetMode="External"/><Relationship Id="rId5" Type="http://schemas.openxmlformats.org/officeDocument/2006/relationships/hyperlink" Target="consultantplus://offline/ref=5E4B7455BC90F61640E3421B64700DEA0B4B5E38EE80D247682C9BC8E3EA418CA6270FBA4308F6111D6E8BNAa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8:00Z</dcterms:created>
  <dc:creator>taz</dc:creator>
  <dc:description/>
  <dc:language>en-US</dc:language>
  <cp:lastModifiedBy>Крюкова Наталья Владимировна</cp:lastModifiedBy>
  <cp:lastPrinted>2018-09-03T11:41:00Z</cp:lastPrinted>
  <dcterms:modified xsi:type="dcterms:W3CDTF">2018-09-03T08:41:00Z</dcterms:modified>
  <cp:revision>3</cp:revision>
  <dc:subject/>
  <dc:title/>
</cp:coreProperties>
</file>