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8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размещении рекламн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трукций на территории Боровичского муниципаль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tLeast" w:line="340" w:before="0" w:after="120"/>
        <w:ind w:firstLine="709"/>
        <w:rPr/>
      </w:pPr>
      <w:r>
        <w:rPr>
          <w:rStyle w:val="FontStyle14"/>
          <w:b w:val="false"/>
          <w:color w:val="000000"/>
          <w:sz w:val="28"/>
          <w:szCs w:val="28"/>
        </w:rPr>
        <w:t xml:space="preserve">В соответствии со статьей 15.1 Федерального закона от 6 октября               2003 года № 131-ФЗ «Об общих принципах организации местного самоуправления в Российской Федерации», статьей 19 Федерального закона от 13 марта 2006 года № 38-ФЗ «О рекламе» Дума Борович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>1. Внести изменения в Положение о размещении рекламных конструкций на территории Боровичского муниципального района (далее Положение), утвержденное решением Думы муниципального района от 27.08.2015 № 402 (с изменениями от 26.11.2015 № 17, от 29.09.2016 № 74, от 25.10.2017 № 158):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Изложить раздел </w:t>
      </w:r>
      <w:r>
        <w:rPr>
          <w:bCs/>
          <w:color w:val="000000"/>
          <w:sz w:val="28"/>
          <w:szCs w:val="28"/>
        </w:rPr>
        <w:t>4 в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4. Виды и типы рекламных конструкций, допустимые к установке на территории Боровичского муниципального района и городского поселения город Боровичи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а территории Боровичского муниципального района и городского поселения город Боровичи допускается размещение следующих видов рекламных конструкций стабильного территориального размещения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дельно стоящие типовые рекламные конструкции, размещаемые на земельных участках, находящихся в государственной или муниципальной собственности, а также на участках, находящихся в частной собственности, сформированных за границей исторического района города Боровичи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века, отраженной в Правилах землепользования и застройки Боровичского городского поселения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ные конструкции, монтируемые и располагаемые на внешних стенах, крышах и иных конструктивных элементах зданий, строений, сооружений или вне их, а также остановочных пунктах движения общественного транспорта независимо от форм собственности, к которым они присоединяются;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autoSpaceDE w:val="false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кальные (нестандартные) рекламные конструкци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ые рекламные конструкци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 отдельно стоящим типовым рекламным конструкциям, размещаемым на земельных участках, находящихся в государственной или муниципальной собственности, относятся следующие типы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ити-формат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оммуникационные стенды с рекламным модулем;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фишные тумб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фишные стенд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илларс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ити-борд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щиты (билборд)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видеоэкраны (электронные экраны)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К рекламным конструкциям, монтируемым и располагаемым на внешних стенах, крышах и иных конструктивных элементах зданий, строений, сооружений или вне их, а также остановочных пунктах движения общественного транспорта независимо от форм собственности, к которым они присоединяются, относятся следующие типы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щитовая конструкция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ронштейн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аркиз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рышные рекламные конструкци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едиа-фасад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видеоэкраны (электронные экраны);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электронные табло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4.4. К уникальным (нестандартным, не типовым) рекламным конструкциям относятся выполненные по индивидуальным проектам, имеющим формат, отличный от иных (типовых) видов рекламных конструкций, предусмотренных настоящими Правилами. К ним относятся следующие типы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ъемно-пространственная конструкция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екционная установк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ела (пилон)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д временными рекламными конструкциями понимаются рекламные конструкции, срок размещения которых обусловлен их функциональным назначением и местом установки (строительные сетки, ограждения строительных площадок, мест торговли и подобных мест, аналогичные технические средства) и составляет не более чем двенадцать месяцев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ним относятся следующие типы: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екламные конструкции на ограждениях временных мест торговли (рынки, ярмарки); </w:t>
      </w:r>
      <w:r>
        <w:br w:type="page"/>
      </w:r>
    </w:p>
    <w:p>
      <w:pPr>
        <w:pStyle w:val="Normal"/>
        <w:widowControl w:val="false"/>
        <w:autoSpaceDE w:val="false"/>
        <w:spacing w:lineRule="atLeast" w:line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клама на строительных сетках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кламные конструкции на временных ограждениях территорий строительных площадок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Не допускается установка рекламных конструкций на ограждениях территорий, носящих не временный характер, на ограждениях индивидуальных жилых домов, на поручнях и ограждениях входных групп, а также на ограждениях, выполненных способами художественной ковки или литья.»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полнить пункт 5.1 абзац следующего содержания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соблюдение указанных требований является нарушением внешнего архитектурного облика сложившейся застройки.»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3. Исключить из пункта 5.2.5 слова «Размер текста должен позволять прочтение с ближайшей полосы движения транспортных средств или тротуара.»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4. Дополнить пункт 5.3 подпунктом 5.3.8 следующего содержания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«5.3.8. При установке и эксплуатации рекламных конструкций на территории городского поселения город Боровичи не допускается: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рекламных конструкций: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ях индивидуальных, блокированных жилых домов; 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наках дорожного движения, его опоре или ином приспособлении, предназначенном для регулирования дорожного движения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на опорах сетей освещения и электроснабжения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тдельно стоящих рекламных конструкций на расстоянии менее 50 метров от памятников.»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читать пункт 6.3 пунктом 6.4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6. Дополнить раздел 6 пунктом 6.3 следующего содержания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«6.3. Для сохранения исторического и </w:t>
      </w:r>
      <w:r>
        <w:rPr>
          <w:color w:val="000000"/>
          <w:sz w:val="28"/>
          <w:szCs w:val="28"/>
        </w:rPr>
        <w:t xml:space="preserve">внешнего архитектурного облика сложившейся застройки </w:t>
      </w:r>
      <w:r>
        <w:rPr>
          <w:bCs/>
          <w:color w:val="000000"/>
          <w:sz w:val="28"/>
          <w:szCs w:val="28"/>
        </w:rPr>
        <w:t xml:space="preserve">города Боровичи запрещается размещение отдельно стоящих рекламных конструкций на </w:t>
      </w:r>
      <w:r>
        <w:rPr>
          <w:color w:val="000000"/>
          <w:sz w:val="28"/>
          <w:szCs w:val="28"/>
        </w:rPr>
        <w:t xml:space="preserve">участках, находящихся в частной собственности и попадающих в границу исторического района города Боровичи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века, установленную Правилами землепользования и застройки Боровичского городского поселения.»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Заменить в пункте 6.4 слова «с комитетом» на «с инспекцией»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1.8. Дополнить разделом 12 следующего содержания: </w:t>
      </w:r>
    </w:p>
    <w:p>
      <w:pPr>
        <w:pStyle w:val="Normal"/>
        <w:widowControl w:val="false"/>
        <w:autoSpaceDE w:val="false"/>
        <w:spacing w:lineRule="atLeast" w:line="3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12. Переходные положения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Рекламные конструкции, установленные до вступления в силу настоящих изменений и не соответствующие требованиям, могут эксплуатироваться до окончания срока действия разрешения на установку и эксплуатацию рекламной конструкции либо признания разрешения на установку и эксплуатацию рекламной конструкции недействительным или аннулированным.».</w:t>
      </w:r>
      <w:r>
        <w:br w:type="page"/>
      </w:r>
    </w:p>
    <w:p>
      <w:pPr>
        <w:pStyle w:val="Normal"/>
        <w:widowControl w:val="false"/>
        <w:autoSpaceDE w:val="false"/>
        <w:spacing w:lineRule="atLeast" w:line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сайте Администрации Боровичского муниципального района.</w:t>
      </w:r>
    </w:p>
    <w:p>
      <w:pPr>
        <w:pStyle w:val="TextBody"/>
        <w:spacing w:lineRule="exact" w:line="24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</w:t>
        <w:tab/>
        <w:t xml:space="preserve"> И.Ю. Швагирев</w:t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spacing w:lineRule="exact" w:line="240"/>
        <w:jc w:val="left"/>
        <w:rPr/>
      </w:pPr>
      <w:r>
        <w:rPr>
          <w:b/>
          <w:szCs w:val="28"/>
        </w:rPr>
        <w:t>Думы муниципального района   В.Ф. Алексе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1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5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9:00Z</dcterms:created>
  <dc:creator>taz</dc:creator>
  <dc:description/>
  <dc:language>en-US</dc:language>
  <cp:lastModifiedBy>Крюкова Наталья Владимировна</cp:lastModifiedBy>
  <cp:lastPrinted>2018-09-03T12:39:00Z</cp:lastPrinted>
  <dcterms:modified xsi:type="dcterms:W3CDTF">2018-09-03T09:39:00Z</dcterms:modified>
  <cp:revision>3</cp:revision>
  <dc:subject/>
  <dc:title/>
</cp:coreProperties>
</file>