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8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рядок проведения конкурса по отбор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андидатур на должность Главы Боровичского муниципального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 избрания Главы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частью 1-1 статьи 4 областного закона от 02.12.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муниципального района», Уставом Боровичского муниципального района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рядок проведения конкурса по отбору кандидатур на должность Главы Боровичского муниципального района и избрания Главы Боровичского муниципального района (далее Порядок), утвержденный решением Думы муниципального района от 31.03.2016 № 46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2.8 Порядка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2.8. Решение об объявлении конкурса принимается в случаях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течения срока полномочий Главы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рочного прекращения полномочий Главы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) принятия конкурсной комиссией по отбору кандидатур на должность главы муниципального района решения о признании конкурса несостоявшимся по основаниям, предусмотренным пунктом 4.31 настоящего Поряд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отзыва своих кандидатур всеми кандидатами, представленных конкурсной комиссией по результатам конкурса в порядке, указанном в пункте 5.1.1 настоящего Порядка;</w:t>
      </w:r>
      <w:r>
        <w:br w:type="page"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2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принятия Думой района решения об избрании Главы района из числа кандидатов, предложенных конкурсной комисси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бъявлении конкурса принимается не позднее, чем за 35 дней до окончания срока полномочий Главы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остальных случаях решение об объявлении конкурса принимается Думой района в течение 30 дней со дня наступления одного из указанных в настоящем пункте случаев.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3.1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3.1. Конкурс организует и проводит конкурсная комиссия. Конкурсная комиссия формируется для проведения конкурса, срок полномочий которой начинается со дня назначения всех членов конкурсной комиссии и заканчивается в день принятий конкурсной комиссией решения о представлении в Думу района кандидатов на должность Главы района для проведения голосования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Дополнить раздел 3 пунктом 3.10.1.1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3.10.1.1. До избрания председателя конкурсной комиссии заседание конкурсной комиссии открывает и ведет лицо, назначенное членом конкурсной комиссии Губернатором Новгородской области, замещающее государственную должность Новгородской области.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ункт 3.15 Порядка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3.15. Организационное, правовое, информационное, материально-техническое обеспечение деятельности конкурсной комиссии осуществляет Администрация Боровичского муниципального района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5. Дополнить раздел 4 пунктом 4.3.1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«</w:t>
      </w:r>
      <w:r>
        <w:rPr>
          <w:sz w:val="28"/>
          <w:szCs w:val="28"/>
        </w:rPr>
        <w:t>4.3.1. Администрация Боровичского муниципального района в течение 2 рабочих дней со дня окончания приема заявлений размещает поступившие в конкурсную комиссию анкеты и фотографии претендентов на сайте Администрации муниципального района в сети Интернет для всеобщего сведения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6. Изложить пункт 4.4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«</w:t>
      </w:r>
      <w:r>
        <w:rPr>
          <w:sz w:val="28"/>
          <w:szCs w:val="28"/>
        </w:rPr>
        <w:t>4.4. Гражданин, изъявивший желание участвовать в конкурсе, представляет в конкурсную комиссию в течение тридцати дней со дня опубликования объявления о проведении конкурс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рамму предстоящей деятельности на должность Главы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текстовом варианте (формат - *.doc или *.docx, шрифт 14 Times New Roman, полуторный интервал, поля: левое – 3 см, остальные по 1,5 см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форме презентации (формат - *.ppt или *.pptx) в печатном виде и на электронном носителе;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3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 справку о наличии (отсутствии) судимости и (или) факта уголовного преследования либо о прекращении уголовного преследования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) информацию о наличии (отсутствии) административного наказания за совершение административных правонарушений, предусмотренных статьями 20.3 и 20.29 Кодекса Российской Федерации об административных правонарушения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) информацию о наличии (отсутствии)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 наличии сведений о признании судом недееспособны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олучении информации, указанной в подпунктах 3-5 настоящего пункта, от органов, уполномоченных в её представлении, информация представляется гражданином в свободной форм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ю, подтверждающую направление на имя Губернатора Новгородской области сведений о своих доходах, расходах, об имуществе и обязательствах имущественного характера своих супруги (супруга) и несовершеннолетних в детей в соответствии с областным законом от 28.08.2017 № 142-ОЗ «О порядке предо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» (представляется в свободной форме)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7. Изложить пункт 4.6 в редакции:</w:t>
      </w:r>
      <w:r>
        <w:rPr/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 xml:space="preserve">4.6. Прием, регистрацию в журнале регистрации и подготовку материалов, поступающих в конкурсную комиссию для рассмотрения на заседаниях конкурсной комиссии, формирование проекта повестки дня заседания конкурсной комиссии, уведомление членов конкурсной комиссии и приглашенных на её заседания лиц, а также участников конкурса о времени и месте проведения, а также о повестке дня заседания конкурсной комиссии, рассылку протоколов заседаний конкурсной комиссии и решений конкурсной комиссии организуют член конкурсной комиссии или ответственное должностное лицо из числа работников Администрации Боровичского муниципального района, назначенное ответственным за организационное, 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4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, информационное, материально-техническое обеспечение деятельности конкурсной комиссии муниципальным правовым актом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8. Изложить пункт 4.7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4.7. Отдел муниципальной службы Администрации муниципального района вправе проводить проверку достоверности сведений, представленных гражданином, изъявившим желание участвовать в конкурсе.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Дополнить раздел 4 пунктом 4.7.1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4.7.1. Администрация Боровичского муниципального района в течение 2 рабочих дней со дня окончания приема документов размещает представленные претендентами в конкурсную комиссию программы предстоящей деятельности на должности Главы района на сайте Администрации муниципального района в сети Интернет для всеобщего сведения.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0. Изложить пункт 4.8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4.8. Гражданин, изъявивший желание участвовать в конкурсе, вправе представить в конкурсную комиссию письменное заявление об отказе от уча-стия в конкурсе не позднее, чем за 2 рабочих дня до даты проведения конкурса  (дня проведения собеседования). Со дня поступления указанного заявления в конкурсную комиссию гражданин считается снявшим свою кандидатуру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1. Изложить пункт 4.10.1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4.10.1. Основанием для отказа в допуске гражданина к участию в конкурсе явля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гражданина требованиям, установленным пунктами 2.1-2.3 настоящего Порядк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 несвоевременное представление заявления и документов, указанных в пунктах 4.3 и 4.4 настоящего Порядка (предоставление заявления и документов с нарушением сроков, указанных в объявлении о проведении конкурс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) представление заявления и документов, указанных в  пунктах 4.3 и 4.4 настоящего Порядка не в полном объеме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2. Дополнить раздел 4 пунктом 4.17.1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4.17.1. В случае, если кандидат не явился на заседание конкурсной комиссии в день проведения конкурса, он решением конкурсной комиссии исключается из числа кандидатов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3. Изложить первый абзац пункта 4.22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2. Общим критерием оценки кандидатов при проведении конкурса является их профессиональное образование и (или) профессиональные знания и навыки, которые являются предпочительными для осуществления Главой района полномочий по решению вопросов местного значения.»;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5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4. Дополнить раздел 5 пунктами 5.1.1, 5.1.2, 5.1.3 следующего содержания:</w:t>
      </w:r>
      <w:r>
        <w:rPr/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5.1.1. Кандидат, представленной конкурсной комиссией по результатам конкурса в Думу района, вправе представить в Думу района письменное заявление об отзыве своей кандидатуры не позднее, чем за 2 рабочих дня до даты проведения заседания Думы района, на котором запланировано избрание Главы района. Со дня поступления указанного заявления в Думу района кандидат исключается из числа кандидатов, представленных конкурсной комиссией по результатам конкурс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В случае, если на должность Главы района было представлено конкурсной  комиссией два и более кандидатов и все за исключением одного кандидата отозвали свои кандидатуры в порядке, установленном пунктом 5.1.1 настоящего Порядка, решение об избрании принимается в отношении оставшегося кандида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В случае, если на должность Главы района было представлено конкурсной комиссией два и более кандидатов и все кандидаты отозвали свои кандидатуры в порядке, установленном пунктом 5.1.1 настоящего Порядка, Думой района принимается решение о проведении конкурса в соответствии с подпунктом 4 пункта 2.5 настоящего Порядка.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5.1. В случае, если ни один из кандидатов, при повторном голосовании, не набрал большинство голосов от установленной численности депутатов Думы района, Думой района принимается решение о проведении конкурса в соответствии с подпунктом 4 пункта 2.8 настоящего Порядка.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Изложить Приложение № 5 к Порядку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ункт 1.8 настоящего решения вступает в силу с 01.01.2019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решение в приложении к газете «Красная искра» - «Официальный вестник»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В.Ф. Алексеев</w:t>
      </w:r>
      <w:r>
        <w:br w:type="page"/>
      </w:r>
    </w:p>
    <w:p>
      <w:pPr>
        <w:pStyle w:val="13"/>
        <w:spacing w:lineRule="exact" w:line="240" w:before="0" w:after="120"/>
        <w:ind w:left="496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13"/>
        <w:spacing w:lineRule="exact" w:line="240"/>
        <w:ind w:left="496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Думы муниципального</w:t>
      </w:r>
    </w:p>
    <w:p>
      <w:pPr>
        <w:pStyle w:val="13"/>
        <w:spacing w:lineRule="exact" w:line="240"/>
        <w:ind w:left="496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а от 30.08.2018 № 213</w:t>
      </w:r>
    </w:p>
    <w:p>
      <w:pPr>
        <w:pStyle w:val="13"/>
        <w:spacing w:lineRule="exact" w:line="240"/>
        <w:ind w:left="496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spacing w:lineRule="exact" w:line="240"/>
        <w:ind w:left="496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spacing w:lineRule="exact" w:line="240" w:before="0" w:after="12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 №5</w:t>
      </w:r>
    </w:p>
    <w:p>
      <w:pPr>
        <w:pStyle w:val="13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конкурса по</w:t>
      </w:r>
    </w:p>
    <w:p>
      <w:pPr>
        <w:pStyle w:val="13"/>
        <w:spacing w:lineRule="exact" w:line="240"/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бору кандидатур на должность</w:t>
      </w:r>
    </w:p>
    <w:p>
      <w:pPr>
        <w:pStyle w:val="13"/>
        <w:spacing w:lineRule="exact" w:line="240"/>
        <w:ind w:left="467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Боровичского муниципального района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очный лист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оведения проверки наличия и оценки документов, представленных претендентами на участие в конкурсе по отбору кандидатур на должность Главы Боровичского муниципального района, на соответствие установленным требова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члена конкурсной комиссии)</w:t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13"/>
        <w:spacing w:before="0" w:after="1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  <w:r>
        <w:rPr/>
        <w:t>.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1"/>
        <w:gridCol w:w="2126"/>
        <w:gridCol w:w="19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редставляемые на конкурс в соответствии с Приложением № 1 к Порядку проведения конкурса Главы Борович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ind w:left="-108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гражданина, изъявившего участвовать в конкурсе </w:t>
            </w:r>
          </w:p>
          <w:p>
            <w:pPr>
              <w:pStyle w:val="13"/>
              <w:spacing w:lineRule="exact" w:line="240"/>
              <w:ind w:left="-108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«+» -соответствует, </w:t>
            </w:r>
          </w:p>
          <w:p>
            <w:pPr>
              <w:pStyle w:val="13"/>
              <w:spacing w:lineRule="exact" w:line="240"/>
              <w:ind w:left="-108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-» - не соответствует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ind w:left="-108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гражданина, изъявившего участвовать в конкурсе </w:t>
            </w:r>
          </w:p>
          <w:p>
            <w:pPr>
              <w:pStyle w:val="13"/>
              <w:spacing w:lineRule="exact" w:line="240"/>
              <w:ind w:left="-108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+» -соответствует, «-» - не соответству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письменное 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документ, заменяющий паспорт гражданина (копия паспорта или документа, заменяющего паспорт гражданина и заверенная подписью лица, принявшего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ручно заполненная и подписанная анкета (Приложение   № 2 к Порядку) и фотография (3*4 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обработку персональны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казании в анкете сведений о наличии образования, стажа работы и квалификации, дополнительного профессионального образования, ученого звания - копии документов, подтверждающих указанные сведения, заверенные нотариально или кадровыми службами по месту работы (службы) либо лицом, принимающим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1"/>
        <w:gridCol w:w="2126"/>
        <w:gridCol w:w="19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наличии (отсутствии) судимости и (или) факта уголовного преследования либо о прекращении уголовного преследования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 наличии (отсутствии) административного наказания за совершение административных правонарушений, предусмотренных статьями 20.3 и 20.29 Кодекса Российской Федерации об административных правонарушениях (предоставляется в свободной фор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 наличии (отсутствии)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 (предоставляется в свободной фор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 наличии сведений о признании судом недееспособным (предоставляется в свободной фор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ю, подтверждающую направление на имя Губернатора Новгородской области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и (супруга) и несовершеннолетних детей в соответствии с областным законом от 28.08.2017 № 142-ОЗ «О порядке предо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1"/>
        <w:gridCol w:w="2126"/>
        <w:gridCol w:w="19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ах, об имуществе и обязательствах имущественного характера, проверки достоверности и полноты указанных свед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едстоящей деятельности на должности Главы Боровичского муниципального района в текстовом варианте (формат - *.doc или *.docx, шрифт 14 Times-NewRoman, полуторный интервал, поля: левое – 3 см, остальные по 1,5 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едстоящей деятельности на должности Главы Боровичского муниципального района в форме презентации (формат - *.ppt или *.pptx) в печатном виде и на электронном носи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2.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7"/>
        <w:gridCol w:w="2126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гражданина, изъявившего участвовать в конкурсе</w:t>
            </w:r>
          </w:p>
          <w:p>
            <w:pPr>
              <w:pStyle w:val="13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«+» -соответствует, </w:t>
            </w:r>
          </w:p>
          <w:p>
            <w:pPr>
              <w:pStyle w:val="13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-» - не соответству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гражданина, изъявившего участвовать в конкурсе</w:t>
            </w:r>
          </w:p>
          <w:p>
            <w:pPr>
              <w:pStyle w:val="13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+» -соответствует, «-» - не соответству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(достигший 21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ступивших в законную силу решений судов о лишении его права занимать муниципальные должности в течение определенного с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изнания кандидата судом недееспособ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 день проведения конкурса неснятой и непогашенной судимости за совершение тяжких и (или) особо тяжкий пре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7"/>
        <w:gridCol w:w="2126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 день проведения конкурса неснятой и непогашенной судимости за совершение преступлений экстремист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 день проведения конкурса у кандидата административных правонарушений, предусмотренных статьями 20.3 и 20.29 Кодекса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2862580" cy="371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7"/>
                              <w:gridCol w:w="567"/>
                              <w:gridCol w:w="92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13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дпись члена комиссии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13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29.25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7"/>
                        <w:gridCol w:w="567"/>
                        <w:gridCol w:w="92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0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13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 члена комиссии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13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а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1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>
      <w:rFonts w:eastAsia="Times New Roma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26:00Z</dcterms:created>
  <dc:creator>taz</dc:creator>
  <dc:description/>
  <cp:keywords/>
  <dc:language>en-US</dc:language>
  <cp:lastModifiedBy>Крюкова Наталья Владимировна</cp:lastModifiedBy>
  <cp:lastPrinted>2018-09-14T07:49:00Z</cp:lastPrinted>
  <dcterms:modified xsi:type="dcterms:W3CDTF">2018-09-14T04:52:00Z</dcterms:modified>
  <cp:revision>7</cp:revision>
  <dc:subject/>
  <dc:title/>
</cp:coreProperties>
</file>