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8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7 Федерального закона от 6 октября                   2003 года № 131-ФЗ «Об общих принципах организации местного самоуправления в Российской Федерации, Уставом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структуру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Думы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3 № 241 «Об утверждении структуры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14 № 291 «О внесении изменения в структуру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4 № 309 «О внесении изменения в структуру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6.05.2016 № 59 «О внесении изменений в структуру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8.2016 № 68 «О внесении изменения в структуру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7 № 105 «О внесении изменений в структуру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7 № 149 «О внесении изменений в структуру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17 № 168 «О внесении изменений в структуру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 января 2019 год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  <w:r>
        <w:br w:type="page"/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30.08.2018 № 214</w:t>
      </w:r>
    </w:p>
    <w:p>
      <w:pPr>
        <w:pStyle w:val="Style31"/>
        <w:widowControl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Администрация Боровичского муниципального района состоит из Главы Боровичского муниципального района, исполняющего обязанности Главы администрации муниципального района, первого заместителя и двух заместителей Главы администрации муниципального района, управляющего Делами, консультанта Главы муниципального района по правовым вопросам, служащего главной категории по мобилизационной подготовке, структурных подразделений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 В состав Администрации Боровичского муниципального района входят следующие структурные подразделения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1. Структурные подразделения, наделенные правом юридического лица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образования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финансов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культур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социальной защиты населения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2. Структурные подразделения, не наделенные правом юридического лица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экономики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отдел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информатизации и связи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муниципальной служб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жилищно-коммунального, дорожного хозяйства, транспорта и охраны окружающей среды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архитектуры и градостроительства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административный отдел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по спорту и молодежной политике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жилищным вопросам (по учету и распределению жилья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по бухгалтерскому учету и отчетности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 и продовольствия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управления, распоряжения и продажи земельных участк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по управлению и приватизации муниципального имуществ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закупок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записи актов гражданского состояния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работе с несовершеннолетними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й отдел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тдел;</w:t>
      </w:r>
    </w:p>
    <w:p>
      <w:pPr>
        <w:pStyle w:val="Style31"/>
        <w:widowControl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контрольный отдел.</w:t>
      </w:r>
    </w:p>
    <w:p>
      <w:pPr>
        <w:pStyle w:val="Style31"/>
        <w:widowControl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5:00Z</dcterms:created>
  <dc:creator>taz</dc:creator>
  <dc:description/>
  <cp:keywords/>
  <dc:language>en-US</dc:language>
  <cp:lastModifiedBy>Крюкова Наталья Владимировна</cp:lastModifiedBy>
  <cp:lastPrinted>2018-09-04T11:20:00Z</cp:lastPrinted>
  <dcterms:modified xsi:type="dcterms:W3CDTF">2018-09-04T08:20:00Z</dcterms:modified>
  <cp:revision>4</cp:revision>
  <dc:subject/>
  <dc:title/>
</cp:coreProperties>
</file>