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9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предоставлении в аренду,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возмездное пользование и доверительное управление имуществ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Уставом Боровичского муниципального района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ложение о предоставлении в аренду, безвозмездное пользование и доверительное управление имущества Боровичского муниципального района, утвержденное решением Думы муниципального района от 21.12.2017 № 173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ть второй и третий абзацы пункта 4.4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язанности ссудополучателя по содержанию имущества, переданного в безвозмездное пользование, по его целевому использованию, заключению договоров и оплату коммунальных услуг с организациями - поставщиками данных услуг (за исключением случаев заключения договора безвозмездного пользования между муниципальными (государственными) учреждениями общего и дополнительного образования, некоммерческими организациями, предоставляющими образовательные дополнительные услуги, в том числе физической культуры и спорта на бесплатной основе) являются существенными условиями договора безвозмездного пользования и при недостижении между сторонами соглашения хотя бы по одному из названных условий, договор считается незаключенны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в аренду или безвозмездное пользование муниципального нежилого помещения на арендатора и ссудополучателя (за исключением случаев заключения договора безвозмездного пользования между муниципальными (государственными) учреждениями общего и дополнительного образования, некоммерческими организациями, предоставляющими образовательные дополнительные услуги, в том числе физической культуры и спорта на бесплатной основе) помимо обязанности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по внесению платы за коммунальные услуги возлагается обязанность участвовать в расходах на:»;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2. Изложить пункт 4.5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4.5. Страхование передаваемого в аренду, безвозмездное пользование муниципального недвижимого имущества является обязанностью арендатора и ссудополучателя (за исключением случаев заключения договора безвозмездного пользования между муниципальными (государственными) учреждениями общего и дополнительного образования, некоммерческими организациями, предоставляющими образовательные дополнительные услуги, в том числе физической культуры и спорта на бесплатной основе).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публикования в приложении к газете «Красная искра» - «Официальный вестник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9:00Z</dcterms:created>
  <dc:creator>taz</dc:creator>
  <dc:description/>
  <cp:keywords/>
  <dc:language>en-US</dc:language>
  <cp:lastModifiedBy>Крюкова Наталья Владимировна</cp:lastModifiedBy>
  <cp:lastPrinted>2018-10-08T16:13:00Z</cp:lastPrinted>
  <dcterms:modified xsi:type="dcterms:W3CDTF">2018-10-08T13:13:00Z</dcterms:modified>
  <cp:revision>3</cp:revision>
  <dc:subject/>
  <dc:title/>
</cp:coreProperties>
</file>