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0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ы муниципального района «Об утверждении бюджет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оровичского муниципального района на 2019 год 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лановый период 2020 и 2021 годов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                2003 года № 131-ФЗ «Об общих принципах организации местного самоуправления в Российской Федерации», Положением о бюджетном процессе в Боровичском муниципальном районе, утвержденным решением Думы муниципального района от 29.09.2016 № 70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Провести публичные слушания по проекту решения Думы муниципального района «Об утверждении бюджета Боровичского муниципального района на 2019 год и на плановый период 2020 и 2021 годов» 06 декабря 2018 года в 17 часов 30 минут в зале заседаний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ыми за проведение публичных слушаний назначить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ения по проекту решения Думы муниципального района «Об утверждении бюджета Боровичского муниципального района на                 2019 год и на плановый период 2020 и 2021 годов» представляются в Администрацию муниципального района по адресу: г.Боровичи, ул.Коммунарная, д.48, каб.33, до 03 декабря 2018 год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решение в газете «Красная искра»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ект решения Думы муниципального района «Об утверждении бюджета Боровичского муниципального района на 2019 год и на плановый период 2020 и 2021 годов» опубликовать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муниципального района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21:00Z</dcterms:created>
  <dc:creator>taz</dc:creator>
  <dc:description/>
  <dc:language>en-US</dc:language>
  <cp:lastModifiedBy>Крюкова Наталья Владимировна</cp:lastModifiedBy>
  <cp:lastPrinted>2018-10-26T09:29:00Z</cp:lastPrinted>
  <dcterms:modified xsi:type="dcterms:W3CDTF">2018-10-26T06:29:00Z</dcterms:modified>
  <cp:revision>3</cp:revision>
  <dc:subject/>
  <dc:title/>
</cp:coreProperties>
</file>