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независимой антикоррупцион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нормативных правовых актов (проектов нормативны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) Думы Борович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независимой антикоррупционной экспертизы нормативных правовых актов (проектов нормативных правовых актов) Думы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муниципального района   В.Ф. Алексеев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120" w:after="12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т 25.10.2018 № 22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езависимой антикоррупционной экспертиз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проектов нормативных правовых актов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Борович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независимой антикоррупционной экспертизы нормативных правовых актов (проектов нормативных правовых актов) Думы Боровичского муниципального района (далее Порядок) разработан в соответствии с частью 1 статьи 5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нормативных правовых актов Думы Боровичского муниципального района и их проектов (далее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зависимая антикоррупционная экспертиза осуществляется 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проведения независимой антикоррупционной</w:t>
      </w:r>
    </w:p>
    <w:p>
      <w:pPr>
        <w:pStyle w:val="ConsPlus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кспертиз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возможности проведения независимой антикоррупционной экспертизы проектов нормативных правовых актов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Думы Боровичского муниципального района указанные проекты размещаются разработчиками указанных проектов на официальном сайте Администрации Боровичского муниципального района в информационно-телекоммуникационной сети «Интернет» в течение рабочего дня, соответствующего дню направления указанных проектов в Думу Боровичского муниципального района, с указанием дат начала и окончания приема заключений по результатам независимой антикоррупционной экспертизы проектов нормативных правовых актов Думы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Думы Боровичского муниципального района (далее Дума района) размещаются на официальном сайте Администрации Боровичского муниципального района (далее Администрация района) в информационно-телекоммуникационной сети «Интернет» не менее чем на 7 дн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ожность проведения независимой антикоррупционной экспертизы принятых нормативных правовых актов Думы района обеспечивается посредством их размещения на официальном сайте Администрации района в информационно-телекоммуникационной сети «Интернет», а также посредством официального опубликования в приложении к газете «Красная искра» - «Официальный вестник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инятых нормативных правовых актов Думы района может быть проведена независимыми экспертами в любое время с момента их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лючения по результатам независимой антикоррупционной экспертизы направляются независимыми экспертами в Думу района на бумажном носителе и (или) в форме электронного документа на адрес электронной почты Администрации райо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Думы района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ключений по результатам</w:t>
      </w:r>
    </w:p>
    <w:p>
      <w:pPr>
        <w:pStyle w:val="ConsPlus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езависимой антикоррупционной экспертизы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упившее в Думу района заключение независимого эксперта подлежит обязательной регистрации, после чего в этот же день передается председателю Думы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резолюцией председателя Думы района передается в комиссию по проведению антикоррупционной экспертизы нормативных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проектов нормативных правовых актов) Думы района (далее комиссия) для подготовки заключения и мотивированного решения, содержащего выводы о наличии либо отсутствии в нормах нормативного правового акта Думы района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ключения независимого эксперта комиссией принимается одно из следующих решений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Думы района (проекте нормативного правового акта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Думы района (проекте нормативного правового акта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Думу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организации работы комиссии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Думой района в составе председателя комиссии, заместителя председателя комиссии, секретаря комиссии, а также не менее четырех членов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депутаты Думы района, по согласованию представители общественных организаций Боровичск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ешением Думы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в течение десяти календарных дней со дня поступления заключения независимого эксперта в Думу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 половины от общего числа членов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упившее в Думу района заключение независимого эксперта со всеми представленными материалами направляются секретарем комиссии на  бумажном носителе или в электронном виде всем членам комиссии для ознакомления в течение двух рабочих дне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заключения комиссией принимается одно из решений, указанных в пункте 3.1 настоящего порядк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и направляется в Думу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Normal"/>
        <w:jc w:val="center"/>
        <w:rPr/>
      </w:pPr>
      <w:r>
        <w:rPr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taz</dc:creator>
  <dc:description/>
  <dc:language>en-US</dc:language>
  <cp:lastModifiedBy>Крюкова Наталья Владимировна</cp:lastModifiedBy>
  <cp:lastPrinted>2018-10-26T09:59:00Z</cp:lastPrinted>
  <dcterms:modified xsi:type="dcterms:W3CDTF">2018-10-26T06:59:00Z</dcterms:modified>
  <cp:revision>3</cp:revision>
  <dc:subject/>
  <dc:title/>
</cp:coreProperties>
</file>