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0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Об утверждении прогнозного плана (программы) приватиз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bCs/>
          <w:color w:val="000000"/>
          <w:sz w:val="28"/>
          <w:szCs w:val="28"/>
        </w:rPr>
        <w:t>муниципального имущества Боровичского муниципального</w:t>
      </w:r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на 2019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 Утвердить прогнозный план (программу) приватизации объектов муниципального имущества Боровичского муниципального района на                 2019 год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е общей площадью 28,7 кв.метра, расположенное на втором этаже здания, находящегося по адресу: Новгородская обл., г.Боровичи, ул.Коммунарная, д.27/25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е общей площадью 84,9 кв.метра, расположенное на втором этаже здания, находящегося по адресу: Новгородская обл., г.Боровичи, ул.Коммунарная, д.27/25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роенное помещение общей площадью 101,4 кв.метра с кадастровым номером 53:22:020507:0001:2320\3:1001\А, расположенное на первом этаже пятиэтажного жилого дома по адресу: Новгородская обл., г.Боровичи, ул.Сушанская, д.2 А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роенное помещение общей площадью 220,5 кв.метра с кадастровым номером 53:22:0011553:294, расположенное на цокольном этаже пятиэтажного жилого дома по адресу: Новгородская обл., г.Боровичи, ул.А.Кокорина, д.58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здание бывшей школы общей площадью 2559 кв.метров с земельным участком, расположенные по адресу: Новгородская обл., г.Боровичи, ул.Великанова, д.8;</w:t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усадьба Художилова, состоящая из комплекса объектов, с земельным участком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 усадебный общей площадью 264,6 кв.метра, расположенный по адресу: Новгородская обл., Боровичский р-н, д.Пирусс, д.62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 управляющего общей площадью 143,4 кв.метра, расположенный по адресу: Новгородская обл., Боровичский р-н, д.Пирусс, д.61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помещение общей площадью 51,9 кв.метра, расположенное в  здании по адресу: Новгородская обл., г.Боровичи, ул.Красноармейская, д.8, пом № 15-Н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помещение общей площадью 28,1 кв.метра, расположенное в  здании по адресу: Новгородская обл., г.Боровичи, ул.Красноармейская, д.8, пом № 18-Н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помещение общей площадью 14,1 кв.метра, расположенное в  здании по адресу: Новгородская обл., г.Боровичи, ул.Красноармейская, д.8, пом № 19-Н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помещение общей площадью 67,6 кв.метра, расположенное в  здании по адресу: Новгородская обл., г.Боровичи, ул.Красноармейская, д.8, пом № 20-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здание склада общей площадью 62,4 кв.метра, расположенного по адресу: Новгородская обл., г.Боровичи, ул.Красноармейская, д.8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рай (сооружение) общей площадью 82,0 кв.метра, расположенный по адресу: Новгородская обл., г.Боровичи, ул.Красноармейская, д.8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роенное помещение общей площадью 81,10 кв.метра, расположенное по адресу: Новгородская обл., г.Боровичи, ул.Гоголя, д.71А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роенное помещение общей площадью 217,90 кв.метра, расположенное в подвале пристроенного помещения по адресу: Новгородская обл., Боровичский р-н, п.Прогресс, ул.Гагарина, д.17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30:00Z</dcterms:created>
  <dc:creator>taz</dc:creator>
  <dc:description/>
  <dc:language>en-US</dc:language>
  <cp:lastModifiedBy>Крюкова Наталья Владимировна</cp:lastModifiedBy>
  <cp:lastPrinted>2018-10-26T09:43:00Z</cp:lastPrinted>
  <dcterms:modified xsi:type="dcterms:W3CDTF">2018-10-26T06:43:00Z</dcterms:modified>
  <cp:revision>3</cp:revision>
  <dc:subject/>
  <dc:title/>
</cp:coreProperties>
</file>