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ликвидации комитета социальной защиты насел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-63 Гражданского кодекса Российской Федерации, частью 2 статьи 3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02.10.2018 № 307-ОЗ «О прекращении осуществления органами местного самоуправления Новго</w:t>
        <w:softHyphen/>
        <w:t>родской области отдельных государственных полномочий и о внесении из</w:t>
        <w:softHyphen/>
        <w:t>менений в некоторые областные законы в области социальной защиты насе</w:t>
        <w:softHyphen/>
        <w:t xml:space="preserve">ления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квидировать комитет социальной защиты населения Администра</w:t>
        <w:softHyphen/>
        <w:t>ции Боровичского муниципального района (далее Комитет)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ликвидация Комитета проводится по состоянию на 31 декабря 2018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Уполномочить Бурдакову Галину Борисовну, председателя комитета социальной защиты населения Администрации Боровичского муниципального района, быть заявителем при совершении юридических действий по государственной регистрации ликвидации Комите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Боровичского муниципального района предупредить председателя Комитета о предстоящей ликвидации в установленные действующим законодательством срок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ю Комитета предупредить работников о предстоящей ликвидации Комитета в установленные действующим законодательством срок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и Боровичского муниципального района провести необходимые мероприятия по исполнению пункта 1 настоящего реш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9:00Z</dcterms:created>
  <dc:creator>taz</dc:creator>
  <dc:description/>
  <dc:language>en-US</dc:language>
  <cp:lastModifiedBy>Крюкова Наталья Владимировна</cp:lastModifiedBy>
  <cp:lastPrinted>2018-10-26T08:36:00Z</cp:lastPrinted>
  <dcterms:modified xsi:type="dcterms:W3CDTF">2018-10-26T05:37:00Z</dcterms:modified>
  <cp:revision>3</cp:revision>
  <dc:subject/>
  <dc:title/>
</cp:coreProperties>
</file>