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гласовании дополнительного норматив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ислений от налога на доходы физических лиц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138 Бюджетного кодекса Российской Федерации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дополнительный норматив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в бюджет Боровичского муниципального района на 2019 год в размере 4%, на 2020 год в размере 3%, на 2021 год в размере 3%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Думы муниципального района от 30.11.2017 № 162 «О согласовании </w:t>
      </w:r>
      <w:r>
        <w:rPr>
          <w:bCs/>
          <w:color w:val="000000"/>
          <w:sz w:val="28"/>
          <w:szCs w:val="28"/>
        </w:rPr>
        <w:t>дополнительного норматива отчислений от налога на доходы физических лиц»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с 01 января 2019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3:00Z</dcterms:created>
  <dc:creator>taz</dc:creator>
  <dc:description/>
  <dc:language>en-US</dc:language>
  <cp:lastModifiedBy>Крюкова Наталья Владимировна</cp:lastModifiedBy>
  <cp:lastPrinted>2018-12-12T08:48:00Z</cp:lastPrinted>
  <dcterms:modified xsi:type="dcterms:W3CDTF">2018-12-12T15:34:00Z</dcterms:modified>
  <cp:revision>5</cp:revision>
  <dc:subject/>
  <dc:title/>
</cp:coreProperties>
</file>