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1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нятии к реализации и исполнению полномоч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о-счетных органов городского и сельских поселен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существлению внешнего муниципального финансов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й представительных органов городского поселения город Боровичи и сельских поселений, входящих в состав Боровичского муниципального района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Разрешить Контрольно-счетной палате Борович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ых органов: Боровичского городского поселения, Волокского сельского поселения, Ёгольского сельского поселения, Железковского сельского поселения, Кончанског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) контроль за исполнением бюджета городского и сельских поселен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 проектов бюджета городского и сельских посел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) внешняя проверка годовых отчетов об исполнении бюджетов городского и сельских посел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ов городского и сельских поселений, а также средств, получаемых бюджетами городского и сельских поселений из иных источников, предусмотренных законодательством Российской Федерации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скому и сельским поселениям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ов городского и сельских поселен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ов городского и сельских поселений и имущества, находящегося в муниципальной собственности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и сельских поселений, а также муниципальных программ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нализ бюджетного процесса в городском и сельских поселениях подготовка предложений, направленных на его совершенствование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9) подготовка информации о ходе исполнения бюджетов городского и сельских поселений, о результатах проведенных контрольных и экспертно</w:t>
        <w:softHyphen/>
        <w:t>аналитических мероприятий и представление такой информации в представительные органы и Главам городского и сельских поселений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ых органов городского и сельских поселени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Председателю Думы Боровичкого муниципального района подписать соглашение о принятии полномочий, указанных в пункте 1 настоящего решения, на 2019 год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4:00Z</dcterms:created>
  <dc:creator>taz</dc:creator>
  <dc:description/>
  <dc:language>en-US</dc:language>
  <cp:lastModifiedBy>Крюкова Наталья Владимировна</cp:lastModifiedBy>
  <cp:lastPrinted>2018-12-19T12:43:00Z</cp:lastPrinted>
  <dcterms:modified xsi:type="dcterms:W3CDTF">2018-12-19T09:43:00Z</dcterms:modified>
  <cp:revision>3</cp:revision>
  <dc:subject/>
  <dc:title/>
</cp:coreProperties>
</file>