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остава комиссии по проведению антикоррупционно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пертизы нормативных правовых актов (проектов норматив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х актов) Думы Боровичского 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оведения независимой антикоррупционной экспертизы нормативных правовых актов (проектов нормативных правовых актов) Думы Боровичского муниципального района, утвержденным решением Думы муниципального района от 25.10.2018                  № 220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омиссию по проведению антикоррупционной экспертизы нормативных правовых актов (проектов нормативных правовых актов) Думы Боровичского муниципального района в составе:</w:t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ыгин</w:t>
        <w:tab/>
        <w:tab/>
        <w:tab/>
        <w:t>- Глава города Боровичи, председатель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ег Александрович</w:t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фимова </w:t>
        <w:tab/>
        <w:tab/>
        <w:t>- депутат Думы муниципального район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да Николаевна </w:t>
        <w:tab/>
        <w:t xml:space="preserve">  заместитель председателя комиссии</w:t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тей</w:t>
        <w:tab/>
        <w:tab/>
        <w:tab/>
        <w:t>- депутат Думы муниципального района, секретар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Ивановна, </w:t>
        <w:tab/>
        <w:tab/>
        <w:t xml:space="preserve"> 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color w:val="000000"/>
          <w:sz w:val="28"/>
          <w:szCs w:val="28"/>
        </w:rPr>
        <w:t>Гусак</w:t>
        <w:tab/>
        <w:tab/>
        <w:tab/>
        <w:tab/>
        <w:t>- руководитель Боровичской обще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талья Леонидовна </w:t>
        <w:tab/>
        <w:t xml:space="preserve">  организация скаутов «Родник» (по согласованию)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ка</w:t>
        <w:tab/>
        <w:tab/>
        <w:tab/>
        <w:tab/>
        <w:t>- депутат Думы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авел Семенович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</w:t>
        <w:tab/>
        <w:tab/>
        <w:tab/>
        <w:t>- депутат Думы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Александрович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а</w:t>
        <w:tab/>
        <w:tab/>
        <w:tab/>
        <w:t>- депутат Думы муниципального райо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а Алексеевна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н</w:t>
        <w:tab/>
        <w:tab/>
        <w:tab/>
        <w:t>- депутат Думы муниципального райо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 Анатольевич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еина</w:t>
        <w:tab/>
        <w:tab/>
        <w:tab/>
        <w:t>- руководитель общественной организации опекунов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на Владимировна</w:t>
        <w:tab/>
        <w:t xml:space="preserve">  попечителей, приемных родителей «Счастливы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вместе!» (по согласованию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taz</dc:creator>
  <dc:description/>
  <dc:language>en-US</dc:language>
  <cp:lastModifiedBy>Крюкова Наталья Владимировна</cp:lastModifiedBy>
  <cp:lastPrinted>2018-11-30T12:43:00Z</cp:lastPrinted>
  <dcterms:modified xsi:type="dcterms:W3CDTF">2018-11-30T09:43:00Z</dcterms:modified>
  <cp:revision>3</cp:revision>
  <dc:subject/>
  <dc:title/>
</cp:coreProperties>
</file>