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Устав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ротокол публичных слушаний по проекту внесений изменений в Устав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Думы муниципального района от 20.12.2018 № 230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ПРОТОКОЛ</w:t>
      </w:r>
      <w:bookmarkEnd w:id="2"/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проекту внесений изменений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Боровичского 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03 декабря 2018 года, 17 часов 30 мину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зал заседаний Администрации Боровичского муни</w:t>
        <w:softHyphen/>
        <w:t>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 В.Ф., председатель Думы муниципального района, работники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слушаний: Алексеев В.Ф., председатель Думы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(для ведения протокола и оформления): Хамецкая Т.Н., за</w:t>
        <w:softHyphen/>
        <w:t>меститель заведующего отделом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 В.Ф., открыл публичные слушания. Он предоставил слово Крючковой М.В., заведующей отделом правового обеспечения и контроля Администрации муниципального района, по проекту внесений изменений в Устав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ючкова М.В. доложила о вносимых изменениях в Устав, о порядке внесения предложений (рекомендаций) гражданами муниципального района, а также о порядке регистрации изменений в Уста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 статье 5. «Система муниципальных правовых актов Боровичского муниципального района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Дополнить пункт 4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лава Боровичского муниципального района издает постановления Главы Боровичского муниципального района по вопросам назначения публичных слушаний и распоряжения Главы Боровичского муниципального района при исполнении полномочий работодателя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5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Председатель Думы Боровичского муниципального района издает постановления и распоряжения по вопросам организации деятельности Думы Боровичского муниципального района, подписывает решения представи</w:t>
        <w:softHyphen/>
        <w:t>тельного органа муниципального образования.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татье 6. «Порядок подготовки, принятия, официального опубли</w:t>
        <w:softHyphen/>
        <w:t>кования (обнародования) и вступления в силу муниципальных правовых ак</w:t>
        <w:softHyphen/>
        <w:t>тов» в целях приведение в соответствие Устава Боровичского муниципаль</w:t>
        <w:softHyphen/>
        <w:t>ного района с Регламентом Думы Боровичского муниципального района из</w:t>
        <w:softHyphen/>
        <w:t>ложить пункт 8 в редакци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. Решения Думы Боровичского муниципального района направляют</w:t>
        <w:softHyphen/>
        <w:t>ся Главе Боровичского муниципального района для подписания и обнародо</w:t>
        <w:softHyphen/>
        <w:t>вания в течение 10 дней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ровичского муниципального района имеет право отклонить решение, принятое Думой Боровичского муниципального района. В этом случае указанное решение в течение 10 дней возвращается Главой Боровичского муниципального района Думе Боровичского муниципального района с мотивированным обоснованием его отклонения либо с предложениями о внесении в него изменений и дополнений. Если Глава Боровичского муниципального района отклонит решение, оно повторно рассматривается Думой Боровичского муниципального района.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В целях приведения в соответствие со статьей 23 Федерального закона от 29.12.2017 № 443-Ф3 «Об организации дорожного движения в Российской Федерации и о внесении изменений в отдельные законодательные акты Российской Федерации», вступающей в законную силу с 30.12.2018, из</w:t>
        <w:softHyphen/>
        <w:t>ложить подпункт 5 пункта 1 и подпункт 1 пункта 3 статьи 8 Устава «Вопросы местного значения Боровичского муниципального района» в редакци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просы местного значения, закрепленные за Волокским, Ёголь- ским, Железковским, Кончанско-Суворовским, Опеченским, Перёдским, Прогресским, Сушиловским, Сушанским, Травковским сельскими поселени</w:t>
        <w:softHyphen/>
        <w:t>ями областным законом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дорожная деятельность в отношении автомобильных дорог местного значения в границах населенных пунктов сельского поселения, организация дорожного движения и обеспечение безопасности дорожного движения на них, включая создание и обеспечение функционирования парковок (парко</w:t>
        <w:softHyphen/>
        <w:t>вочных мест), осуществление муниципального контроля за сохранностью ав</w:t>
        <w:softHyphen/>
        <w:t>томобильных дорог местного значения в границах населенных пунктов му</w:t>
        <w:softHyphen/>
        <w:t>ниципального района, а также осуществление иных полномочий в области использования автомобильных дорог и осуществления дорожной деятельно</w:t>
        <w:softHyphen/>
        <w:t>сти в соответствии с законодательством Российской Федерации;»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приведения в соответствие со статьей 4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вступающей в законную силу с 01.01.2019, изложить подпункт 16 пункта 1 и подпункт 3 пункта 3 статьи 8 Устава «Вопросы местного значения Боровичского муниципального района» в редакции: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6) участие в организации деятельности по накоплению (в том числе раз</w:t>
        <w:softHyphen/>
        <w:t>дельному накоплению), сбору, транспортированию, обработке, утилизации, обезвреживанию, захоронению твердых коммунальных отходов на террито</w:t>
        <w:softHyphen/>
        <w:t>риях соответствующих муниципальных районов;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Вопросы местного значения, закрепленные за Волокским, Ёголь- ским, Железковским, Кончанско-Суворовским, Опеченским, Перёдским, Прогресским, Сушиловским, Сушанским, Травковским сельскими поселени</w:t>
        <w:softHyphen/>
        <w:t>ями областным законом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участие в организации деятельности по накоплению (в том числе раздельному накоплению) и транспортированию твердых коммунальных от</w:t>
        <w:softHyphen/>
        <w:t>ходов;»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5. В целях приведения в соответствие со статьей 42 Федерального за</w:t>
        <w:softHyphen/>
        <w:t>кона от 29.07.2017 № 217-ФЗ «О внесении изменения в Федеральный закон «О ведении гражданами, садоводства и огородничества для собственных нужд и о внесении изменений в отдельные законодательные акты Российской Федерации, вступающей в законную силу с 01.01.2019 , в пункте 15 статьи 20 «Глава Боровичского муниципального района» исключить слова «са</w:t>
        <w:softHyphen/>
        <w:t>доводческого, огороднического, дачного потребительских кооперативов».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целях приведения в соответствие с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</w:t>
        <w:softHyphen/>
        <w:t>сийской Федерации» в пункте 4 статьи 15 Устава «Публичные слушания» ис</w:t>
        <w:softHyphen/>
        <w:t>ключить слова «по проектам и вопросам, указанным в части 3 настоящей ста</w:t>
        <w:softHyphen/>
        <w:t>тьи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х замечаний и предложений от присутствующих в зале не посту</w:t>
        <w:softHyphen/>
        <w:t>пал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объявил об окончании публичных слушаний по проекту внесений изменений в Устав Боровичского муниципального рай</w:t>
        <w:softHyphen/>
        <w:t>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taz</dc:creator>
  <dc:description/>
  <dc:language>en-US</dc:language>
  <cp:lastModifiedBy>Крюкова Наталья Владимировна</cp:lastModifiedBy>
  <cp:lastPrinted>2019-01-16T16:53:00Z</cp:lastPrinted>
  <dcterms:modified xsi:type="dcterms:W3CDTF">2019-01-16T13:53:00Z</dcterms:modified>
  <cp:revision>3</cp:revision>
  <dc:subject/>
  <dc:title/>
</cp:coreProperties>
</file>