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12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митете культу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lineRule="atLeast" w:line="340" w:before="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Уставом Боровичского муниципального района, решением Думы Боровичского муниципального района от 30.08.2018 № 214 «Об утверждении структуры Администрации Боровичского муниципального района», согласно распоряжению Администрации Боровичского муниципального района от 17.10.2018 № 107-рл «О проведении организационно-штатных мероприятий» Дума Боровичского муниципального района                 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 комитете культуры Администрации Боровичского муниципального района (далее Положение)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полномочить Хвостикову Наталью Сергеевну, председателя комитета культуры и туризма Администрации муниципального района, быть заявителем при совершении юридических действий по государственной регистрации Положения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 Признать утратившими силу со дня государственной регистрации Положения решения Думы муниципального района: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9.2013 № 261 «Об утверждении Положения о комитете культуры и туризма Администрации Боровичского муниципального района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от 30.11.2017 № 165 «О внесении изменений в Положение о комитете культуры и туризма Администрации Боровичского муниципального района»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ение вступает в силу с 01 января 2019 год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 В.Ф.Алексеев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решением Думы Боровичского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от 20.12.2018 № 231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40"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</w:t>
      </w:r>
      <w:r>
        <w:rPr>
          <w:bCs/>
          <w:color w:val="000000"/>
          <w:sz w:val="28"/>
          <w:szCs w:val="28"/>
        </w:rPr>
        <w:t>омитете культуры Администрации Боровичског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1. Комитет культуры Администрации Боровичского муниципального района (далее Комитет) является отраслевым органом Администрации Боровичского муниципального района (далее Администрация района), проводящим государственную политику в сфере культуры, искусства, а также уполномоченным осуществлять контроль в области сохранения, использования, популяризации и государственной охраны объектов культурного наследия регионального и местного (муниципального) значения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2. Комитет в своей деятельности подчиняется непосредственно Главе муниципального района, в его отсутствие – заместителю Главы администрации муниципального района, курирующему вопросы культуры, и несет ответственность за выполнение возложенных на него задач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Комит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культуры Российской Федерации, нормативными правовыми актами Новгородской областной Думы, Правительства Новгородской области, решениями Думы Боровичского муниципального района, постановлениями и распоряжениями Администрации района, а также настоящим Положением. 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4. Комитет обладает правами юридического лица, финансируется из бюджета Боровичского муниципального района на основе сметы доходов и расходов, является распорядителем бюджетных средств Боровичского муниципального района, направляемых на финансирование сферы культуры, имеет самостоятельный баланс, текущие счета в банке и лицевой счет в управлении федерального казначейства по Новгородской области, печать со своим наименованием, штампы, бланки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5. Место нахождения Комитета: 174411, г.Боровичи, пл. Володарского, д.32.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rPr>
          <w:bCs/>
          <w:color w:val="000000"/>
        </w:rPr>
      </w:pPr>
      <w:r>
        <w:rPr>
          <w:bCs/>
          <w:color w:val="000000"/>
        </w:rPr>
        <w:t>2</w:t>
      </w:r>
    </w:p>
    <w:p>
      <w:pPr>
        <w:pStyle w:val="Normal"/>
        <w:shd w:fill="FFFFFF" w:val="clear"/>
        <w:spacing w:lineRule="atLeast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2. Цели и задачи Комитета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1. Деятельность Комитета направлена на достижение следующих целей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1.1. Обеспечение прав граждан на доступ к культурным ценностям и получение информации в сфере культуры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2. Обеспечение свободы творчества и прав граждан на участие в культурной жизни муниципального района.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Основными задачами Комитета являются: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Осуществление государственной политики в сфере культуры и государственной охраны объектов культурного наследия регионального и местного (муниципального) значени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Создание условий для сохранения культурного наследия Боровичского муниципального района и города Боровичи, поддержка традиционных и развитие новых, прогрессивных форм деятельности в сфере культуры, создание условий для духовного и культурного развития личности, организация досуга населени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Создание условий для развития местного традиционного народного художественного творчества в поселениях Боровичского муниципального района и города Боровичи;</w:t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Создание условий для организации досуга и обеспечения жителей Боровичского муниципального района и города Боровичи услугами организации культуры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Организация библиотечного обслуживания населения библиотеками, комплектование их библиотечных фондов, создание материально-технических условий для эффективной деятельности библиотек, обеспечение сохранности книжных фондов, организация подписки на периодическую печать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6. Создание условий для любительского искусства (самодеятельного художественного творчества)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7. Определение целей и приоритетов развития культуры на территории Боровичского муниципального района и города Борович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8. Участие в формировании системы социального партнерств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9. Осуществление поддержки по отношению к юным талантам, творческой молодежи, ко всем видам культурной деятельности, развивающимся на территории муниципального район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0. Организация предоставления дополнительного образования в сфере культуры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2.11. Содействие в реализации гражданами прав на творчество, культурную деятельность, приобщение к культурным ценностям.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shd w:fill="FFFFFF" w:val="clear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лномочия Комитета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Комитет в соответствии с возложенными на него задачами осуществляет следующие полномочия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ординация деятельности учреждений культуры, искусства по удовлетворению запросов населения, формированию социально-творческих заказов по заявкам трудовых коллективов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рганизация и поддержка учреждений культуры и искусств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ддержка народных художественных промыслов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рганизация и проведение межрегиональных, межрайонных, районных, фестивалей, праздников, других мероприятий самодеятельного и профессионального творчеств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уществление международного культурного сотрудничеств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Осуществление взаимодействия со структурными подразделениями Администрации района, общественными, иными организациями и средствами массовой информации по вопросам, находящимся в сфере полномочий Комитета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7. Контроль и осуществление мероприятий по улучшению охраны труда, техники безопасности и соблюдению правил пожарной безопасности на объектах культуры;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редоставление информации о времени и месте театральных представлений, филармонических и эстрадных концертов и филармонии, киносеансов, анонсы данных мероприятий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Представление информации об объектах культурного наследия регионального или местного (муниципального) значения, находящихся на территории Борович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Представление информации о проведении ярмарок, выставок, народного творчества, ремёсел на территор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4. Функции Комитета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1. Разработка проектов целевых программ, концепций, перспективных планов развития сферы культуры в Боровичском муниципальном районе и городе Борович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Формирование концепции и основных направлений развития культуры, разработка перспективных и текущих планов и их реализации.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shd w:fill="FFFFFF" w:val="clear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рганизация участия учреждений культуры города Боровичи и Боровичского муниципального района в конкурсе проектов для включения в план мероприятий Федеральной целевой программы «Культура России», в конкурсе грантов Президента Российской Федерации;</w:t>
      </w:r>
    </w:p>
    <w:p>
      <w:pPr>
        <w:pStyle w:val="Normal"/>
        <w:shd w:fill="FFFFFF" w:val="clear"/>
        <w:tabs>
          <w:tab w:val="clear" w:pos="709"/>
          <w:tab w:val="left" w:pos="-36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едение и предоставление статистического учета и отчетност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Осуществление организационно-методической и практической помощи учреждениям культуры города и район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одготовка документов по созданию, реорганизации и ликвидации подведомственных учреждений культуры и дополнительного образования в сфере культуры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роведение аттестации руководителей подведомственных учреждений культуры, руководителей и педагогов образовательных муниципальных учреждений дополнительного образования в сфере культуры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Оформление в установленном порядке документов на награждение работников сферы культуры Боровичского муниципального района и города Боровичи государственными и ведомственными наградами, наградами Администрации области, муниципального района и Комитета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9. Осуществление в пределах своей компетенции государственного учета объектов культурного наследия, их охраны, совместно с инспекцией государственной охраны культурного наследия Новгородской области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и областным законом от 5 января 2004 года № 226-ОЗ </w:t>
      </w:r>
      <w:r>
        <w:rPr>
          <w:iCs/>
          <w:color w:val="000000"/>
          <w:sz w:val="28"/>
          <w:szCs w:val="28"/>
        </w:rPr>
        <w:t>«Об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х культурного наследия (памятниках истории и культуры) на территории Новгородской области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/>
      </w:pPr>
      <w:r>
        <w:rPr>
          <w:b/>
          <w:color w:val="000000"/>
          <w:sz w:val="28"/>
          <w:szCs w:val="28"/>
        </w:rPr>
        <w:t>5. Показатели эффективности деятельности Комитета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1. В соответствии с Указом Президента Российской Федерации от      28 апреля 2008 года № 607 «Об оценке эффективности деятельности органов местного самоуправления городских округов и муниципальных районов» и указом Губернатора области от 08.04.2013 № 81 «О мерах по реализации Указа Президента Российской Федерации от 28 апреля 2008 года № 607 на территории области» комитет обеспечивает выполнение следующих показателей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1.1. Численность населения, участвующего в платных культурно–досуговых мероприятиях, организованных органами местного самоуправления городских округов и муниципальных районов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Уровень фактической обеспеченности учреждениями культуры в городском округе (муниципальном районе) от нормативной потребности клубами и учреждениями клубного типа, библиотеками;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shd w:fill="FFFFFF" w:val="clear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1.5. Среднемесячная номинальная начисленная заработная плата работников муниципальных учреждений культуры и искусств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бязанности Комитета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1. Комитет обязан обеспечивать выполнение задач и функций, определенных настоящим Положением, поручений Главы муниципального района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2. За неисполнение Комитетом обязанностей, определенных настоящим Положением, муниципальные служащие Комитета несут ответственность в соответствии с Федеральным законом «О муниципальной службе в Российской Федерации» и законодательством о труде (с учетом степени ответственности, установленной соответствующей должностной инструкцией)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3. Архив и документы постоянного и временного хранения по личному составу и основной деятельности Комитета при его реорганизации передаются правопреемнику, а при ликвидации на государственное хранение в установленном законом порядке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.4. В своей работе Комитет не допускает фактов коррупционной деятельности, принимает необходимые меры противодействия коррупции в соответствии с действующим законодательством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7. Права Комитета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исполнения установленных действующим законодательством полномочий Комитет в праве: 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Запрашивать и получать в установленном порядке от федеральных органов исполнительной власти области и их территориальных органов, органов государственной власти области, иных государственных органов, органов местного самоуправления и организаций документы и информацию, необходимые для решения вопросов, отнесенных к полномочиям Комитета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7.2. Давать информацию организациям и гражданам по вопросам, относящимся к полномочиям Комитета; 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shd w:fill="FFFFFF" w:val="clear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Проводить и принимать участие в совещаниях, семинарах, конференциях и прочих мероприятиях по вопросам, отнесенным к полномочиям Комитета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7.4. Создавать совещательные группы в установленной сфере деятельности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Организация деятельности Комитета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8.1. Комитет возглавляет председатель, назначаемый по результатам конкурса и освобождаемый от должности Главой муниципального района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8.2. Руководство Комитетом осуществляет председатель Комитета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8.3. Председатель Комитета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8.3.1. Отвечает перед Главой муниципального района за работу Комитет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ет без доверенности от имени Комитета, представляет его во всех организациях, издает приказы по Комитету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2. Утверждает фонд оплаты труда Комитета, а также смету расходов на содержание аппарата в пределах, утвержденных на соответствующий период ассигнований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8.3.3. Открывает и закрывает лицевой счет в отделении по г.Боровичи Управлении Федерального казначейства по Новгородской области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8.4. Финансирование деятельности Комитета осуществляется за счет средств, предусмотренных в бюджете Боровичского муниципального района в соответствии с утвержденной сметой и внебюджетных поступлений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8.5. Комитет наделяется в установленном порядке имуществом, принадлежащем ему на праве оперативного управлен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еорганизация и ликвидация Комитета. </w:t>
      </w:r>
    </w:p>
    <w:p>
      <w:pPr>
        <w:pStyle w:val="Normal"/>
        <w:shd w:fill="FFFFFF" w:val="clear"/>
        <w:spacing w:lineRule="exact" w:line="240"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Внесение изменений в Положение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9.1. Внесение изменений в настоящее Положение, а также реорганизация и ликвидация Комитета производится в установленном законодательством Российской Федерации порядке на основании решения Думы Боровичского муниципального района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9.2. При проведении реорганизации и ликвидации Комитета обеспечивается соблюдение прав и законных интересов его работников.</w:t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38:00Z</dcterms:created>
  <dc:creator>taz</dc:creator>
  <dc:description/>
  <cp:keywords/>
  <dc:language>en-US</dc:language>
  <cp:lastModifiedBy>Крюкова Наталья Владимировна</cp:lastModifiedBy>
  <cp:lastPrinted>2018-12-24T09:48:00Z</cp:lastPrinted>
  <dcterms:modified xsi:type="dcterms:W3CDTF">2018-12-24T07:14:00Z</dcterms:modified>
  <cp:revision>3</cp:revision>
  <dc:subject/>
  <dc:title>                                   </dc:title>
</cp:coreProperties>
</file>