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О внесении изменения </w:t>
      </w:r>
      <w:bookmarkEnd w:id="0"/>
      <w:r>
        <w:rPr>
          <w:b/>
          <w:bCs/>
          <w:color w:val="000000"/>
          <w:sz w:val="28"/>
          <w:szCs w:val="28"/>
        </w:rPr>
        <w:t xml:space="preserve">в решение Думы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от 25.10.2018 № 22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21 декабря 2001 года                 № 178-ФЗ «О приватизации государственного и муниципального имущества», от 6 октября 2003 года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изменение в решение Думы муниципального района от 25.10.2018 № 221 «Об утверждении прогнозного плана (программы) приватизации муниципального имущества Боровичского муниципального района на 2019 год», исключив из прогнозного плана (программы) приватиз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строенное помещение общей площадью 101,4 кв.метра с кадастровым номером 53:22:020507:0001:2320\3:1001\А, расположенное на первом этаже пятиэтажного жилого дома по адресу: Новгородская обл., г.Боровичи, ул.Сушанская, д.2 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3:00Z</dcterms:created>
  <dc:creator>taz</dc:creator>
  <dc:description/>
  <cp:keywords/>
  <dc:language>en-US</dc:language>
  <cp:lastModifiedBy>Крюкова Наталья Владимировна</cp:lastModifiedBy>
  <cp:lastPrinted>2019-01-17T11:22:00Z</cp:lastPrinted>
  <dcterms:modified xsi:type="dcterms:W3CDTF">2019-01-17T08:22:00Z</dcterms:modified>
  <cp:revision>4</cp:revision>
  <dc:subject/>
  <dc:title>                                   </dc:title>
</cp:coreProperties>
</file>